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Filozofická fakult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Masarykovy univerzity v Brně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rPr/>
      </w:pPr>
      <w:r>
        <w:rPr/>
        <w:t>Ústav pedagogických věd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Měření klimatu 3. - 6. tříd ZŠ - dotazník MCI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Seminární práce z Metod a technik pedagogického výzkum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Hana Nosková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Obor: Německý jazyk – Pedagogika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e-mail: 74968@mail.muni.cz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V Brně 17. května 2004</w:t>
      </w:r>
    </w:p>
    <w:p>
      <w:pPr>
        <w:pStyle w:val="TextBodyIndent"/>
        <w:rPr/>
      </w:pPr>
      <w:r>
        <w:rPr/>
        <w:t>Pro svou seminární práci jsem si vybrala výzkum klimatu třídy J. Laška pomocí metody Naše třída. Jedná se o českou verzi dotazníku MCI (My Class Inventory), jehož autory jsou B. J. Fraser a D. L. Fisher. Podle autorů má dotazník vysokou validitu, reliabilitu a značnou rozlišovací schopnost, což umožňuje podrobně a diferencovaně popsat klimata jednotlivých tříd. Jedná se o kvantitativní výzkum, problém výzkumu je explanač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Téma:</w:t>
      </w:r>
      <w:r>
        <w:rPr/>
        <w:t xml:space="preserve"> Měření klimatu třetích až šestých tříd základní školy</w:t>
      </w:r>
    </w:p>
    <w:p>
      <w:pPr>
        <w:pStyle w:val="TextBodyIndent"/>
        <w:rPr/>
      </w:pPr>
      <w:r>
        <w:rPr>
          <w:b/>
        </w:rPr>
        <w:t>Autor:</w:t>
      </w:r>
      <w:r>
        <w:rPr/>
        <w:t xml:space="preserve"> B. J. Fraser, D. L. Fisher (česká verze J. Lašek)</w:t>
      </w:r>
    </w:p>
    <w:p>
      <w:pPr>
        <w:pStyle w:val="TextBodyIndent"/>
        <w:rPr/>
      </w:pPr>
      <w:r>
        <w:rPr>
          <w:b/>
        </w:rPr>
        <w:t>Metoda:</w:t>
      </w:r>
      <w:r>
        <w:rPr/>
        <w:t xml:space="preserve"> Dotazník. Má dvě formy: Aktuální - zjišťuje současné klima třídy, Preferované - zjišťuje přání žáků ohledně klimatu jejich třídy. Dotazník obsahuje 25 položek, jimiž zjišťuje 5 proměnných klimatu ve třídě základní školy: spokojenost ve třídě, třenice, soutěživost, obtížnost učení, soudržnost třídy. Odpovědi uzavřené (ANO - NE). Autoři doporučují zadávat nejprve formu Preferované, přibližně po dvou týdnech pak formu Aktuální.</w:t>
      </w:r>
    </w:p>
    <w:p>
      <w:pPr>
        <w:pStyle w:val="TextBodyIndent"/>
        <w:rPr/>
      </w:pPr>
      <w:r>
        <w:rPr>
          <w:b/>
        </w:rPr>
        <w:t xml:space="preserve">Jednotka analýzy: </w:t>
      </w:r>
      <w:r>
        <w:rPr/>
        <w:t>Skupina (školní třída)</w:t>
      </w:r>
    </w:p>
    <w:p>
      <w:pPr>
        <w:pStyle w:val="TextBodyIndent"/>
        <w:rPr/>
      </w:pPr>
      <w:r>
        <w:rPr>
          <w:b/>
        </w:rPr>
        <w:t xml:space="preserve">Zkoumaný vzorek: </w:t>
      </w:r>
      <w:r>
        <w:rPr/>
        <w:t>U formy Aktuální: 863 žáků 24 tříd ZŠ (408 chlapců a 455 dívek). U formy Preferované: 480 žáků z výše uvedených (210 chlapců a 270 dívek).</w:t>
      </w:r>
    </w:p>
    <w:p>
      <w:pPr>
        <w:pStyle w:val="TextBodyIndent"/>
        <w:rPr/>
      </w:pPr>
      <w:r>
        <w:rPr>
          <w:b/>
        </w:rPr>
        <w:t>Aplikace dotazníku MCI v dalších typech průzkumů:</w:t>
      </w:r>
      <w:r>
        <w:rPr/>
        <w:t xml:space="preserve"> Navíc byl zadán dotazník MCI-Aktuální 15 třídním učitelům 370 žáků, kteří jej vyplňovali za každého svého žáka tak, jak se domnívali, že jej vyplní žák. Tyto údaje pak byly porovnány s údaji žáků samotných. Dále bylo zkoumáno klima v souvislosti se známkami z českého jazyka a matematiky na posledním vysvědčení žáků a rozdíly mezi prožíváním klimatu třídy městských a venkovských dětí.</w:t>
      </w:r>
    </w:p>
    <w:p>
      <w:pPr>
        <w:pStyle w:val="TextBodyIndent"/>
        <w:rPr>
          <w:b/>
          <w:b/>
        </w:rPr>
      </w:pPr>
      <w:r>
        <w:rPr>
          <w:b/>
        </w:rPr>
        <w:t>Hypotéz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1. Rozdíly mezi chlapci a dívkami v jednotlivých 5 proměnných dotazníků Aktuální a Preferované nebudou významné: nebudou rozdíly v těchto klimatech ani ve skupině chlapců, ani ve skupině dívek, ani mezi skupinami chlapců a dív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2. Mezi 5 proměnnými, zjišťujícími klima třídy, neexistuje žádný vzájemný vzta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3. Obdržená známka z českého jazyka a matematiky nemá vliv na žákův pohled na jednotlivé proměnné ani klimatu aktuálního, ani preferovaného, prožívaného v těchto předměte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4. Nebudou významné rozdíly mezi hodnocením klimatu třídy žáky a jejich třídními učiteli.</w:t>
      </w:r>
    </w:p>
    <w:p>
      <w:pPr>
        <w:pStyle w:val="TextBodyIndent"/>
        <w:ind w:hanging="0"/>
        <w:rPr/>
      </w:pPr>
      <w:r>
        <w:rPr>
          <w:b/>
        </w:rPr>
        <w:t xml:space="preserve">Vyhodnocování: </w:t>
      </w:r>
      <w:r>
        <w:rPr/>
        <w:t>Každá odpověď „Ano“ se skóruje 3 body, každá odpověď „Ne“ 1 bodem. Tam, kde je v řádku u nabídnuté dvojice odpovědí písmeno R, se skóruje opačně. Nevyplněný řádek či chyba se skóruje 2 body. Pro každou proměnnou se body sčítají, u každé je možno získat minimálně 5, maximálně 15 bodů.</w:t>
      </w:r>
    </w:p>
    <w:p>
      <w:pPr>
        <w:pStyle w:val="TextBodyIndent"/>
        <w:ind w:hanging="0"/>
        <w:rPr/>
      </w:pPr>
      <w:r>
        <w:rPr>
          <w:b/>
        </w:rPr>
        <w:t>Ověření hypotéz a závěr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b/>
        </w:rPr>
        <w:t>Hypotézu č. 1 můžeme zamítnout:</w:t>
      </w:r>
      <w:r>
        <w:rPr/>
        <w:t xml:space="preserve"> V aktuálním klimatu se projevily významné rozdíly mezi chlapci a dívkami v oblasti třenic, kterých vidí dívky ve škole více. Dívky také více prožívají soudržnost. Rozdíly mezi chlapci a dívkami se neprojevily ve spokojenosti a soutěživosti, které hodnotili všichni žáci jako nadprůměrné a v obtížnosti, kterou hodnotili všichni žáci jako podprůměrnou. V preferovaném klimatu si dívky více přály klima bez třenic, chlapci by rádi více soutěžili a dívky by byly rády soudržnější než chlap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b/>
        </w:rPr>
        <w:t xml:space="preserve">Hypotézu č. 2 můžeme zamítnout: </w:t>
      </w:r>
      <w:r>
        <w:rPr/>
        <w:t>Mezi pěti proměnnými existují více nebo méně významné vztahy. V oblasti aktuálního klimatu souvisí pozitivně výše spokojenosti s výší soudržnosti, nízkými třenicemi a nízkou obtížností. S nárůstem třenic narůstá soutěživost i pocit obtížnosti školní práce, klesá soudržnost. V oblasti preferovaného klimatu si žáci přejí pro zvýšení spokojenosti co nejmenší míru třenic a co nejnižší obtížnost školní prác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b/>
        </w:rPr>
        <w:t xml:space="preserve">Hypotézu č. 3 můžeme zamítnout: </w:t>
      </w:r>
      <w:r>
        <w:rPr/>
        <w:t>Známka z českého jazyka pozitivně koreluje s třenicemi, soutěživostí a obtížností v aktuálním klimatu. Žáci se špatnými známkami vidí ve třídě více soutěživosti, obtížnosti a třenic. Známka z matematiky negativně koreluje se spokojeností, pozitivně pak se všemi dalšími proměnnými klimatu třídy. V oblasti preferovaného klimatu nedávají žáci výši známky do souvislosti se žádným prvkem preferovaného klimat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b/>
        </w:rPr>
        <w:t xml:space="preserve">Hypotézu č. 4 můžeme zamítnout: </w:t>
      </w:r>
      <w:r>
        <w:rPr/>
        <w:t>Učitel vidí třídu jako soutěživější, než sami žáci; předpokládá u žáků vyšší třenice, a tím i menší spokojenost a nižší soudržnost.</w:t>
      </w:r>
      <w:r>
        <w:br w:type="page"/>
      </w:r>
    </w:p>
    <w:p>
      <w:pPr>
        <w:pStyle w:val="Heading1"/>
        <w:rPr/>
      </w:pPr>
      <w:r>
        <w:rPr/>
        <w:t>Použitá literatura</w:t>
      </w:r>
    </w:p>
    <w:p>
      <w:pPr>
        <w:pStyle w:val="TextBodyIndent"/>
        <w:rPr/>
      </w:pPr>
      <w:r>
        <w:rPr/>
        <w:t>Lašek, J. (2001): Sociálně psychologické klima školních tříd a školy. Hradec Králové: Gaudeamus. ISBN 80-7041-088-4</w:t>
      </w:r>
      <w:r>
        <w:br w:type="page"/>
      </w:r>
    </w:p>
    <w:p>
      <w:pPr>
        <w:pStyle w:val="Heading1"/>
        <w:rPr/>
      </w:pPr>
      <w:r>
        <w:rPr/>
        <w:t>Přílohy</w:t>
      </w:r>
    </w:p>
    <w:p>
      <w:pPr>
        <w:pStyle w:val="TextBodyIndent"/>
        <w:rPr/>
      </w:pPr>
      <w:r>
        <w:rPr>
          <w:b/>
        </w:rPr>
        <w:t>Příloha č. I</w:t>
      </w:r>
      <w:r>
        <w:rPr/>
        <w:t xml:space="preserve">: </w:t>
      </w:r>
    </w:p>
    <w:p>
      <w:pPr>
        <w:pStyle w:val="TextBodyIndent"/>
        <w:rPr/>
      </w:pPr>
      <w:r>
        <w:rPr/>
        <w:t xml:space="preserve">Dotazník </w:t>
      </w:r>
      <w:r>
        <w:rPr>
          <w:b/>
        </w:rPr>
        <w:t xml:space="preserve">Naše třída - Aktuální forma </w:t>
      </w:r>
      <w:r>
        <w:rPr/>
        <w:t>(Lašek, J.: Sociálně psychologické klima školních tříd a školy, s. 68-69)</w:t>
      </w:r>
    </w:p>
    <w:tbl>
      <w:tblPr>
        <w:tblW w:w="8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9"/>
        <w:gridCol w:w="735"/>
      </w:tblGrid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Jméno: .................. Třída: ................... Škola: ...................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. V naší třídě baví děti práce ve š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. V naší třídě se děti mezi sebou pořád pe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3. V naší třídě děti mezi sebou často soutěží, aby se dozvěděly, kdo je nejlep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 xml:space="preserve">4. V naší třídě je učení těžké, máme moc prá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5. V naší třídě je každý mým kamará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6. Některé děti nejsou v naší třídě šťast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7. Některé děti v naší třídě jsou lakom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8. Mnoho dětí z naší třídy si přeje, aby jejich práce byla lepší než práce spolužá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9. Mnoho dětí z naší třídy dokáže udělat svou školní práci bez cizí pomo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0. Některé děti v naší třídě nejsou mými kamará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1. Děti z naší třídy mají svou třídu rá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2. Mnoho dětí z naší třídy dělá žákům naschvá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3. Některým dětem v naší třídě je nepříjemné, když nemají tak dobré výsledky jako druzí ž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4. V naší třídě umí pracovat jen bystré dě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5. Všechny děti v naší třídě jsou mí důvěrní přát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6. Některým dětem se v naší třídě nelíb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7. Určité děti z naší třídy vždycky chtějí, aby bylo po jejich, aby se jim ostatní děti přizpůsob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8. Některé děti z naší třídy se vždycky snaží udělat svou práci lépe než osta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9. Práce ve škole je namáha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0. Všechny děti se v naší třídě mezi sebou dobře snášej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1. V naší třídě je leg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2. Děti z naší třídy se mezi sebou hodně hádaj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3. Několik dětí v naší třídě chce být pořád nejlep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4. Většina dětí v naší třídě ví, jak má dělat svou práci, jak se uč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5. Děti z naší třídy se mají mezi sebou rády jako přát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Příloha č. II</w:t>
      </w:r>
      <w:r>
        <w:rPr/>
        <w:t xml:space="preserve">: </w:t>
      </w:r>
    </w:p>
    <w:p>
      <w:pPr>
        <w:pStyle w:val="TextBodyIndent"/>
        <w:rPr/>
      </w:pPr>
      <w:r>
        <w:rPr/>
        <w:t xml:space="preserve">Dotazník </w:t>
      </w:r>
      <w:r>
        <w:rPr>
          <w:b/>
        </w:rPr>
        <w:t xml:space="preserve">Naše třída - Preferovaná forma </w:t>
      </w:r>
      <w:r>
        <w:rPr/>
        <w:t>(Lašek, J.: Sociálně psychologické klima školních tříd a školy, s. 70-71)</w:t>
      </w:r>
    </w:p>
    <w:tbl>
      <w:tblPr>
        <w:tblW w:w="8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9"/>
        <w:gridCol w:w="735"/>
      </w:tblGrid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Jméno: .................. Třída: ................... Škola: ...................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. V naší třídě by měla děti víc bavit práce ve š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. V naší třídě by mělo být mezi dětmi víc pr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3. V naší třídě by měly děti mezi sebou pořád soutěžit, aby se dozvěděly, kdo je nejlep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4. V naší třídě by mělo být těžší učení, mělo by být víc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5. V naší třídě by každý měl být mým kamará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6. V naší třídě jsou děti, které by kvůli škole měly být nešťast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7. Některé děti v  naší třídě by měly být víc lakom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8. Mnoho dětí v naší třídě by si mělo přát, aby jejich práce byla lepší, než práce spolužá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9. Většina dětí v naší třídě by měla umět udělat svou práci bez cizí pomo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0. Některé děti v naší třídě by neměly být mými kamará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1. Děti v naší třídě by měly mít svou třídu raději, než teď maj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2. Děti v naší třídě by měly dělat ostatním spolužákům více naschválů, než te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3. Některým dětem v naší třídě by mělo víc vadit, že nemají tak dobré výsledky jako jiní ž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4. V naší třídě by měly umět pracovat jen bystré dě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5. Všechny děti v naší třídě by měly být mými důvěrnými přá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6. V naší třídě by měly být i děti, kterým se ve třídě nelíb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7. Určité děti v naší třídě by měly mít právo, aby bylo po jejich, aby se jim ostatní děti přizpůsob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8. Některé děti z naší třídy by se měly vždycky snažit udělat svou práci lépe než osta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19. Práce ve škole by měla být namáhavější, než 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0. Všechny děti v naší třídě by se měly mezi sebou dobře snáš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1. V naší třídě by měla být větší legr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2. Děti v naší třídě by se měly mezi sebou víc há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3. Několik dětí v naší třídě by mělo být pořád nejlep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4. Většina dětí v naší třídě by měla už vědět, jak má dělat svou práci, měla by se umět uč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 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left"/>
              <w:rPr/>
            </w:pPr>
            <w:r>
              <w:rPr/>
              <w:t>25. Děti z naší třídy by se měly mít mezi sebou rády, být přá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A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1" w:footer="102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lineRule="auto" w:line="360" w:before="18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Pouitliteratura">
    <w:name w:val="Použitá literatura"/>
    <w:basedOn w:val="TextBodyIndent"/>
    <w:qFormat/>
    <w:pPr>
      <w:ind w:left="709" w:hanging="709"/>
    </w:pPr>
    <w:rPr/>
  </w:style>
  <w:style w:type="paragraph" w:styleId="Contents1">
    <w:name w:val="TOC 1"/>
    <w:basedOn w:val="Normal"/>
    <w:pPr>
      <w:spacing w:lineRule="auto" w:line="360"/>
    </w:pPr>
    <w:rPr>
      <w:sz w:val="26"/>
    </w:rPr>
  </w:style>
  <w:style w:type="paragraph" w:styleId="Contents2">
    <w:name w:val="TOC 2"/>
    <w:basedOn w:val="Normal"/>
    <w:pPr>
      <w:spacing w:lineRule="auto" w:line="360"/>
      <w:ind w:left="284" w:hanging="0"/>
    </w:pPr>
    <w:rPr>
      <w:sz w:val="26"/>
    </w:rPr>
  </w:style>
  <w:style w:type="paragraph" w:styleId="Contents3">
    <w:name w:val="TOC 3"/>
    <w:basedOn w:val="Normal"/>
    <w:pPr>
      <w:spacing w:lineRule="auto" w:line="3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ární práce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11:00Z</dcterms:created>
  <dc:creator>Jiří Nosek</dc:creator>
  <dc:description/>
  <dc:language>en-US</dc:language>
  <cp:lastModifiedBy>Jiří Nosek</cp:lastModifiedBy>
  <dcterms:modified xsi:type="dcterms:W3CDTF">2004-05-09T08:18:00Z</dcterms:modified>
  <cp:revision>8</cp:revision>
  <dc:subject/>
  <dc:title/>
</cp:coreProperties>
</file>