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ra Orsáková 75003</w:t>
      </w:r>
    </w:p>
    <w:p>
      <w:pPr>
        <w:pStyle w:val="Normal"/>
        <w:rPr/>
      </w:pPr>
      <w:r>
        <w:rPr/>
        <w:t>Jednooborová pedagogika</w:t>
      </w:r>
    </w:p>
    <w:p>
      <w:pPr>
        <w:pStyle w:val="Normal"/>
        <w:rPr/>
      </w:pPr>
      <w:r>
        <w:rPr/>
        <w:t>Br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Hodnocení rodičů vlastními dospívajícími dětmi: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Dulcínia Arsénio de Sousa Simo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(Metody a techniky pedagogického výzkumu)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rPr/>
      </w:pPr>
      <w:r>
        <w:rPr/>
        <w:tab/>
        <w:t>Studie, kterou jsem si zvolila, přibližuje způsob hodnocení rodičů vlastními dětmi v období dospívání v rané pubertě, pubertě a adolescenci.</w:t>
      </w:r>
    </w:p>
    <w:p>
      <w:pPr>
        <w:pStyle w:val="Normal"/>
        <w:rPr/>
      </w:pPr>
      <w:r>
        <w:rPr/>
        <w:t xml:space="preserve">Výzkum se nachází v Pedagogické revue z roku 2001, č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zkumný vzorek:</w:t>
      </w:r>
      <w:r>
        <w:rPr/>
        <w:t xml:space="preserve"> žáci sedmých a osmých ročníků základní školy (N1 = 69), 36 děvčat a 33 chlapců ve věků 12 - 14 let, dále studenti 1., 2. a 3.ročníků gymnázia (N2 = 75), 42 děvčat a 33 chlapců ve věku 14 - 17 let a prváci na vysoké škole (N3 = 68), 34 děvčat a 34 chlapců (17 - 20 letých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Hypotézy výzkumu:</w:t>
      </w:r>
    </w:p>
    <w:p>
      <w:pPr>
        <w:pStyle w:val="Normal"/>
        <w:numPr>
          <w:ilvl w:val="0"/>
          <w:numId w:val="1"/>
        </w:numPr>
        <w:rPr/>
      </w:pPr>
      <w:r>
        <w:rPr/>
        <w:t>U dospívajících v období rané puberty, puberty a adolescence se pravděpodobně projeví značné rozdíly v hodnocení vlastních rodičů v důsledku věku dospívajících.</w:t>
      </w:r>
    </w:p>
    <w:p>
      <w:pPr>
        <w:pStyle w:val="Normal"/>
        <w:numPr>
          <w:ilvl w:val="0"/>
          <w:numId w:val="1"/>
        </w:numPr>
        <w:rPr/>
      </w:pPr>
      <w:r>
        <w:rPr/>
        <w:t>Rozdíly v hodnocení rodičů se pravděpodobně projeví i v závislosti na pohlaví respondentů.</w:t>
      </w:r>
    </w:p>
    <w:p>
      <w:pPr>
        <w:pStyle w:val="Normal"/>
        <w:numPr>
          <w:ilvl w:val="0"/>
          <w:numId w:val="1"/>
        </w:numPr>
        <w:rPr/>
      </w:pPr>
      <w:r>
        <w:rPr/>
        <w:t>Vliv rodiny jako základního determinantu vývoje osobnosti jednotlivce bude ve smyslu jeho akceptovatelných vzorů pravděpodobně s vývojem 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a:</w:t>
      </w:r>
      <w:r>
        <w:rPr/>
        <w:t xml:space="preserve">  sémantický diferenciál. Tato metoda byla použita na zjišťování toho, jak dospívající charakterizují své rodiče. Sémantický diferenciál vystihuje konotativní významy pojmů, tzn. to co pojmy pro subjekt představují. V této studii bylo použito 24 bipolárních adjektiv. </w:t>
      </w:r>
    </w:p>
    <w:p>
      <w:pPr>
        <w:pStyle w:val="Normal"/>
        <w:rPr/>
      </w:pPr>
      <w:r>
        <w:rPr/>
        <w:t>Při hodnocení rodičů za základě bipolárních adjektiv použil výzkumník běžně užívaný princip "like - dislike". Bodovému hodnocení "like" náležely číselné hodnoty 4, 5 a "dislike" 1, 2. Číselná hodnota 3 byla neutrální. Metodou sémantické diferenciálů měli respondenti hodnotit pojmy: matka, otec, osoba jim nejbližší, ostatní lidé. Při výběru pro slovní význam to znamenalo stupnici:</w:t>
      </w:r>
    </w:p>
    <w:p>
      <w:pPr>
        <w:pStyle w:val="Normal"/>
        <w:rPr/>
      </w:pPr>
      <w:r>
        <w:rPr/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velmi to nemám rád(a), hodnotím to velmi negativn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nemám to rád(a), hodnotím to negativn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je mi to jed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mám to rád(a), hodnotím to pozitivně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 mám to velmi rád(a), hodnotím to velmi pozitiv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matky se hodnotily například tyto vlastnosti: nepříjemná - příjemná, nemocná - zdravá, stydlivá - průbojná, škaredá - pěkná, hlučná - tichá, obyčejná - tajemná, nevzdělaná - vzdělaná apod.</w:t>
      </w:r>
    </w:p>
    <w:p>
      <w:pPr>
        <w:pStyle w:val="Normal"/>
        <w:rPr/>
      </w:pPr>
      <w:r>
        <w:rPr/>
        <w:tab/>
        <w:t>U otce pak: pomalý - rychlý, nevzdělaný - vzdělaný, smutný - veselý, proměnlivý - stálý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výzkumu a jejich interpretace:</w:t>
      </w:r>
    </w:p>
    <w:p>
      <w:pPr>
        <w:pStyle w:val="Normal"/>
        <w:rPr/>
      </w:pPr>
      <w:r>
        <w:rPr/>
        <w:tab/>
        <w:t xml:space="preserve">Aby autor mohl potvrdit či vyvrátit svoji první hypotézu zaměřil se na zjišťování rozdílů v hodnocení rodičů ve třech skupinách dospívajících v rané pubescenci, v pubescenci a v adolescenc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Protože autor ve výzkumu uvádí velké množství tabulek s jednotlivými vlastnostmi matky a otce, které děti hodnotí, nebudu zde přepisovat všechny, ale pro jasnější představu uvedu alespoň jednu z ni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ípady signifikantních rozdílů  ve skóre bipolárních škál  v hodnocení matky a otce ranými pubescenty (M1), pubescenty (M2) a adolescenty (M3).</w:t>
      </w:r>
    </w:p>
    <w:p>
      <w:pPr>
        <w:pStyle w:val="Normal"/>
        <w:jc w:val="both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850"/>
        <w:gridCol w:w="993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(2,2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dnocení ma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ocná - zdra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říjemná - příjem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dnocení ot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okojný - pokoj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zdělaný - vzděla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lý - rych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tabulce Sousa uvádí jen signifikantní výsledky hodnocení matky a otce ze strany dospívajících. Pokud se adolescentům matka jevila jako významně příjemnější v porovnání se skupinou raných pubescentů, mezi ostatními skupinami se významný rozdíl neprojevil. Zároveň se tu objevil i náznak možnosti, že mezi ranou pubertou a adolescencí je i odlišné vnímaní matky vzhledem k jejímu zdraví.  V nastupující pubertě děti vnímaly matku jako zdravější než ostatní dvě skupiny.</w:t>
      </w:r>
    </w:p>
    <w:p>
      <w:pPr>
        <w:pStyle w:val="Normal"/>
        <w:rPr/>
      </w:pPr>
      <w:r>
        <w:rPr/>
        <w:tab/>
        <w:t xml:space="preserve">I při hodnocení otce se projevily určité rozdíly. Pokud raným pubescentům připadal otec pokojnější v porovnání s adolescenty, mezi ostatními skupinami se významné výsledky neprojevily. Zajímavý byl údaj  u dvojice adjektiv nevzdělaný - vzdělaný. Pokud se respondentům v období rané puberty jevil otec jako vzdělanější, u ostatních dvou skupin byl zaznamenám sestupný trend. Pubescentům se zdá být jejich otec méně vzdělaný než skupině mladších respondentů, ale jako vzdělanější v porovnání s adolesce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utor výzkumu dospěl tedy pro </w:t>
      </w:r>
      <w:r>
        <w:rPr>
          <w:b/>
        </w:rPr>
        <w:t>první hypotézu</w:t>
      </w:r>
      <w:r>
        <w:rPr/>
        <w:t xml:space="preserve"> (kde předpokládá, že se vyskytují rozdíly v hodnocení rodičů vzhledem k příslušnému vývojovému období) k následujícím závěrům.Vyskytla se řada rozdílů v hodnocení rodičů jejich dětmi, přičemž děti v rané pubertě a částečně i v pubertě vnímají a hodnotí své rodiče (hlavně matku ze strany děvčat) kritičtěji a méně realističtěji než adolescenti. Jeho první hypotéza se mu tedy potvrd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 interpretaci </w:t>
      </w:r>
      <w:r>
        <w:rPr>
          <w:b/>
        </w:rPr>
        <w:t>druhé hypotézy</w:t>
      </w:r>
      <w:r>
        <w:rPr/>
        <w:t xml:space="preserve"> se snažil postihnout rozdíly mezi pohlavími vzhledem k hodnocení matky a otce. Dospěl k následujícím výsledkům. Pokud se v období rané puberty projevily významné rozdíly v hodnocení rodičů mezi pohlavími, v dalších dvou vývojových obdobích se tyto rozdíly nepotvrdily. Druhá hypotéza se mu tedy potvrdila jen čás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 </w:t>
      </w:r>
      <w:r>
        <w:rPr>
          <w:b/>
        </w:rPr>
        <w:t>třetí hypotéze</w:t>
      </w:r>
      <w:r>
        <w:rPr/>
        <w:t xml:space="preserve"> ověřoval poznatek, zda-li vliv rodiny jako základního vývojového determinantu osobnosti jednotlivce bude s vývojem slábnout. Skoro všichni respondenti v období rané puberty (92,1 %) by si zvolilo jako nejbližší osobu někoho z rodiny, z pubescentů to bylo pak už jen 58,9 % a adolescentů jen 52,5 %. Naopak vzestupný trend vzhledem k vývojovému hledisku si však můžeme povšimnout při volbě někoho nejbližšího z okruhu osob mimo rodinu. Znamená to, že třetí hypotéza se potvrdila. S věkem skutečně slábne vliv rodiny jako dominantní determinanty vývoje.</w:t>
      </w:r>
    </w:p>
    <w:p>
      <w:pPr>
        <w:pStyle w:val="Normal"/>
        <w:rPr/>
      </w:pPr>
      <w:r>
        <w:rPr/>
        <w:tab/>
        <w:t>Nakonec se autor zaměřil i na analýzu výběru nejbližší osoby vzhledem k pohlaví. Zjistil, že rozdíly mezi děvčaty a chlapci nemají signifikantní charakter, u chlapců zaznamenal vyšší volbu zaměřenou na rodinné příslušníky a méně na ostatní osoby než tomu bylo u děvč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mého názoru byla zvolena správná metoda vzhledem k tomu, co chtěl autor zjistit. Umožňuje totiž badateli proniknout do individuálního významu pojmů v pojetí zkoumaných respondentů. Nevýhodou této metody je náročnost v její konstrukci. (To ale záleží na každém výzkumníkovi, zda-li se do náročného úkolu pustí či nikoli.)</w:t>
      </w:r>
    </w:p>
    <w:p>
      <w:pPr>
        <w:pStyle w:val="Normal"/>
        <w:rPr/>
      </w:pPr>
      <w:r>
        <w:rPr/>
        <w:tab/>
        <w:t>Mnohem závažnější problém však vidím v interpretaci daných výpovědí, kdy může dojít k subjektivnímu zkreslení. Proto je lepší zajistit interpretaci ještě dalšího nezávislého badatele. Z výzkumu nelze poznat, zda tak autor učinil či nikoli, respektive se o žádném jiném nezávislém badateli, který by jeho zjištěná data samostatně interpretoval, nezmiňuje. Z uvedených fakt se domnívám, že autor neudělal při interpretaci žádnou závažnou chybu či se nějak významně zmýlil.</w:t>
      </w:r>
    </w:p>
    <w:p>
      <w:pPr>
        <w:pStyle w:val="Normal"/>
        <w:rPr/>
      </w:pPr>
      <w:r>
        <w:rPr/>
        <w:tab/>
        <w:t xml:space="preserve">Nelíbí se mi však příliš některá použitá adjektiva (u hodnocení matky adjektivum nemocná - zdravá, u otce nepokojný - pokojný). Nejsem si totiž jistá, co konkrétně se těmito adjektivy v daném kontextu myslí, a hlavně jak se dají následně využít pro interpretaci. Místo adjektiv nepokojný - pokojný bych spíše navrhovala adjektiva agresivní - mírný nebo nevyrovnaný - vyrovnaný. U matky například líná - pracovitá, starostlivá - lhostejná apod. Autor měl věnovat více pozornosti jejich výběru. Měl zvolit taková adjektiva, která by srozumitelněji vypovídala o tom, jak děti hodnotí své rodiče. </w:t>
      </w:r>
    </w:p>
    <w:p>
      <w:pPr>
        <w:pStyle w:val="Normal"/>
        <w:rPr/>
      </w:pPr>
      <w:r>
        <w:rPr/>
        <w:tab/>
        <w:t>Dále nepokládám informace o zkoumaném vzorku za dostačující. Nevíme, zda-li jsou to děti původem (hlavně pak u středoškoláků a vysokoškoláků) z vesnice, maloměsta či velkoměsta. (Autor v závěru uvádí odkaz na bratislavskou univerzitu, proto lze předpokládat, že děti pochází z Bratislavy - alespoň ty, co studují na ZŠ a SŠ, ale s jistotou to tvrdit nemůžeme). Dále - z jak situovaných rodin děti pocházely. To všechno by se dalo využít při následné interpretaci.</w:t>
      </w:r>
    </w:p>
    <w:p>
      <w:pPr>
        <w:pStyle w:val="Normal"/>
        <w:rPr/>
      </w:pPr>
      <w:r>
        <w:rPr/>
        <w:tab/>
        <w:t>Bylo by lépe, kdyby autor zvolil vyšší počet respondentů.</w:t>
      </w:r>
    </w:p>
    <w:p>
      <w:pPr>
        <w:pStyle w:val="Normal"/>
        <w:rPr/>
      </w:pPr>
      <w:r>
        <w:rPr/>
        <w:tab/>
        <w:t>Literatura, o kterou se autor opírá (a to v úvodu, když definuje pojem rodina, její funkce, socializaci jednotlivce v rodině) se pohybuje v rozmezí let 1977 až 1997. Vzhledem k tomu, že základní rysy instituce rodiny se výrazně nemění, nevidím problém v tom, že autor používá i starší literaturu.</w:t>
      </w:r>
    </w:p>
    <w:p>
      <w:pPr>
        <w:pStyle w:val="Normal"/>
        <w:rPr/>
      </w:pPr>
      <w:r>
        <w:rPr/>
        <w:tab/>
        <w:t>Na závěr mě napadají dvě otázky: jak by se dal pro pedagogickou praxi tento výzkum využít? Byly by rozdíly mezi dětmi v hodnocení vlastních rodičů v závislosti na tom, odkud pocházejí (vesnice, měst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r>
        <w:rPr/>
        <w:t xml:space="preserve">Simoes, Dulcínia Arsénio de Sousa. </w:t>
      </w:r>
      <w:r>
        <w:rPr>
          <w:i/>
        </w:rPr>
        <w:t>Hodnotenie rodičov vlastnými dospievajúcimi deťmi.</w:t>
      </w:r>
      <w:r>
        <w:rPr/>
        <w:t xml:space="preserve"> Pedagogická revue, 2001, roč. 53, č. 3, s. 268-281.</w:t>
      </w:r>
    </w:p>
    <w:sectPr>
      <w:footerReference w:type="default" r:id="rId2"/>
      <w:type w:val="nextPage"/>
      <w:pgSz w:w="11906" w:h="16838"/>
      <w:pgMar w:left="1417" w:right="1417" w:gutter="0" w:header="0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0:00Z</dcterms:created>
  <dc:creator>Dana Orsáková</dc:creator>
  <dc:description/>
  <dc:language>en-US</dc:language>
  <cp:lastModifiedBy>Dana Orsáková</cp:lastModifiedBy>
  <dcterms:modified xsi:type="dcterms:W3CDTF">2004-05-11T07:00:00Z</dcterms:modified>
  <cp:revision>2</cp:revision>
  <dc:subject/>
  <dc:title>Petra Orsáková 75003</dc:title>
</cp:coreProperties>
</file>