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rezentace výzkumného šetření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ypracoval: Petr Hýl, PG, 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SMEČKOVÁ, G. Seznámení s výsledky výzkumného šetření v oblasti hodnocení fonematického sluchu u dětí s mentální retardací. </w:t>
      </w:r>
      <w:hyperlink r:id="rId2">
        <w:r>
          <w:rPr>
            <w:rStyle w:val="InternetLink"/>
            <w:sz w:val="26"/>
          </w:rPr>
          <w:t>Http://epedagog.upol.cz/eped3.2003/index.htm</w:t>
        </w:r>
      </w:hyperlink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Po prezentování své seminární práce jsem si vybral výsledky výzkumného šetření v oblasti hodnocení fonematického sluchu u dětí s mentální retardací, které bylo provedeno Gabrielou Smečkovou z katedry speciální pedagogiky PdF UP v Olomouci v roc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íl výzkum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Cílem šetření bylo zhodnocení úrovně fonematického sluch mentálně retardovaných dětí. Autorka uvádí, že právě tyto děti trpí narušenou zmiňovanou schopností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rientace v terminologi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Klíčovými slovy pro výzkum byly „fonematický sluch“ a „mentální retardace“.Autorka použila definici Dvořáka, který vymezuje fonematický sluch jako schopnost rozlišovat ve slovech sluchem hlásky s distinktivní (rozlišovací) funkcí – foném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oužitý vzorek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ákladní jednotkou analýzy bylo dítě s diagnózou lehká nebo střední mentální retardace. Děti byly mladšího i staršího školního věku, všechny navštěvovaly zvláštní školu. Soubor zahrnoval celkem 46 dětí. Hochů bylo 26 (56,5%), dívek 20 (43,5%). Dětí mladšího školního věku bylo 16 (34,8%), staršího školního věku 30 (65,2%). Dětí s diagnózou lehká mentální retardace bylo 38 (což je 83,6%), s diagnózou střední mentální retardace byly 2 (17,4%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Hypotézy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utorka sestavila dvě hypotéz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1: předpokládáme, že mezi výsledky chlapců a dívek bude v testu statisticky významný rozdí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2: předpokládáme, že mezi výsledky dětí s diagnózou lehká mentální retardace a výsledky dětí s diagnózou střední mentální retardace bude v testu statisticky významný rozdí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utorka vychází z předpokladu, že u chlapců dochází k pomalejšímu celkovému zrání mozkové tkáně a že je též dříve ukončeno (pro H1). Při formulování H2 autorka pracovala s tvrzením, že u dětí s mentální retardací se často vyskytuje postižení fonematického sluchu, což není současným výzkumem podrobněji ověře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harakteristika metody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Šetření je kvantitativní a bylo provedeno pomocí standardizovaného testu „Hodnocení fonematického sluchu u předškolních dětí“, jehož autorkou je PaeDr. Eva Škodová. Tento test se skládá ze čtyř subtestů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ubtest znělost – neznělost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ubtest kontinuálnost – nekontinuálnost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ubtest nosovost – nenosovost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ubtest kompaktnost – difuzno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rovedení test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Vyšetření probíhá tak, že dítěti je pouštěna nahrávka z magnetofonu. Na ní jsou nahrána slova – názvy věcí. Ty jsou zobrazeny na kartách jako obrázky. Dítě postupně ukazuje slyšená slova na kartách. Vyšetřující postupně odebírá karty a zaznamenává výsledek do záznamového listu (spávná odpověď = 1, nesprávná = 0). Karet je šedesát kusů a jsou předkládány v sériích po patnácti. Po každé sérii následuje krátká přestávka pro relaxaci. Test je autorkou podrobně popsán, neuvádí však, jaká slova a obrázky byly v testu použity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ostup při vyhodnocení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Všechny dosažené body autorka porovnala s normou pro jednotlivé subtesty a normou pro všechny čtyři sledované distinktivní rysy společně. Ve zprávě o šetření jsou všechny tyto normy uvedeny. Výsledky testů jsou zpracovány do tabulky, která zachycuje celkový počet bodů, kterých žák dosáhl a jejich procentuální vyjádření.  Sloupcový graf pak znázorňuje jednotlivé počty bodů, kterých žáci dosáhl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Závěr: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Ve výzkumném šetření G. Smečkové nebyla potvrzena ani jedna hypotéza. Mezi výsledky chlapců a dívek není v testu „Hodnocení fonematického sluchu u předškolních dětí“ statisticky významný rozdíl. Ani mezi výsledky dětí s lehkou mentální retardací a dětí se střední mentální retardací není v tomto testu statisticky významný rozdíl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utorka šetření poznamenává, že vzhledem k velikosti souboru není možné výsledky zobecň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dagog.upol.cz/eped3.2003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08:00Z</dcterms:created>
  <dc:creator>Daniela - Stratilová</dc:creator>
  <dc:description/>
  <dc:language>en-US</dc:language>
  <cp:lastModifiedBy>Daniela - Stratilová</cp:lastModifiedBy>
  <cp:lastPrinted>2004-03-13T17:24:00Z</cp:lastPrinted>
  <dcterms:modified xsi:type="dcterms:W3CDTF">2004-03-15T08:08:00Z</dcterms:modified>
  <cp:revision>2</cp:revision>
  <dc:subject/>
  <dc:title> Prezentace výzkumného šetření</dc:title>
</cp:coreProperties>
</file>