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00" w:after="100"/>
        <w:jc w:val="right"/>
        <w:rPr/>
      </w:pPr>
      <w:r>
        <w:rPr/>
        <w:t>Magda Myšková</w:t>
      </w:r>
    </w:p>
    <w:p>
      <w:pPr>
        <w:pStyle w:val="TextBodyInden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ýzkum</w:t>
      </w:r>
    </w:p>
    <w:p>
      <w:pPr>
        <w:pStyle w:val="TextBodyIndent"/>
        <w:rPr/>
      </w:pPr>
      <w:r>
        <w:rPr/>
        <w:t>Řešitelky Miloslava Turková a Mirjam Moravcová v prvním čísle z roku 2001 Českého lidu – etnologického časopisu vydávaného Etnologickým ústavem Akademie věd České republiky – analyzovaly výzkum pro potřeby Ministerstva mládeže a tělovýchovy ČR z roku 1998, který se týkal vztahu romských dětí k České republice respektive Etnickou sebereflexí romských dětí (Róm, Čech, či obojí). Téma je tedy multidisciplinární, ale téma i zadavatel dokazují, že do pedagogiky bezesporu patří. V pedagogickým periodicích jsem analýzu tohoto výzkumu nenašla.</w:t>
      </w:r>
    </w:p>
    <w:p>
      <w:pPr>
        <w:pStyle w:val="Normal"/>
        <w:spacing w:lineRule="auto" w:line="360" w:before="100" w:after="100"/>
        <w:ind w:firstLine="510"/>
        <w:jc w:val="both"/>
        <w:rPr/>
      </w:pPr>
      <w:r>
        <w:rPr>
          <w:rFonts w:cs="Arial" w:ascii="Arial" w:hAnsi="Arial"/>
          <w:sz w:val="24"/>
        </w:rPr>
        <w:t>Princip kvantitativního výzkumu byl následující: stejné otázky dotazníkového typu byly položeny 5921 dětem v osmých třídách základních škol – tedy ve věku 13 a 14 let. Převážnou většinou dětí byli Češi (původ i národnost). O 76 dětech vzhled napověděl příslušnost k rómskému původu. Přiznalo se jich však pouze 33. Nevýznamně zde byly zastoupeny i děti Maďarů, Slováků nebo Poláků. Vybrány byly školy ve 46 městech republiky – všechna krajská města (Praha, Brno, Ostrava...), některá okresní města (Děčín, Frýdek-Místek, Havlíčkův Brod, Kolín, Mladá Boleslav, Most, Nový Jičín, Bruntál, Louny, Opava...) a malá města (Česká Kamenice, Choceň, Kaplice, Klášterec nad Ohří, Letohrad...). Časově se výzkum konal v době po vítězství českých hokejistů na olympijských hrách v Naganu.</w:t>
      </w:r>
    </w:p>
    <w:p>
      <w:pPr>
        <w:pStyle w:val="Normal"/>
        <w:spacing w:lineRule="auto" w:line="360" w:before="100" w:after="100"/>
        <w:ind w:firstLine="510"/>
        <w:jc w:val="both"/>
        <w:rPr/>
      </w:pPr>
      <w:r>
        <w:rPr>
          <w:rFonts w:cs="Arial" w:ascii="Arial" w:hAnsi="Arial"/>
          <w:sz w:val="24"/>
        </w:rPr>
        <w:t xml:space="preserve">V první části výzkumu, který vyhodnocovala Miloslava Turková, byly položeny tyto  otázky: 1) Je dobré být občanem ČR?, 2) Chci poznat kulturu etnických skupin, které žijí v ČR. a 3) Mám rád české filmy a divadlo.. Těmto otázkám předcházely  zjišťovací dotazy na národnost (dětí i rodičů), vzdělání a zaměstnání rodičů a mimoškolní aktivity dětí. Děti kroužkovaly jednu z možností na škále Ano – Ne – Nevím. Už tyto identifikační otázky ukázaly spoustu problémů a především fakt, že rómské děti nemají příliš jasno o své identitě. Je zajímavé, že nejvíce rómských dětí se ke své identitě přihlásilo v Brně a v Mostě, což jsou dle počtu Rómů odlišná sídla. </w:t>
      </w:r>
    </w:p>
    <w:p>
      <w:pPr>
        <w:pStyle w:val="Normal"/>
        <w:spacing w:lineRule="auto" w:line="360" w:before="100" w:after="100"/>
        <w:ind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sledky byly vyhodnoceny slovním komentářem statistických dat. Zjištěná statistická data byla přiložena. Utvrdilo mě to v závěru, že interpretace je hodně subjektivní záležitost. První otázka byla podle mě interpretována velmi přesně. Při druhé otázce však došlo trošku ke zkreslení a ačkoliv obě skupiny odpověděly vlastně stejně, Češi za to byli zkritizování, Rómové pochváleni a byla jim vyslovena progresivní předpověď do skvělé budoucnosti. Jakoby sem autorka projekovala pozitivně diskriminační postoj mnoha intelektuálů.</w:t>
      </w:r>
    </w:p>
    <w:p>
      <w:pPr>
        <w:pStyle w:val="Normal"/>
        <w:spacing w:lineRule="auto" w:line="360" w:before="100" w:after="100"/>
        <w:ind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istické zhodnocení vypadalo přitom následovně: 1) ANO odpovědělo 56,3% Čechů a 34,2% Rómů, 2) 21,6% Č, 23,7% R, 3) 68,2% Č, 55,3% R. (Otázka dvě pro Čechy ostuda, pro rómské děti vynikající a stále se lepšící výsledek).</w:t>
      </w:r>
    </w:p>
    <w:p>
      <w:pPr>
        <w:pStyle w:val="Normal"/>
        <w:spacing w:lineRule="auto" w:line="360" w:before="100" w:after="100"/>
        <w:ind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á část, kterou hodnotila Mirjam Moravcová, pracovala většinou s otevřenými otázkami. Respondenty byly stejné děti. Pídila se po podstatě Rómství.</w:t>
      </w:r>
    </w:p>
    <w:p>
      <w:pPr>
        <w:pStyle w:val="Normal"/>
        <w:spacing w:lineRule="auto" w:line="360" w:before="100" w:after="100"/>
        <w:ind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 otevřenými otázkami byla nejzajímavějšími otázka Co obdivuješ na Rómech. Odpovědi byly nabídnuty např. při otázce na volbu koncertu, kde byl navrhnut interpret ( Věra Bílá, Daniel Landa, bratři Nedvědové, Lucie – zástupce menšiny, interpret s rasistickou skvrnou, dva neutrální ale jinak odlišní zástupci).</w:t>
      </w:r>
    </w:p>
    <w:p>
      <w:pPr>
        <w:pStyle w:val="Normal"/>
        <w:spacing w:lineRule="auto" w:line="360" w:before="100" w:after="100"/>
        <w:ind w:firstLine="510"/>
        <w:jc w:val="both"/>
        <w:rPr/>
      </w:pPr>
      <w:r>
        <w:rPr>
          <w:rFonts w:cs="Arial" w:ascii="Arial" w:hAnsi="Arial"/>
          <w:sz w:val="24"/>
        </w:rPr>
        <w:t>Otázka Co obdivuješ na Rómech přinesla očekávané. Rómové toho o svojí historii, kultuře či jazyku příliš nevědí. Češi otevřeně psali věci typu: kradou, není co obdivovat, jsou k smíchu, dojí… Odpověď typu kradou napsali i Rómové. Často byla vyzdvihnuta jejich hudba. Názor, že Rómové jsou stejní a jsou přirození občané ČR, nebyl pravidlem, ale neobjevoval se až tak ojediněle.</w:t>
      </w:r>
    </w:p>
    <w:p>
      <w:pPr>
        <w:pStyle w:val="Normal"/>
        <w:spacing w:lineRule="auto" w:line="360" w:before="100" w:after="100"/>
        <w:ind w:firstLine="51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ylo zjištěno, že rómské děti mají minimum volnočasových aktivit. Málo sportují a profesně neplánují budoucnost.</w:t>
      </w:r>
    </w:p>
    <w:p>
      <w:pPr>
        <w:pStyle w:val="Normal"/>
        <w:spacing w:lineRule="auto" w:line="360" w:before="100" w:after="100"/>
        <w:ind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ázka na volbu koncertu dopadla následovně. Na Věru Bílou by šlo 19,7% R a 0% Č. Daniela Landu by preferovalo 38,2% R a 38,9% Č. Přednost 15,8% R a 19,9% Č by dostali bratři Nedvědové. Lucii by chtělo poslouchat 25% R a 36,3% Č. Hodnocení prokázalo zájem Rómů o své interprety.</w:t>
      </w:r>
    </w:p>
    <w:p>
      <w:pPr>
        <w:pStyle w:val="Normal"/>
        <w:spacing w:lineRule="auto" w:line="360" w:before="100" w:after="100"/>
        <w:ind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dnocení jednotlivých národností přineslo perličky typu bílý člověk, gadžo Čech, neslušná národnost, špinavý člověk...</w:t>
      </w:r>
    </w:p>
    <w:p>
      <w:pPr>
        <w:pStyle w:val="Normal"/>
        <w:spacing w:lineRule="auto" w:line="360" w:before="100" w:after="100"/>
        <w:ind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ýzkumné zprávě nebyly napsány všechny otázky a hodnocení působní značně zmatečně.</w:t>
      </w:r>
    </w:p>
    <w:p>
      <w:pPr>
        <w:pStyle w:val="Normal"/>
        <w:spacing w:lineRule="auto" w:line="360" w:before="100" w:after="100"/>
        <w:ind w:firstLine="51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á verze výzkumu:</w:t>
      </w:r>
    </w:p>
    <w:p>
      <w:pPr>
        <w:pStyle w:val="Normal"/>
        <w:spacing w:lineRule="auto" w:line="360" w:before="100" w:after="100"/>
        <w:ind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ět probíhá hokejové měření sil – stejná vlna nálady. V předchozím měření se mi příliš nelíbila cílová skupina – lepší spíše středoškoláci. Navrhuji porovnat dvě města, která se s problémem vyrovnávají odlišně – Ústí nad Labem a Český Krumlov. Přiznávám, že výběr rómských studentů bude náročný. Kladla bych podobné snad trochu jednoznačnější otázky. Kombinaci otevřených a uzavřených otázek bych ponechala. Nenechala bych se ochudit o kontroverzní hodnocení Rómu.</w:t>
      </w:r>
    </w:p>
    <w:p>
      <w:pPr>
        <w:pStyle w:val="Normal"/>
        <w:spacing w:lineRule="auto" w:line="360" w:before="100" w:after="100"/>
        <w:ind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kum nebyl hodnocen z pedagogického hlediska. Žáci se nemohli vyjádřit k řešení problému a vzdělávací problematice Rómů. Myslím, že žákům byli v první části výzkumu kladeny příliš akademické otázky. Změnila bych název i strukturu dotazníků. Statistická data bych ponechala bez komentáře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Heading2"/>
        <w:rPr/>
      </w:pPr>
      <w:r>
        <w:rPr/>
        <w:t>Český lid 1/2001, ročník 88, s. 29–41 a 43-61</w:t>
      </w:r>
    </w:p>
    <w:p>
      <w:pPr>
        <w:pStyle w:val="Normal"/>
        <w:spacing w:lineRule="auto" w:line="360" w:before="100" w:after="100"/>
        <w:ind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00" w:after="100"/>
        <w:ind w:firstLine="5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100"/>
      <w:jc w:val="both"/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00" w:after="100"/>
      <w:ind w:firstLine="51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4:14:00Z</dcterms:created>
  <dc:creator>Milan Myška</dc:creator>
  <dc:description/>
  <dc:language>en-US</dc:language>
  <cp:lastModifiedBy>14125</cp:lastModifiedBy>
  <dcterms:modified xsi:type="dcterms:W3CDTF">2004-05-14T13:03:00Z</dcterms:modified>
  <cp:revision>6</cp:revision>
  <dc:subject/>
  <dc:title>Řešitelky Miroslava Turková a Mirjam Moravcová v prvním čísle z roku 2001 Českého lidu – etnologického časopisu vydávaného Etn</dc:title>
</cp:coreProperties>
</file>