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Filozofická fakult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asarykova univerzita</w:t>
      </w:r>
    </w:p>
    <w:p>
      <w:pPr>
        <w:pStyle w:val="Heading"/>
        <w:rPr>
          <w:sz w:val="32"/>
          <w:u w:val="single"/>
        </w:rPr>
      </w:pPr>
      <w:r>
        <w:rPr>
          <w:rFonts w:cs="Tahoma" w:ascii="Tahoma" w:hAnsi="Tahoma"/>
          <w:b w:val="false"/>
          <w:bCs w:val="false"/>
        </w:rPr>
        <w:t>Ústav pedagogických věd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zbor výzkumu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etody a techniky pedagogického výzkumu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32"/>
          <w:u w:val="single"/>
        </w:rPr>
      </w:pPr>
      <w:r>
        <w:rPr>
          <w:rFonts w:cs="Tahoma" w:ascii="Tahoma" w:hAnsi="Tahoma"/>
          <w:b w:val="false"/>
          <w:bCs w:val="false"/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32"/>
          <w:u w:val="single"/>
        </w:rPr>
      </w:pPr>
      <w:r>
        <w:rPr>
          <w:rFonts w:cs="Tahoma" w:ascii="Tahoma" w:hAnsi="Tahoma"/>
          <w:b w:val="false"/>
          <w:bCs w:val="false"/>
          <w:sz w:val="3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etr Janoch (74595)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rPr/>
      </w:pPr>
      <w:r>
        <w:rPr/>
        <w:t>2004</w:t>
      </w:r>
    </w:p>
    <w:p>
      <w:pPr>
        <w:pStyle w:val="Heading"/>
        <w:jc w:val="left"/>
        <w:rPr/>
      </w:pPr>
      <w:r>
        <w:rPr/>
        <w:t>Úvo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  <w:bCs w:val="false"/>
        </w:rPr>
        <w:t>K rozboru jsem si zvolil výzkum „</w:t>
      </w:r>
      <w:r>
        <w:rPr/>
        <w:t>Školní úspěšnost žáka v kontextu vzdělanostních nerovností</w:t>
      </w:r>
      <w:r>
        <w:rPr>
          <w:b w:val="false"/>
          <w:bCs w:val="false"/>
        </w:rPr>
        <w:t>“ doc. Milady Rabušicové, uveřejněný ve Sborníku prací Filozofické fakulty Brněnské univerzity U1, 1996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ákladní výzkumnou otázkou bylo, co ovlivňuje školní úspěšnost dítěte a tím také jeho další vzdělávací dráh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Metodologie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Výzkum byl proveden formou empirického šetření v brněnské populaci čtrnáctiletých žáků základních škol a studentů víceletých gymnázií, v němž autory zajímaly nejdůležitější okolnosti ovlivňující prospěch žáka ve škole a následně také to, za dítě navštěvuje základní školu či víceleté gymnázium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ak metodologický nástroj byla zvolena metoda kauzálního modelování, konkrétně path analýza. Výsledkem úvah o vlivech působících na školní úspěšnost, vzdělávací a posléze životní dráhu byl obecný model, který předpokládá, že samotná rodina a veškeré její charakteristiky jsou ovlivňovány širším sociálním a ekonomickým prostředím, ve kterém se nacházejí, a dále tím, ke které sociální třídě členové rodiny příslušejí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lší dimenzi tohoto modelu tvoří výchovné a vzdělávací podmínky ve škole, v nichž se rozhoduje o školní úspěšnosti či neúspěšnosti dítěte. Jedná se o kvalitu učitelů, vybavené školy, náročnost kurikula, vztahy mezi učiteli a žáky a celkové sociální klima ve škol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nto obecný model je velice rozsáhlý, proto je pochopitelně nemožné jej testovat v celé jeho šíři. Vybrána byla proto jen určitá část, na které bylo možno provést konkrétné ověřování dat. Byly vytvořeny dva zúžené modely, přičemž analyzován byl druhý z nich. Do finálního modelu vstupovaly pouze ty proměnné, které vůči proměnné „školní úspěšnost“ prokázaly svůj vztah – rodina, učitel a žá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ta pro analýzu byla sebrána na brněnských základních školách a víceletých gymnáziích. Základní analytickou jednotkou byl žák/student. Příslušné informace byly získány ze tří zdrojů: od třídních učitelů, žáků (studentů) a ze záznamových listů dětí v rámci předepsané školní dokumentac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užit byl standardizovaný Cattelův dotazník HSPQ pro děti ve věku 14 let, dotazník pro třídní učitele, písemnou formou byly od dětí zjišťovány údaje o rodičích a sourozencích a polostandardizovaným rozhovorem s třídními učiteli informace o rodině žáka (studenta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běr dat se uskutečnil na sedmi základních školách a dvou víceletých gymnáziích v Brně. Školy byly vybrány prostým náhodným výběrem z celkového počtu 82 základních škol a 9 víceletých gymnázií existujících ve školním roce 1993-94 v Brně. Ve všech případech to byly školy státní. Celkem bylo do výzkumu zahrnuto 18 osmých tříd ZŠ a 2 gymnaziální tercie o celkovém počtu 569 dětí ve věku 13 – 15 let. Do souboru byly dvě tercie zařazeny proto, že odchází v průběhu 5. až 7. třídy základní školy určitý počet dětí s nejlepšími výsledky na víceletá gymnázia. V době šetření se obvykle jednalo o tři až pět dětí ze třídy. Celkový poměr žáků 8. třídy ZŠ a studentů tercie na víceletém gymnáziu v souboru této okolnosti odpovídal. Vycházel ze snahy dodržet přirozené rozložení dětí podle jejich školních výsledků v příslušném populačním ročník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Výsledky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yústěním celé analýzy je finální model, kde jako závisle proměnná figuroval prospěch. Z finálního modelu byly vypuštěny ty cesty, které se v path analýze neukázaly jako dostatečně vlivné (path koeficient byl menší než 0,1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ako endogenní proměnná zde vystupuje socioekonomický status rodiny (SES). K němu se z dílčího modelu Rodina přidává ještě proměnná zájem rodičů o výsledky dítěte ve škole a péče, kterou dítěti věnují. Tyto faktory jsou SES ovlivněny a dále pak ovlivňují inteligenci dítěte i jeho aspirace a hodnocení třídním učitelem. 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Z dílčího modelu Žák ve finálním modelu figurují proměnné pohlaví dítěte, naměřená krystalická inteligence a jeho studijní aspirace. Čím vyšší studijní aspirace žák má, tím lepší je také jeho prospěch. Totéž platí o vztahu mezi naměřenou inteligencí a školními výsledky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 dílčím modelu Učitel nalezneme proměnné hodnocení vlastností a hodnocení schopností žáka třídním učitelem. V obou případech je vliv těchto proměnných na prospěch dítěte path analýzou prokázán. Čím lépe hodnotí učitel intelektuální schopnosti dítěte a čím pozitivněji hodnotí jeho vlastnosti typu svědomitost, pilnost, ukázněnost a smysl pro pořádek, tím lepší výsledky dítě má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Závěr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elkový dojem z výzkumu je velmi pozitivní – působí velice profesionálně, bez chyb. Těžko hledat alternativu v metodice použitých metod, nicméně pokud by to okolnosti (technické prostředky, čas apod.) dovolovaly, použil bych na sledování určitých proměnných (především Žák a jeho životní dráha) longitudinální výzkum. Výsledky výzkumu by se tak mohly opírat o praktické účinky jednotlivých faktorů, které by bylo možné během dlouhodobého výzkumu prakticky vypozorovat, na různé proměnné v rámci jednotlivých model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2:37:00Z</dcterms:created>
  <dc:creator>PJR</dc:creator>
  <dc:description/>
  <dc:language>en-US</dc:language>
  <cp:lastModifiedBy>PJR</cp:lastModifiedBy>
  <dcterms:modified xsi:type="dcterms:W3CDTF">2004-05-15T15:19:00Z</dcterms:modified>
  <cp:revision>45</cp:revision>
  <dc:subject/>
  <dc:title>Filozofická fakulta</dc:title>
</cp:coreProperties>
</file>