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Masarykova univerzita v Brně</w:t>
      </w:r>
    </w:p>
    <w:p>
      <w:pPr>
        <w:pStyle w:val="Normal"/>
        <w:spacing w:lineRule="auto" w:line="360"/>
        <w:jc w:val="center"/>
        <w:rPr/>
      </w:pPr>
      <w:r>
        <w:rPr/>
        <w:t>Filozofická fakulta</w:t>
      </w:r>
    </w:p>
    <w:p>
      <w:pPr>
        <w:pStyle w:val="Normal"/>
        <w:spacing w:lineRule="auto" w:line="360"/>
        <w:jc w:val="center"/>
        <w:rPr/>
      </w:pPr>
      <w:r>
        <w:rPr/>
        <w:t>Ústav pedagogických vě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Výzkum: </w:t>
      </w:r>
      <w:r>
        <w:rPr>
          <w:b/>
          <w:sz w:val="32"/>
          <w:szCs w:val="32"/>
          <w:u w:val="single"/>
        </w:rPr>
        <w:t>Hodnocení burnout efektu u souboru českých učitelů</w:t>
      </w:r>
    </w:p>
    <w:p>
      <w:pPr>
        <w:pStyle w:val="Normal"/>
        <w:spacing w:lineRule="auto" w:line="360"/>
        <w:jc w:val="center"/>
        <w:rPr/>
      </w:pPr>
      <w:r>
        <w:rPr/>
        <w:t>Ludvík Eger, Jan Čermá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náta Talašová, 86852</w:t>
      </w:r>
    </w:p>
    <w:p>
      <w:pPr>
        <w:pStyle w:val="Normal"/>
        <w:spacing w:lineRule="auto" w:line="360"/>
        <w:jc w:val="center"/>
        <w:rPr/>
      </w:pPr>
      <w:r>
        <w:rPr/>
        <w:t>Sociální pedagogika a poradenství</w:t>
      </w:r>
    </w:p>
    <w:p>
      <w:pPr>
        <w:pStyle w:val="Normal"/>
        <w:spacing w:lineRule="auto" w:line="360"/>
        <w:jc w:val="center"/>
        <w:rPr/>
      </w:pPr>
      <w:r>
        <w:rPr/>
        <w:t>Jaro 2004</w:t>
      </w:r>
    </w:p>
    <w:p>
      <w:pPr>
        <w:pStyle w:val="Normal"/>
        <w:spacing w:lineRule="auto" w:line="360"/>
        <w:jc w:val="center"/>
        <w:rPr/>
      </w:pPr>
      <w:r>
        <w:rPr/>
        <w:t>Brn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sa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eoretická východiska ……………………………………………… 3</w:t>
      </w:r>
    </w:p>
    <w:p>
      <w:pPr>
        <w:pStyle w:val="Normal"/>
        <w:spacing w:lineRule="auto" w:line="360"/>
        <w:rPr/>
      </w:pPr>
      <w:r>
        <w:rPr/>
        <w:t>Metodika výzkumu ………………………………………………..... 3</w:t>
      </w:r>
    </w:p>
    <w:p>
      <w:pPr>
        <w:pStyle w:val="Normal"/>
        <w:spacing w:lineRule="auto" w:line="360"/>
        <w:rPr/>
      </w:pPr>
      <w:r>
        <w:rPr/>
        <w:t>Použitý vzorek ……………………………………………………… 6</w:t>
      </w:r>
    </w:p>
    <w:p>
      <w:pPr>
        <w:pStyle w:val="Normal"/>
        <w:spacing w:lineRule="auto" w:line="360"/>
        <w:rPr/>
      </w:pPr>
      <w:r>
        <w:rPr/>
        <w:t>Stanovené hypotézy ………………………………………………… 6</w:t>
      </w:r>
    </w:p>
    <w:p>
      <w:pPr>
        <w:pStyle w:val="Normal"/>
        <w:spacing w:lineRule="auto" w:line="360"/>
        <w:rPr/>
      </w:pPr>
      <w:r>
        <w:rPr/>
        <w:t>Výsledky výzkumu …………………………………………………. 7</w:t>
      </w:r>
    </w:p>
    <w:p>
      <w:pPr>
        <w:pStyle w:val="Normal"/>
        <w:spacing w:lineRule="auto" w:line="360"/>
        <w:rPr/>
      </w:pPr>
      <w:r>
        <w:rPr/>
        <w:t>Závěry ………………………………………………………………. 7</w:t>
      </w:r>
    </w:p>
    <w:p>
      <w:pPr>
        <w:pStyle w:val="Normal"/>
        <w:spacing w:lineRule="auto" w:line="360"/>
        <w:rPr/>
      </w:pPr>
      <w:r>
        <w:rPr/>
        <w:t>Vlastní návrh ………………………………………………………... 8</w:t>
      </w:r>
    </w:p>
    <w:p>
      <w:pPr>
        <w:pStyle w:val="Normal"/>
        <w:spacing w:lineRule="auto" w:line="360"/>
        <w:rPr/>
      </w:pPr>
      <w:r>
        <w:rPr/>
        <w:t>Použitá literatura …………………………………………………….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oretická východiska</w:t>
      </w:r>
    </w:p>
    <w:p>
      <w:pPr>
        <w:pStyle w:val="Normal"/>
        <w:spacing w:lineRule="auto" w:line="360"/>
        <w:ind w:firstLine="708"/>
        <w:rPr/>
      </w:pPr>
      <w:r>
        <w:rPr/>
        <w:t>Výzkum vychází z mnoha publikací, zabývajících se burnout efektem. Byl popsán autory Ludvíkem Egerem a Janem Čermákem v časopise Pedagogika z roku 2000 (roč. 50, č.1, s. 65-69 ) a navazoval na podobný výzkum z roku 1998 ( roč. 48, č.2, s. 164-169 ), jenž byl proveden Milotou Zelinovou ve slovenském prostředí.</w:t>
      </w:r>
    </w:p>
    <w:p>
      <w:pPr>
        <w:pStyle w:val="Normal"/>
        <w:spacing w:lineRule="auto" w:line="360"/>
        <w:ind w:firstLine="708"/>
        <w:rPr/>
      </w:pPr>
      <w:r>
        <w:rPr/>
        <w:t>Termín burnout se poprvé objevil v psychologii a psychoterapii v 70. letech 20. století. Použil ho poprvé Hendrich Freudenberger.</w:t>
      </w:r>
    </w:p>
    <w:p>
      <w:pPr>
        <w:pStyle w:val="Normal"/>
        <w:spacing w:lineRule="auto" w:line="360"/>
        <w:rPr/>
      </w:pPr>
      <w:r>
        <w:rPr/>
        <w:t>Definice burnout podle psychologů Ayaly Pines a Elliota Aronsona ( Pines, Ayala a Aronson, Elliott: Career Burnout. Cause and Cures. The Free Press, Collin Mcmillan Publ., London, 1988 )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urnout je formálně definován a subjektivně prožíván jako stav fyzického, emocionálního               a mentálního vyčerpání, které je způsobeno dlouhodobým zabýváním se situacemi, které jsou emocionálně náročné. Tyto emocionální požadavky jsou nejčastěji způsobeny kombinací dvou věcí: velkým očekáváním a chronickými situačními stresy.“</w:t>
      </w:r>
    </w:p>
    <w:p>
      <w:pPr>
        <w:pStyle w:val="Normal"/>
        <w:spacing w:lineRule="auto" w:line="360"/>
        <w:rPr/>
      </w:pPr>
      <w:r>
        <w:rPr/>
        <w:t>Podle Pedagogického slovníku ( Praha: Portál, 1995 ) je Burnout efekt ( z angl., vyhoření, vypálení ) definován jako: Vyčerpání fyzických, psychických sil, ztráta zájmu o práci, eroze profesionálních postojů, které se především projevují u pracovníků tzv. pomáhajících profesí  ( sociální pracovníci, poradci, pedagogové, 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todika výzkumu</w:t>
      </w:r>
    </w:p>
    <w:p>
      <w:pPr>
        <w:pStyle w:val="Normal"/>
        <w:spacing w:lineRule="auto" w:line="360"/>
        <w:ind w:firstLine="708"/>
        <w:rPr/>
      </w:pPr>
      <w:r>
        <w:rPr/>
        <w:t>Autoři vycházeli z předchozího výzkumu M. Zelinové. Pro měření pocitu vyhoření použili, stejně jako Zelinová, dotazník podle Henninga a Kellera. Dotazník se skládá z dvaceti čtyř výpovědí – výroků, které se týkají čtyř oblastí vyhořelosti, a t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kognitivní rovina</w:t>
      </w:r>
      <w:r>
        <w:rPr/>
        <w:t xml:space="preserve"> ( negativní obraz vlastních schopností, negativní postoj k žákům a rodičům, negativní hodnocení působení školy, ztráta zájmu o profesní témata, únik            do fantazie, potíže se soustředěním pozornosti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citová rovina</w:t>
      </w:r>
      <w:r>
        <w:rPr/>
        <w:t xml:space="preserve"> ( sklíčenost, pocity bezmoci, sebelítost, popudlivost, nervozita, pocit nedostatku uznání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tělesná rovina</w:t>
      </w:r>
      <w:r>
        <w:rPr/>
        <w:t xml:space="preserve"> ( rychlá unavitelnost, zvýšená náchylnost k nemocem, potíže s dýcháním, srdcem, zažíváním, bolesti hlavy, svalové napětí, poruchy spánku, vysoký krevní tlak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sociální rovina</w:t>
      </w:r>
      <w:r>
        <w:rPr/>
        <w:t xml:space="preserve"> ( úbytek výchovné angažovanosti, úbytek snahy pomáhat problémovým žákům, omezení kontaktů s rodiči a žáky, omezení kontaktů s kolegy, přibývání konfliktů v oblasti soukromí, nedostatečná příprava na vyučování )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ž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ěk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ídk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dy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od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od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od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bodů</w:t>
            </w:r>
          </w:p>
        </w:tc>
      </w:tr>
      <w:tr>
        <w:trPr>
          <w:trHeight w:val="27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Obtížně se soustřeďuji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Nedokážu se radovat ze své práce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Připadám si fyzicky "vyždímaný(á)"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Nemám chuť pomáhat problémovým žáků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Pochybuji o svých profesionálních schopnostech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Jsem sklíčený(á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Jsem náchylný(á) k nemoce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Pokud je to možné, vyhýbám se odborným rozhovorům s kolegy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</w:rPr>
              <w:t xml:space="preserve"> vyjadřuji se posměšně o rodiřích žáků i o žácích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V konfliktiních situacích ve škole se cítím bezmocný(á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Mám problémy se srdcem, dýcháním, trávením, apod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Frustrace ze školní práce narušuje moje soukromé vztahy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 xml:space="preserve"> Můj odborný růst a zájem o obor zaostává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 xml:space="preserve"> Jsem vnitřně neklidný(á) a nervózní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 xml:space="preserve"> Jsem napjatý(á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" w:ascii="Arial" w:hAnsi="Arial"/>
                <w:sz w:val="18"/>
                <w:szCs w:val="18"/>
              </w:rPr>
              <w:t>Vyučování omezuji na pouhé zprostředkování učiva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  <w:r>
              <w:rPr>
                <w:rFonts w:cs="Arial" w:ascii="Arial" w:hAnsi="Arial"/>
                <w:sz w:val="18"/>
                <w:szCs w:val="18"/>
              </w:rPr>
              <w:t xml:space="preserve"> Přemýšlím o odchodu z učitelského povolání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 </w:t>
            </w:r>
            <w:r>
              <w:rPr>
                <w:rFonts w:cs="Arial" w:ascii="Arial" w:hAnsi="Arial"/>
                <w:sz w:val="18"/>
                <w:szCs w:val="18"/>
              </w:rPr>
              <w:t>Trpím nedostatkem uznání a ocenění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 xml:space="preserve"> Trápí mě poruchy spánku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 xml:space="preserve"> Vyhýbám se účasti na dalším vzdělávání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</w:rPr>
              <w:t xml:space="preserve"> Hrozí mi nebezpečí, že ztratím přehled o dění v oboru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 xml:space="preserve"> Cítím se ustrašený(á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</w:t>
            </w:r>
            <w:r>
              <w:rPr>
                <w:rFonts w:cs="Arial" w:ascii="Arial" w:hAnsi="Arial"/>
                <w:sz w:val="18"/>
                <w:szCs w:val="18"/>
              </w:rPr>
              <w:t xml:space="preserve"> Trpím bolestmi hlavy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</w:t>
            </w:r>
            <w:r>
              <w:rPr>
                <w:rFonts w:cs="Arial" w:ascii="Arial" w:hAnsi="Arial"/>
                <w:sz w:val="18"/>
                <w:szCs w:val="18"/>
              </w:rPr>
              <w:t xml:space="preserve"> Pokud je to možné, vyhýbám se rozhovorům s žáky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yhodnocení dotazníku:</w:t>
      </w:r>
    </w:p>
    <w:p>
      <w:pPr>
        <w:pStyle w:val="Normal"/>
        <w:spacing w:lineRule="auto" w:line="360"/>
        <w:rPr/>
      </w:pPr>
      <w:r>
        <w:rPr/>
        <w:t>Do následujících řádků zapište vedle čísel jednotlivých výpovědí počet bodů, které jste získali, a sečtěte je pro každou rovinu zvlášť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ognitivní rovina:</w:t>
      </w:r>
    </w:p>
    <w:p>
      <w:pPr>
        <w:pStyle w:val="Normal"/>
        <w:spacing w:lineRule="auto" w:line="360"/>
        <w:rPr/>
      </w:pPr>
      <w:r>
        <w:rPr/>
        <w:t>č.1 … + č.5 … + č.9 … + č.13 … + č.17 … + č.21 … = 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itová rovina:</w:t>
      </w:r>
    </w:p>
    <w:p>
      <w:pPr>
        <w:pStyle w:val="Normal"/>
        <w:spacing w:lineRule="auto" w:line="360"/>
        <w:rPr/>
      </w:pPr>
      <w:r>
        <w:rPr/>
        <w:t>č.2 … + č. 6 … + č.10 … + č.14 … + č.18 … + č.22 … = 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ělesná rovina:</w:t>
      </w:r>
    </w:p>
    <w:p>
      <w:pPr>
        <w:pStyle w:val="Normal"/>
        <w:spacing w:lineRule="auto" w:line="360"/>
        <w:rPr/>
      </w:pPr>
      <w:r>
        <w:rPr/>
        <w:t>č.3 … + č. 7 … + č. 11 …+ č.15 … + č. 19 … + č.23 … = …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i/>
        </w:rPr>
        <w:t>Sociální rovina :</w:t>
      </w:r>
      <w:r>
        <w:rPr/>
        <w:tab/>
      </w:r>
    </w:p>
    <w:p>
      <w:pPr>
        <w:pStyle w:val="Normal"/>
        <w:spacing w:lineRule="auto" w:line="360"/>
        <w:rPr/>
      </w:pPr>
      <w:r>
        <w:rPr/>
        <w:t>č.4 … + č.8 … + č.12 … + č.16 … + č.20 … + č.24 … = …</w:t>
      </w:r>
    </w:p>
    <w:p>
      <w:pPr>
        <w:pStyle w:val="Normal"/>
        <w:spacing w:lineRule="auto" w:line="360"/>
        <w:rPr/>
      </w:pPr>
      <w:r>
        <w:rPr/>
        <w:t xml:space="preserve">Součtem hodnot všech čtyř rovin získáte číslo označující celkovou míru vaší náchylnosti ke stresu a syndromu vyhoření. </w:t>
      </w:r>
    </w:p>
    <w:p>
      <w:pPr>
        <w:pStyle w:val="Normal"/>
        <w:spacing w:lineRule="auto" w:line="360"/>
        <w:rPr/>
      </w:pPr>
      <w:r>
        <w:rPr/>
        <w:t>Kognitivní rovina … + citová rovina … + tělesná rovina … + sociální rovina … = …</w:t>
      </w:r>
    </w:p>
    <w:p>
      <w:pPr>
        <w:pStyle w:val="Normal"/>
        <w:spacing w:lineRule="auto" w:line="360"/>
        <w:rPr/>
      </w:pPr>
      <w:r>
        <w:rPr/>
        <w:t>Z dosažených hodnot můžete vyčíst svůj individuální stresový profil. Maximální hodnota bodů jedné roviny je 24, minimální 0.</w:t>
      </w:r>
    </w:p>
    <w:p>
      <w:pPr>
        <w:pStyle w:val="Normal"/>
        <w:spacing w:lineRule="auto" w:line="360"/>
        <w:rPr/>
      </w:pPr>
      <w:r>
        <w:rPr/>
        <w:t>Na základě celkového součtu můžete zjistit míru vaší náchylnosti ke stresu a vyhoření. Maximální hodnota je 96, minimální 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utoři zároveň u stejného souboru respondentů mapovali hodnocení osobního stupně stresové zátěže mezinárodně používaným testem ( Holme, Rahe ) podle metodiky O. Gregora ( 1990 ).</w:t>
      </w:r>
    </w:p>
    <w:p>
      <w:pPr>
        <w:pStyle w:val="Normal"/>
        <w:spacing w:lineRule="auto" w:line="360"/>
        <w:rPr/>
      </w:pPr>
      <w:r>
        <w:rPr/>
        <w:t>Hodnocení se sestavuje na základě úrovně náročných životních situací, které jsou bodově oceněny dle svého vlivu na člověka. Podle metodiky O. Gregora je sledováno a hodnoceno                za časové období dvou let.</w:t>
      </w:r>
    </w:p>
    <w:p>
      <w:pPr>
        <w:pStyle w:val="Normal"/>
        <w:spacing w:lineRule="auto" w:line="360"/>
        <w:rPr/>
      </w:pPr>
      <w:r>
        <w:rPr/>
        <w:t>Životní události podle míry psychické zátěže hodnotí na bodové škále 0 – 100 bodů.</w:t>
      </w:r>
    </w:p>
    <w:tbl>
      <w:tblPr>
        <w:tblW w:w="5800" w:type="dxa"/>
        <w:jc w:val="left"/>
        <w:tblInd w:w="1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960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t partne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rat manželství/dočasný rozch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ězně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mrtí blízkého člena rod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žný úraz nebo onemocně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ňa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ráta zaměstn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íření nebo jiné závažné změny v manžel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hod do důchod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zdravotního stavu člena rod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hoten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uální obtíž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rustek nového člena do rod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zaměstn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finančního stav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t blízkého přít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řazení na jinou prá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ažné neshody s partner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jčka vyšší než 50 0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splatnosti půjč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odpovědnosti v zaměstn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 nebo dcera opouští do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likty s tchánem, tchýní, zetěm, snach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řádný osobní čin nebo výk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želka nastupuje nebo končí zaměstná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up do školy nebo její ukonč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životních podmín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vlastních zvyklo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y a konflikty s nadřízený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pracovní doby nebo pracovních podmín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bydlišt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ško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rekreačních aktiv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círk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ociálních aktiv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jčka menší než 50 000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pánkových zvyklostí a režimu d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y v širší rodině ( úmrtí, sňatky, odchody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ravovacích zvyklo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ole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no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tupek ( např. dopravní a pokuta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íra celkové zátěže se kumuluje a podle autorů tabulky například pokud v jednom roce nasbíráte víc než 300 bodů, hrozí vážnější reakce – tedy deprese, psychosomatická onemocnění ( infarkt, astma, alergie,…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žitý vzorek</w:t>
      </w:r>
    </w:p>
    <w:p>
      <w:pPr>
        <w:pStyle w:val="Normal"/>
        <w:spacing w:lineRule="auto" w:line="360"/>
        <w:ind w:firstLine="708"/>
        <w:rPr/>
      </w:pPr>
      <w:r>
        <w:rPr/>
        <w:t>Autoři požádali o vyplnění dotazníku 12 škol, kde byla domluvena spolupráce při sběru dat. V souboru bylo 8 ZŠ ( z toho 4 ZŠ menší a 4 středně velké vzhledem k počtu žáků    i pedagogického sboru ). Dále se průzkumu účastnilo jedno státní gymnázium, jedna soukromá škola působící také jako osmileté gymnázium, jedna ISŠ a jedna škole, kde je SOU i SOŠ. Tím bylo dosaženo poměrně pestrého vzorku při 60% návratnosti dotazníků vzhledem k počtu učitelů z uvedených škol.</w:t>
      </w:r>
    </w:p>
    <w:p>
      <w:pPr>
        <w:pStyle w:val="Normal"/>
        <w:spacing w:lineRule="auto" w:line="360"/>
        <w:ind w:firstLine="708"/>
        <w:rPr/>
      </w:pPr>
      <w:r>
        <w:rPr/>
        <w:t>Na školu byl zaslán průvodní list, který stručně vysvětloval výzkum a motivoval k vyplnění. Respondenti vyplňovali dotazníky anonymně a součástí materiálu bylo opět stručné vysvětlení se žádostí o vyplnění, ale také na zadní straně metodika vyhodnocení testů s tím, že si každý učitel mohl provést vyhodnocení se stručnou sebediagnostikou.</w:t>
      </w:r>
    </w:p>
    <w:p>
      <w:pPr>
        <w:pStyle w:val="Normal"/>
        <w:spacing w:lineRule="auto" w:line="360"/>
        <w:ind w:firstLine="708"/>
        <w:rPr/>
      </w:pPr>
      <w:r>
        <w:rPr/>
        <w:t>Dotazníky vyplnilo 140 učitelů, z toho je 24 mužů a 116 žen. ( Tady bych viděla trochu problém v poměru počtu mužů a žen, ale zřejmě nejde ani dosáhnout lepšího výsledku, protože počet mužů na českých školách je nesrovnatelně menší než počet žen. )</w:t>
      </w:r>
    </w:p>
    <w:p>
      <w:pPr>
        <w:pStyle w:val="Normal"/>
        <w:spacing w:lineRule="auto" w:line="360"/>
        <w:rPr/>
      </w:pPr>
      <w:r>
        <w:rPr/>
        <w:t xml:space="preserve">Věkové rozložení souboru je následující: do 35 let 44 respondentů, v rozmezí 36 – 49 let 55 respondentů, věková skupina nad 50 let byla zastoupena 41 responden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tanovené hypotéz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čitelé budou dosahovat celkové skóre vyhoření, které se bude blížit výsledkům ze Slovensk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jvyšší skle vyhoření bude v citové oblasti jako ve výzkumu M. Zelinové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óre pocitu vyhoření bude nejvyšší v kategorii učitelů nad 50 let vě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čitelé s vysokým stupněm hodnocení osobní stresové zátěže budou mít též vysoký stupeň pocitu vyhoř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ýsledky výzkumu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Hodnocení pocitu vyhoření:</w:t>
      </w:r>
    </w:p>
    <w:p>
      <w:pPr>
        <w:pStyle w:val="Normal"/>
        <w:spacing w:lineRule="auto" w:line="360"/>
        <w:ind w:firstLine="708"/>
        <w:rPr/>
      </w:pPr>
      <w:r>
        <w:rPr/>
        <w:t>Hodnocení je provedeno v oblastech následujících rovin: kognitivní, citová, tělesná, sociální. Celková míra je určena součtem hodnot v jednotlivých oblastech.</w:t>
      </w:r>
    </w:p>
    <w:tbl>
      <w:tblPr>
        <w:tblW w:w="74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985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n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nitiv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v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= 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ylka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= 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ylka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= 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ylka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Hodnocení osobního stupně stresové zátěže:</w:t>
      </w:r>
    </w:p>
    <w:p>
      <w:pPr>
        <w:pStyle w:val="Normal"/>
        <w:spacing w:lineRule="auto" w:line="360"/>
        <w:ind w:firstLine="708"/>
        <w:rPr/>
      </w:pPr>
      <w:r>
        <w:rPr/>
        <w:t>Je hodnoceno jen 139 respondentů, z toho 24 mužů a 115 žen.</w:t>
      </w:r>
    </w:p>
    <w:tbl>
      <w:tblPr>
        <w:tblW w:w="7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skór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zátěž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4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- 19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n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- 29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a ví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ůměrný výsledek skóre byl 169 se směrodatnou odchylkou 112,5. Při podrobném rozboru bylo zjištěno, že existují velké individuální rozdíly nezávisle na věku a pohlaví respondent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ávěry</w:t>
      </w:r>
    </w:p>
    <w:p>
      <w:pPr>
        <w:pStyle w:val="Normal"/>
        <w:spacing w:lineRule="auto" w:line="360"/>
        <w:ind w:firstLine="708"/>
        <w:rPr/>
      </w:pPr>
      <w:r>
        <w:rPr/>
        <w:t xml:space="preserve">Hypotéza č. 1 se nepotvrdila. Sledovaný vzorek respondentů z ČR vykázal celkový výsledek skóre vyhoření 28,81. Výsledek šetření M. Zelinové u vzorku učitelů na Slovensku  ( n = 102 ) byl 37,24. </w:t>
      </w:r>
    </w:p>
    <w:p>
      <w:pPr>
        <w:pStyle w:val="Normal"/>
        <w:spacing w:lineRule="auto" w:line="360"/>
        <w:ind w:firstLine="708"/>
        <w:rPr/>
      </w:pPr>
      <w:r>
        <w:rPr/>
        <w:t>Hypotéza č. 2 se potvrdila. Nejvyšší skóre vyhoření bylo skutečně dosaženo v citové oblasti podobně jako ve výzkumu M. Zelinové. Výsledek je ovšem opět nižší: 8,35 ČR/ 12,81 SR.</w:t>
      </w:r>
    </w:p>
    <w:p>
      <w:pPr>
        <w:pStyle w:val="Normal"/>
        <w:spacing w:lineRule="auto" w:line="360"/>
        <w:rPr/>
      </w:pPr>
      <w:r>
        <w:rPr/>
        <w:tab/>
        <w:t>Odpověď na hypotézu č. 3 není zcela jednoznačná i vzhledem ke složení souboru, kde n u mužů je jen 24. Rozbor souboru žen ukázal, že skóre vyhoření v kognitivní a citové oblasti u žen starších 35 let je vyšší. Největší rozdíl je patrný v citové oblasti. Do 35 let je v souboru 34 žen a z nich 14 má výsledek skóre nad 7. Nad 35 let je v souboru 82 žen z toho 43 má skóre v rozmezí hodnot 7 – 15 a 7 žen má skóre nad 16. Muži vykázali nižší skóre vyhoření než ženy v citové a tělesné oblasti.</w:t>
      </w:r>
    </w:p>
    <w:p>
      <w:pPr>
        <w:pStyle w:val="Normal"/>
        <w:spacing w:lineRule="auto" w:line="360"/>
        <w:ind w:firstLine="708"/>
        <w:rPr/>
      </w:pPr>
      <w:r>
        <w:rPr/>
        <w:t>Na hypotézu č. 4 nelze jednoznačně odpovědět. Ze 17 respondentů, kteří se v hodnocení osobního stupně stresové zátěže dostali nad hranici 300 bodů, 5 respondentů mělo nižší skóre vyhoření než byl průměr skóre vyhoření sledovaného souboru. Průměrné skóre vyhoření uvedených 17 respondentů činilo 32,29 a přesahovalo celkové průměrné hodnoty vyhoření českého souboru, nedosáhlo však celkových průměrných hodnot vyhoření  u souboru slovenských učitel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ávěry ukázaly, že průměrný výsledek skóre vyhoření byl významně nižší než v podobném sledování u slovenských učitelů. Potvrdilo se ovšem, že mezi učiteli je řada jedinců, kteří dosahují vysokého individuálního skóre vyhoření, a jako nejvíce problematickou oblastí se ukázala oblast citová ( stejně jako ve výzkumu na Slovensku ),                 u našeho souboru specificky u žen starších 35 let. Vzhledem k malému počtu mužů v souboru nebylo možné stanovit podobné zhodnocení pro muž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ýsledky sondy naznačují, že hledání příčin vysokého skóre vyhoření je možné spojovat s vysokým osobním stupněm stresové zátěže jen částečně. Autoři se domnívají, že by bylo vhodné při dalším zkoumání spojit diagnostiku burnout efektu s hodnocením životního stylu respondentů.</w:t>
      </w:r>
    </w:p>
    <w:p>
      <w:pPr>
        <w:pStyle w:val="Normal"/>
        <w:spacing w:lineRule="auto" w:line="360"/>
        <w:ind w:firstLine="708"/>
        <w:rPr/>
      </w:pPr>
      <w:r>
        <w:rPr/>
        <w:t>Ze závěru vyplývá, že je třeba věnovat pozornost zejména ženám starším 35 let, že nejohroženější je citová oblast a že existují velké individuální rozdí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Vlastní návrh</w:t>
      </w:r>
    </w:p>
    <w:p>
      <w:pPr>
        <w:pStyle w:val="Normal"/>
        <w:spacing w:lineRule="auto" w:line="360"/>
        <w:ind w:firstLine="708"/>
        <w:rPr/>
      </w:pPr>
      <w:r>
        <w:rPr/>
        <w:t>Burnout efekt se zjišťuje převážně dotazníkovými metodami ( například metoda MBI, dotazník BM,…), ale ke zjištění syndromu vyhoření můžeme využít i různé psychologické studie a také tzv. sémantický diferenciál.</w:t>
      </w:r>
    </w:p>
    <w:p>
      <w:pPr>
        <w:pStyle w:val="Normal"/>
        <w:spacing w:lineRule="auto" w:line="360"/>
        <w:rPr/>
      </w:pPr>
      <w:r>
        <w:rPr/>
        <w:t>Jedná se o odlišení jemných odstínů ve významu slov, kde se pracuje s tzv. bipolárními                       ( v obou směrech extrémními ) adjektivy. Například: K druhým lidem se chovám nepřátelsky – přátelsky. Cítím se zcela bezcenný – plně hodnotný,…</w:t>
      </w:r>
    </w:p>
    <w:p>
      <w:pPr>
        <w:pStyle w:val="Normal"/>
        <w:spacing w:lineRule="auto" w:line="360"/>
        <w:rPr/>
      </w:pPr>
      <w:r>
        <w:rPr/>
        <w:t>Mezi těmito extrémy je škála ( stupnice nebo čára o rozsahu např. 5 nebo 7 stupňů ) a odpověď se uvádí ležatým křížkem podle toho, kde se respondent domnívá, že se nacház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Já bych při tomto výzkumu využila také dotazníkové metody, protože se mi jeví u tohoto druhu výzkumu jako nejvhodnější, jak z hlediska časového, tak i co se týče počtu respondentů. Jako vhodný dotazník se mi kromě toho, který použili autoři výzkumu jeví dotazník BM, jehož autory jsou Ayala Pines a Elliot Aronson, pomocí něhož si můžeme vypočítat míru vlastního psychického vyhoření: </w:t>
      </w:r>
    </w:p>
    <w:p>
      <w:pPr>
        <w:pStyle w:val="Normal"/>
        <w:spacing w:lineRule="auto" w:line="360"/>
        <w:rPr/>
      </w:pPr>
      <w:r>
        <w:rPr/>
        <w:t>Jak často máte následující pocity? Použijte prosím toto odstupňo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… nikdy</w:t>
        <w:tab/>
        <w:tab/>
        <w:tab/>
        <w:t>4 … někdy</w:t>
        <w:tab/>
        <w:tab/>
        <w:t>5 … ča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… jednou za čas</w:t>
        <w:tab/>
        <w:tab/>
        <w:tab/>
        <w:tab/>
        <w:tab/>
        <w:t>6 … obvykle</w:t>
      </w:r>
    </w:p>
    <w:p>
      <w:pPr>
        <w:pStyle w:val="Normal"/>
        <w:rPr/>
      </w:pPr>
      <w:r>
        <w:rPr>
          <w:sz w:val="20"/>
          <w:szCs w:val="20"/>
        </w:rPr>
        <w:t xml:space="preserve">3 … zřídka kdy </w:t>
        <w:tab/>
        <w:tab/>
        <w:tab/>
        <w:tab/>
        <w:tab/>
        <w:tab/>
        <w:t>7 … vž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yl jsem unave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yl jsem v depresi ( tísni 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žíval jsem krásný den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yl jsem tělesně vyčerpá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yl jsem citově vyčerpá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yl jsem šťaste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vyřízen ( zničen 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mohl jsem se vzchopit a pokračovat dál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yl jsem nešťastn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uhoněn a utahá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jako by uvězněn v past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jako bych byl nula ( bezcenný 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utrápe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ížily mne starost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zklamán a rozčarová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yl jsem sláb a na nejlepší cestě k onemocnění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beznadějně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odmítnut a odstrče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pln optimism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ítil jsem se pln energi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yl jsem pln úzkostí a oba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odnoc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ožku (A) vypočteme tím, že sečteme hodnoty, které jsme uvedli u otázek: 1,2,4,5,7,8,9,10,11,12,13,14,15,16,17,18 a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ožku (B) vypočteme tak, že sečteme hodnoty, které jsme uvedli u otázek číslo: 3,6,19 a 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ožku ( C ) vypočteme tak, že odečteme od hodnoty 32 položku (B), tj. C = 32 – 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ožku (D) vypočteme tak, že sečteme hodnoty (A) a ( C ), tj. D = (A) + ( C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é skóre (BQ) vypočteme tak, že (D) dělíme číslem 21, tj. BQ = (D) :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Q =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o je hodnota vašeho psychického vyho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pretace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M = 2 a nižší → celkový výsledek z hlediska psychologie zdraví hodnotíme jako </w:t>
      </w:r>
      <w:r>
        <w:rPr>
          <w:i/>
          <w:sz w:val="20"/>
          <w:szCs w:val="20"/>
        </w:rPr>
        <w:t>dobrý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M = až 3 → </w:t>
      </w:r>
      <w:r>
        <w:rPr>
          <w:i/>
          <w:sz w:val="20"/>
          <w:szCs w:val="20"/>
        </w:rPr>
        <w:t>uspokoji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M = 3,0 – 4,0 → doporučuje se zamyslet nad životem a prací a </w:t>
      </w:r>
      <w:r>
        <w:rPr>
          <w:i/>
          <w:sz w:val="20"/>
          <w:szCs w:val="20"/>
        </w:rPr>
        <w:t>ujasnit si žebříček hod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M = 4,0 – 5,0 → </w:t>
      </w:r>
      <w:r>
        <w:rPr>
          <w:i/>
          <w:sz w:val="20"/>
          <w:szCs w:val="20"/>
        </w:rPr>
        <w:t>prokázaná přítomnost syndromu vyhoření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M = vyšší než 5,0 → </w:t>
      </w:r>
      <w:r>
        <w:rPr>
          <w:i/>
          <w:sz w:val="20"/>
          <w:szCs w:val="20"/>
        </w:rPr>
        <w:t>havarijní signál</w:t>
      </w:r>
      <w:r>
        <w:rPr>
          <w:sz w:val="20"/>
          <w:szCs w:val="20"/>
        </w:rPr>
        <w:t>, je třeba vyhledat odbornou pomo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žitá literatu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APPONI, V. – NOVÁK, T.: </w:t>
      </w:r>
      <w:r>
        <w:rPr>
          <w:i/>
        </w:rPr>
        <w:t>Sám sobě psychologem</w:t>
      </w:r>
      <w:r>
        <w:rPr/>
        <w:t>. Praha: Grada. 1992.</w:t>
      </w:r>
    </w:p>
    <w:p>
      <w:pPr>
        <w:pStyle w:val="Normal"/>
        <w:spacing w:lineRule="auto" w:line="360"/>
        <w:rPr/>
      </w:pPr>
      <w:r>
        <w:rPr/>
        <w:t>ISBN 80-85424-88-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GER, L. – ČERMÁK, J.: </w:t>
      </w:r>
      <w:r>
        <w:rPr>
          <w:i/>
        </w:rPr>
        <w:t>Hodnocení burnout efektu u souboru českých učitelů</w:t>
      </w:r>
      <w:r>
        <w:rPr/>
        <w:t>. Pedagogika, 50, 2000, č.1, s. 65-6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NNIG, C. – KELLER, G.: </w:t>
      </w:r>
      <w:r>
        <w:rPr>
          <w:i/>
        </w:rPr>
        <w:t>Antistresový program pro učitele</w:t>
      </w:r>
      <w:r>
        <w:rPr/>
        <w:t>. Praha: Portál. 1996.</w:t>
      </w:r>
    </w:p>
    <w:p>
      <w:pPr>
        <w:pStyle w:val="Normal"/>
        <w:spacing w:lineRule="auto" w:line="360"/>
        <w:rPr/>
      </w:pPr>
      <w:r>
        <w:rPr/>
        <w:t>ISBN 80-7178-093-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ŘIVOHLAVÝ, J.: </w:t>
      </w:r>
      <w:r>
        <w:rPr>
          <w:i/>
        </w:rPr>
        <w:t>Jak neztratit nadšení</w:t>
      </w:r>
      <w:r>
        <w:rPr/>
        <w:t>. Praha: Grada Publishing. 1998.</w:t>
      </w:r>
    </w:p>
    <w:p>
      <w:pPr>
        <w:pStyle w:val="Normal"/>
        <w:spacing w:lineRule="auto" w:line="360"/>
        <w:rPr/>
      </w:pPr>
      <w:r>
        <w:rPr/>
        <w:t>ISBN 80-7169-551-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USH, M.D.: </w:t>
      </w:r>
      <w:r>
        <w:rPr>
          <w:i/>
        </w:rPr>
        <w:t>Syndrom vyhoření</w:t>
      </w:r>
      <w:r>
        <w:rPr/>
        <w:t>. Praha: Návrat domů. 2003.</w:t>
      </w:r>
    </w:p>
    <w:p>
      <w:pPr>
        <w:pStyle w:val="Normal"/>
        <w:spacing w:lineRule="auto" w:line="360"/>
        <w:rPr/>
      </w:pPr>
      <w:r>
        <w:rPr/>
        <w:t>ISBN 80-7255-074-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ELINOVÁ, M.: </w:t>
      </w:r>
      <w:r>
        <w:rPr>
          <w:i/>
        </w:rPr>
        <w:t>Učitel a burnout efekt</w:t>
      </w:r>
      <w:r>
        <w:rPr/>
        <w:t>. Pedagogika, 48, 1998, č.2, s. 164-16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0:29:00Z</dcterms:created>
  <dc:creator>Talaš Josef</dc:creator>
  <dc:description/>
  <dc:language>en-US</dc:language>
  <cp:lastModifiedBy>Talaš Josef</cp:lastModifiedBy>
  <dcterms:modified xsi:type="dcterms:W3CDTF">2004-05-06T11:20:00Z</dcterms:modified>
  <cp:revision>3</cp:revision>
  <dc:subject/>
  <dc:title>Masarykova univerzita v Brně</dc:title>
</cp:coreProperties>
</file>