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znmky"/>
        <w:spacing w:before="240" w:after="0"/>
        <w:rPr/>
      </w:pPr>
      <w:r>
        <w:rPr>
          <w:bCs/>
          <w:iCs/>
        </w:rPr>
        <w:tab/>
      </w:r>
      <w:r>
        <w:rPr>
          <w:b/>
          <w:bCs/>
          <w:iCs/>
          <w:sz w:val="32"/>
        </w:rPr>
        <w:tab/>
        <w:tab/>
      </w:r>
      <w:r>
        <w:rPr>
          <w:b/>
          <w:bCs/>
          <w:sz w:val="32"/>
        </w:rPr>
        <w:t>Úvod</w:t>
      </w:r>
    </w:p>
    <w:p>
      <w:pPr>
        <w:pStyle w:val="Nadpispoznmk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adpispoznmky"/>
        <w:spacing w:before="0" w:after="0"/>
        <w:rPr/>
      </w:pPr>
      <w:r>
        <w:rPr/>
        <w:t xml:space="preserve">     </w:t>
      </w:r>
      <w:r>
        <w:rPr/>
        <w:t>Výzkum by proveden na 2 stupni základních škol v Praze 6. Snaží se zjistit, jak na kázeň ve výuce nahlížejí žáci a jak učitelé. Pozornost zaměřuje na problém kázně v reálném prostředí. Přestože je otázka kázně především záležitostí pedagogickou, je třeba si uvědomit, že se dotýká i vztahu člověka k sobě samému a ke společnosti. Téma kázně patří neustále k aktuálním otázkám. Jedním z řešení je empirické zkoumání.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Empirické zkoumání lze provádět dvěma způsoby. První způsob sleduje konkrétní projevy kázně a nekázně. Tento způsob má mnoho metodických obtíží. Druhý způsob může být přechodem mezi objektivní analýzou chování žáků ve škole a všeobecnou intuitivní zkušeností. Jde o zúžení explorativního šetření na percipování kázeňské situace. Tato studie ukazuje, jak percipují kázeň učitelé a  jak žáci. Jedná se o subjektivní náhledy respondentů. Opírá se o každodenní kázeňskou zkušenost. Stav kázně nebyl zkoumán „objektivními kritérii“. Nebyl zjišťován počet třídních nebo ředitelských důtek, četnost napomenutí a přestupků za určité období. Subjektivní percepce silně působí na vývoj osobnosti, a proto je důležité, jak žáci vnímají situaci ve škole, jak ji chápou, jak se jim jeví a jaký význam má jejich chování.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Definic kázně je mnoho. Stanislav Bendl ji chápe jako vědomé dodržování zadaných norem. Obecně ji lze definovat jako vědomí dodržování zadaných norem. K definování školní kázně je zapotřebí zjistit, jakými normami se má ve škole řídit jednání a chování žáků.</w:t>
        <w:tab/>
        <w:t>Ve škole se chování žáků řídí dvěma normami. Školním řádem, což je oficiální psaná norma. Druhou oficiální, avšak nepsanou školní normou jsou slovní pokyny vedení školy a učitelů. Definice školní kázně tedy může být vědomé dodržování školního řádu a pravidel stanovených učitelem.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Dalším problémem ve vymezení školní kázně je , zda kázeň zkoumá jen to, že žák nic neprovede, ničím se neprovinil, a nebo za kázeň budeme považovat aktivní projev dítěte. V dnešní době je velmi ceněná aktivita žáků ve vyučování. Mezi velmi důležité funkce kázně patří funkce ochranná, orientační, výkonná a existenčním.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  <w:r>
        <w:br w:type="page"/>
      </w:r>
    </w:p>
    <w:p>
      <w:pPr>
        <w:pStyle w:val="Nadpispoznmky"/>
        <w:spacing w:before="0" w:after="0"/>
        <w:rPr/>
      </w:pPr>
      <w:r>
        <w:rPr>
          <w:iCs/>
        </w:rPr>
        <w:tab/>
        <w:tab/>
      </w:r>
      <w:r>
        <w:rPr>
          <w:b/>
          <w:bCs/>
          <w:iCs/>
        </w:rPr>
        <w:tab/>
      </w:r>
      <w:r>
        <w:rPr>
          <w:b/>
          <w:bCs/>
          <w:iCs/>
          <w:sz w:val="32"/>
        </w:rPr>
        <w:t>Výzkumné šetření</w:t>
      </w:r>
    </w:p>
    <w:p>
      <w:pPr>
        <w:pStyle w:val="Nadpispoznmky"/>
        <w:spacing w:before="0" w:after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 xml:space="preserve">   </w:t>
      </w:r>
      <w:r>
        <w:rPr>
          <w:iCs/>
        </w:rPr>
        <w:t>Cílem tohoto výzkumného šetření bylo zjistit, jak vnímají kázeň, nebo spíše nekázeň, učitelé a žáci základních škol. Byly vyhotoveny dotazníky, jenž byly pro žáky i učitelé identické. Dotazník pro žáky obsahoval osm položek jak otevřených , polouzavřených tak i uzavřených. Dotazník pro učitele byl stejný. Rozdíl byl jen v tom, že obsahoval devět položek.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Otázky se týkaly různých obsahových okruhů; například jaké byly příčiny nekázně ve kole, kázeňský optimismus učitelů, jaké kázeňské prostředky se používají a jaké se jaká se přijímají opatření ke zlepšení kázně. Mezi důležité okruhy patřilo také to, jaké mají žáci postoje ke kázni, zda je dodržování kázně pro žáky obtížné a jaká je charakteristika učitele, jenž kázeň ve třídě má. Ne všechny otázky  byly shodné pro učitele a žáky. 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Co se týče metod, jakou byl výzkum proveden, tak hlavní metodou byl dotazník. Jako dílčí byla použita metoda analýzy školních řádů. Před výzkumem byla provedena ověřovací fáze předvýzkumu.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 xml:space="preserve">Rozhodnutí, zda – li bude dotazník vyplněn anonymně či bude podepsán bylo necháno čistě na respondentech. V dotaznících vyplněných učiteli nebyl prokázán významný statistický rozdíl v tom, zda byl podepsán či nikoliv. V dotaznících vyplňovaný dětmi nebyl vliv na odpovědi zkoumán, protože počet dotazníků vyplněných anonymně byl minimální. 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>Výzkumné šetření bylo realizováno ve všech plně organizovaných základních školách v regionu Praha 6. Hlavním důvodem, proč byla vybrána tato lokalita bylo, že autoři chtěli provést úplné šetření jedné, z hlediska zkoumaného problému, naprosto relevantní lokality. V dané lokalitě byla provedena dvě dotazníková šetření, aby byly odlišeny alternativní a standardní školy. Výzkumu se zúčastnily skoro všechny základní školy v Praze 6. Důvodem, proč byla vybrána zrovna tato lokalita bylo, že obsahuje všechny městské funkce a typy osídlení a školy zde jsou různorodé a obsahují variabilitu dnes existujících škol.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  <w:r>
        <w:br w:type="page"/>
      </w:r>
    </w:p>
    <w:p>
      <w:pPr>
        <w:pStyle w:val="Nadpispoznmky"/>
        <w:spacing w:before="0" w:after="0"/>
        <w:rPr/>
      </w:pPr>
      <w:r>
        <w:rPr>
          <w:iCs/>
        </w:rPr>
        <w:tab/>
      </w:r>
      <w:r>
        <w:rPr>
          <w:b/>
          <w:bCs/>
          <w:iCs/>
          <w:sz w:val="32"/>
        </w:rPr>
        <w:tab/>
        <w:tab/>
        <w:t>Provedení výzkumu</w:t>
      </w:r>
    </w:p>
    <w:p>
      <w:pPr>
        <w:pStyle w:val="Nadpispoznmky"/>
        <w:spacing w:before="0" w:after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adpispoznmky"/>
        <w:spacing w:before="0" w:after="0"/>
        <w:rPr>
          <w:iCs/>
        </w:rPr>
      </w:pPr>
      <w:r>
        <w:rPr>
          <w:iCs/>
        </w:rPr>
      </w:r>
    </w:p>
    <w:p>
      <w:pPr>
        <w:pStyle w:val="Nadpispoznmky"/>
        <w:spacing w:before="0" w:after="0"/>
        <w:rPr/>
      </w:pPr>
      <w:r>
        <w:rPr/>
        <w:tab/>
        <w:t xml:space="preserve">Před samotným výzkumem proběhl předvýzkum, ve kterém byly kontaktovány všechny existující školy v roce 1995/1996 v Praze 6, celkem 23 škol. S výzkumem  souhlasilo 21 škol, ale jedna pod podmínkou, že bude dotazníkové šetření realizováno pouze s žáky. Důvodem, proč ředitel odmítl účast učitelského sboru na výzkumu bylo, že podle jeho mínění jsou učitelé sami zaneprázdněni a vyčerpáni plněním svých povinností, a že je proto chce uchránit jiné zátěže. Celkem se výzkumu zúčastnilo 14 mimosídlištních škol, případě výzkumu názoru žáků 15, a 6 sídlištních. Ze 6ti sídlištních škol byla jedna jazykově zaměřená a jedna měla zaměření na matematiku. 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ab/>
        <w:t xml:space="preserve">Výzkumu se zúčastnilo celkem 416 učitelů a učitelek. Návratnost dotazníků byla 48/6%. Ženy vyplnily celkem 162 dotazníků,  z toho bylo nepodepsaných 36. Muži vyplnili 40 dotazníků, z toho anonymních 10. Žádný dotazník, jenž byl vyplněn učitelským sborem nebyl vyřazen. 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ab/>
        <w:t xml:space="preserve">Po výzkumu, jehož respondenty byli učitelé druhého stupně základních škol, následoval výzkum žáků 7.ročníku základní školy. Výzkumu se zúčastnilo celkem 988 žáků. Z toho 496 dívkami a 487 chlapci. Z dívek odevzdalo anonymně vyplněný dotazník 10,7% a z chlapců 9,4%. Při kontrole bylo vyřazeno 5 dotazníků a návratnost byla 100%. Výzkum totiž probíhal v normální vyučovací hodině, jen učitel nebyl přítomen. Místo něj byl ve třídě přítomen autor výzkumu, protože se snažil o eliminaci obav žáků z prozrazení jejich odpovědí. Autor výzkumu vysvětlil žákům, že je jen na jejich svobodné vůli, zda dotazník vyplní či ne, a zda-li ho vyplní anonymně či ho podepíší. Možnosti nevyplnit dotazník nevyužil žádný z žáků a autor výzkumu si je po hodině sám od žáků vybral, a proto byla návratnost 100%. 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ab/>
        <w:t xml:space="preserve">Účelem výzkumu bylo zjistit, jak vnímají kázeň ve školní třídě žáci, a jak učitelé a jaká je rozdílnost v tomto vnímání. Učitelům byl předložen seznam kázeňských přestupků: drzost, vulgárnost, vandalismus, šikana, rvačky, krádeže, kouření,hazardní hry, drogy, záškoláctví, alkohol. Dotazník byl doplněn i o možnost, že se na základní škole žádné závažné kázeňské přestupky nevyskytují a také o možnost vlastního doplnění kázeňských přestupků, jenž v dotazníku nebyly vyjmenovány. U učitelů nebylo využito šest odpovědí, protože dvě učitelky a jeden učitel nezodpověděli danou otázku a dvě učitelky odpověděly nejasně. Bylo tedy využito odpovědí od 196 členů učitelského sboru. Možnosti využít odpověď, že se na dané škole vážnější kázeňské přestupky nevyskytují využilo 6,1% respondentů.Častější výskyt drog či hazardních her nebyl uveden na žádné škole. Zarážející ovšem je, že celkem 167 učitelů a učitelek uvedlo, že se na jejich škole vyskytuje drzost a 94 uvedlo, že se na škole objevuje šikana. Tyto čísla jsou velmi zarážející, dá se říci, že alarmující, a proto je zajímavá otázka, jak se školy s tímto problémem vyrovnávají. Po vyhodnocení výzkumu byla sestavena tabulka, ve které je procentuelně vyjádřen výskyt daných kázeňských přestupků. V tabulce jsou zaznamenány odpovědi žen a odpovědi mužů a jejich odpovědi dohromady. Je zde zaznamenán počet a procentuelní vyjádření. Tabulka je sestavena od nejčastěji se vyskytujících kázeňských přestupků, jako je drzost, vulgárnost, vandalismus a šikana, až po ty méně se vyskytující jako alkohol a hrubé chování. 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ab/>
        <w:t xml:space="preserve">Druhá tabulka znázorňuje, jak kázeň ve škole vnímají žáci. Byla jim položena stejná otázka jako učitelskému sboru: „ Které závažné kázeňské přestupky se ve školním roce 1995/1996 častěji vyskytují na vaší ZŠ? “ Byla zde použita stejná nabídka kázeňských přestupků jako u učitelů, pouze hrubé chování bylo nahrazeno položkou drogy. Jako nejvíce frekventovaný kázeňský přestupek byla hodnocena drzost, což si myslí 887 žáků, z toho  463 dívek a 424 žáků. Je vidět, že dívkám připadá, že se drzost na školách vyskytuje více, jak chlapcům. Stejně jako učitelé, tak i žáci na druhé místo zařadili vulgárnost. Rozdíl je na třetím místě, kam celých 54%žáků zařadilo šikanu. Tyto výsledky mi připadají velmi alarmující. Na rozdíl od učitelů uvedlo 7,1% žáků, že se na jejich škole vyskytují drogy a 10,6% žáků uvedlo, že se na jejich škole vyskytuje alkohol. Učitelé se domnívají, že toto procento je poněkud vyšší, 11,7%.  Kromě vandalismu se názory učitelů i žáků poměrně shodují. V případě vandalismu se 51,5% učitelů domnívá, že se vandalismus vyskytuje na jejich škole ve větší míře. Žáci se domnívají, že tento výskyt je nižší, 50,9%. Rozdíl mezi názory na výskyt závažných kázeňských přestupků je většinou jedno místo, ale v případě vandalismu je větší, učitelé ho řadí na třetí místo, žáci až na páté. Markantní rozdíl je pouze v názoru, že se závažné kázeňské přestupky na škole nevyskytují. Myslí si to 6,1% učitelů a jen 0,7% žáků. </w:t>
      </w:r>
    </w:p>
    <w:p>
      <w:pPr>
        <w:pStyle w:val="Nadpispoznmky"/>
        <w:spacing w:before="0" w:after="0"/>
        <w:rPr>
          <w:iCs/>
        </w:rPr>
      </w:pPr>
      <w:r>
        <w:rPr>
          <w:iCs/>
        </w:rPr>
        <w:tab/>
        <w:t xml:space="preserve">Pro případ ovlivnění výsledků ankety hodnotícími skupinami, byla provedena jedno-faktorová analýza rozptylu. Pro analýzu bylo použito procentní vyjádření frekvence, protože se jedná o soubory sestavené faktory s hodně rozdílnými počty hodnotících. </w:t>
      </w:r>
      <w:r>
        <w:br w:type="page"/>
      </w:r>
    </w:p>
    <w:p>
      <w:pPr>
        <w:pStyle w:val="Nadpispoznmky"/>
        <w:spacing w:before="0" w:after="0"/>
        <w:rPr/>
      </w:pPr>
      <w:r>
        <w:rPr/>
        <w:tab/>
        <w:tab/>
      </w:r>
      <w:r>
        <w:rPr>
          <w:b/>
          <w:bCs/>
          <w:sz w:val="32"/>
        </w:rPr>
        <w:tab/>
        <w:t>Závěr</w:t>
      </w:r>
    </w:p>
    <w:p>
      <w:pPr>
        <w:pStyle w:val="Nadpispoznmky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adpispoznmky"/>
        <w:spacing w:before="0" w:after="0"/>
        <w:rPr/>
      </w:pPr>
      <w:r>
        <w:rPr/>
      </w:r>
    </w:p>
    <w:p>
      <w:pPr>
        <w:pStyle w:val="Nadpispoznmky"/>
        <w:spacing w:before="0" w:after="0"/>
        <w:rPr/>
      </w:pPr>
      <w:r>
        <w:rPr/>
        <w:tab/>
        <w:t xml:space="preserve">Závěrem by se dalo říci, že učitelé byli poněkud kritičtější než žáci, a to především v případech vandalismu, krádeží záškoláctví, vulgárnosti a alkoholu. V případě žákyň lze považovat za alarmující, že se 70 žákyň domnívá, že se na jejich škole častěji vyskytují drogy.          </w:t>
      </w:r>
    </w:p>
    <w:p>
      <w:pPr>
        <w:pStyle w:val="Nadpispoznmky"/>
        <w:spacing w:before="0" w:after="0"/>
        <w:rPr/>
      </w:pPr>
      <w:r>
        <w:rPr/>
        <w:t xml:space="preserve">Podle mého názoru jsou nejvíce alarmující procenta výskytu šikany, 48% učitelů a 54% žáků se domnívají, že se na jejich škole vyskytuje šikana. Ukazuje to na to, že zhruba pro 50% respondentů je šikana součástí každodenního života, a že se ji nedaří odstranit ze škol. V menší míře žáci uváděli i takové přestupky jako volání, že je ve škole bomba, přepisování známek v žákovské knížce, házení petard atd. </w:t>
      </w:r>
    </w:p>
    <w:p>
      <w:pPr>
        <w:pStyle w:val="Nadpispoznmky"/>
        <w:spacing w:before="0" w:after="0"/>
        <w:rPr/>
      </w:pPr>
      <w:r>
        <w:rPr/>
        <w:tab/>
        <w:t xml:space="preserve">Z provedeného výzkumu vyplývá, že škol, ve kterých nemají problémy z kázní je opravdu minimum. Tento názor je potvrzen i osobní zkušeností autora, který během svého výzkumu na vybraných školách pobýval. </w:t>
      </w:r>
      <w:r>
        <w:br w:type="page"/>
      </w:r>
    </w:p>
    <w:p>
      <w:pPr>
        <w:pStyle w:val="Nadpispoznmky"/>
        <w:spacing w:before="0" w:after="0"/>
        <w:rPr/>
      </w:pPr>
      <w:r>
        <w:rPr/>
        <w:tab/>
        <w:tab/>
        <w:tab/>
      </w:r>
      <w:r>
        <w:rPr>
          <w:b/>
          <w:bCs/>
          <w:sz w:val="32"/>
        </w:rPr>
        <w:t>Použitá literatura</w:t>
      </w:r>
    </w:p>
    <w:p>
      <w:pPr>
        <w:pStyle w:val="Nadpispoznmky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adpispoznmky"/>
        <w:spacing w:before="0" w:after="0"/>
        <w:rPr/>
      </w:pPr>
      <w:r>
        <w:rPr/>
      </w:r>
    </w:p>
    <w:p>
      <w:pPr>
        <w:pStyle w:val="Nadpispoznmky"/>
        <w:spacing w:before="0" w:after="0"/>
        <w:rPr/>
      </w:pPr>
      <w:r>
        <w:rPr/>
        <w:tab/>
        <w:t>Časopis Pedagogika, ročník LI, 200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spacing w:before="240" w:after="0"/>
      <w:ind w:left="357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730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4"/>
                            </w:numPr>
                            <w:spacing w:before="240" w:after="0"/>
                            <w:ind w:left="351" w:hanging="35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25.8pt;mso-wrap-distance-left:0pt;mso-wrap-distance-right:0pt;mso-wrap-distance-top:0pt;mso-wrap-distance-bottom:0pt;margin-top:0.05pt;mso-position-vertical-relative:text;margin-left:3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4"/>
                      </w:numPr>
                      <w:spacing w:before="240" w:after="0"/>
                      <w:ind w:left="351" w:hanging="35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3.%1.1."/>
      <w:lvlJc w:val="left"/>
      <w:pPr>
        <w:tabs>
          <w:tab w:val="num" w:pos="717"/>
        </w:tabs>
        <w:ind w:left="3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2"/>
      <w:numFmt w:val="none"/>
      <w:suff w:val="nothing"/>
      <w:lvlText w:val="3.3.4.1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1.1.1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7"/>
        </w:tabs>
        <w:ind w:left="431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none"/>
      <w:suff w:val="nothing"/>
      <w:lvlText w:val="3.3.1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3.%1.1."/>
      <w:lvlJc w:val="left"/>
      <w:pPr>
        <w:tabs>
          <w:tab w:val="num" w:pos="1077"/>
        </w:tabs>
        <w:ind w:left="3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2"/>
      <w:numFmt w:val="none"/>
      <w:suff w:val="nothing"/>
      <w:lvlText w:val="3.3.4.1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none"/>
      <w:suff w:val="nothing"/>
      <w:lvlText w:val="3.3.1.2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7"/>
        </w:tabs>
        <w:ind w:left="431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none"/>
      <w:suff w:val="nothing"/>
      <w:lvlText w:val="3.3.1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36" w:hanging="360"/>
      </w:pPr>
      <w:rPr/>
    </w:lvl>
    <w:lvl w:ilvl="1">
      <w:start w:val="2"/>
      <w:numFmt w:val="decimal"/>
      <w:lvlText w:val="%1.%2."/>
      <w:lvlJc w:val="left"/>
      <w:pPr>
        <w:ind w:left="4" w:hanging="432"/>
      </w:pPr>
      <w:rPr/>
    </w:lvl>
    <w:lvl w:ilvl="2">
      <w:start w:val="2"/>
      <w:numFmt w:val="none"/>
      <w:suff w:val="nothing"/>
      <w:lvlText w:val="3.3.2."/>
      <w:lvlJc w:val="left"/>
      <w:pPr>
        <w:tabs>
          <w:tab w:val="num" w:pos="1004"/>
        </w:tabs>
        <w:ind w:left="428" w:hanging="504"/>
      </w:pPr>
      <w:rPr/>
    </w:lvl>
    <w:lvl w:ilvl="3">
      <w:start w:val="1"/>
      <w:numFmt w:val="decimal"/>
      <w:lvlText w:val="4.3%3.%4.1."/>
      <w:lvlJc w:val="left"/>
      <w:pPr>
        <w:tabs>
          <w:tab w:val="num" w:pos="1724"/>
        </w:tabs>
        <w:ind w:left="9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14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4"/>
        </w:tabs>
        <w:ind w:left="19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2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4"/>
        </w:tabs>
        <w:ind w:left="2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4"/>
        </w:tabs>
        <w:ind w:left="3524" w:hanging="1440"/>
      </w:pPr>
      <w:rPr/>
    </w:lvl>
  </w:abstractNum>
  <w:abstractNum w:abstractNumId="7">
    <w:lvl w:ilvl="0">
      <w:start w:val="1"/>
      <w:numFmt w:val="decimal"/>
      <w:lvlText w:val="3.3.%1.1."/>
      <w:lvlJc w:val="left"/>
      <w:pPr>
        <w:tabs>
          <w:tab w:val="num" w:pos="1077"/>
        </w:tabs>
        <w:ind w:left="3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2"/>
      <w:numFmt w:val="none"/>
      <w:suff w:val="nothing"/>
      <w:lvlText w:val="3.3.4.1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none"/>
      <w:suff w:val="nothing"/>
      <w:lvlText w:val="3.3.1.1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tabs>
        <w:tab w:val="clear" w:pos="708"/>
        <w:tab w:val="left" w:pos="284" w:leader="none"/>
      </w:tabs>
      <w:bidi w:val="0"/>
      <w:spacing w:before="240" w:after="0"/>
      <w:ind w:left="35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2">
    <w:name w:val="diplomka2"/>
    <w:basedOn w:val="Heading1"/>
    <w:qFormat/>
    <w:pPr>
      <w:numPr>
        <w:ilvl w:val="0"/>
        <w:numId w:val="3"/>
      </w:numPr>
      <w:spacing w:lineRule="atLeast" w:line="300" w:before="0" w:after="0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Diplomka3">
    <w:name w:val="diplomka3"/>
    <w:basedOn w:val="Heading1"/>
    <w:qFormat/>
    <w:pPr>
      <w:numPr>
        <w:ilvl w:val="0"/>
        <w:numId w:val="6"/>
      </w:numPr>
      <w:spacing w:lineRule="atLeast" w:line="300" w:before="0" w:after="0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Diplomka4">
    <w:name w:val="diplomka4"/>
    <w:basedOn w:val="Heading1"/>
    <w:qFormat/>
    <w:pPr>
      <w:numPr>
        <w:ilvl w:val="0"/>
        <w:numId w:val="0"/>
      </w:numPr>
      <w:spacing w:lineRule="atLeast" w:line="300" w:before="0" w:after="0"/>
      <w:ind w:left="351" w:hanging="357"/>
      <w:outlineLvl w:val="9"/>
    </w:pPr>
    <w:rPr>
      <w:rFonts w:ascii="Times New Roman" w:hAnsi="Times New Roman" w:cs="Times New Roman"/>
      <w:bCs w:val="false"/>
      <w:i/>
      <w:kern w:val="0"/>
      <w:sz w:val="24"/>
      <w:szCs w:val="20"/>
    </w:rPr>
  </w:style>
  <w:style w:type="paragraph" w:styleId="Diplom3">
    <w:name w:val="diplom3"/>
    <w:basedOn w:val="Heading1"/>
    <w:qFormat/>
    <w:pPr>
      <w:numPr>
        <w:ilvl w:val="0"/>
        <w:numId w:val="5"/>
      </w:numPr>
      <w:outlineLvl w:val="2"/>
    </w:pPr>
    <w:rPr>
      <w:rFonts w:ascii="Times New Roman" w:hAnsi="Times New Roman" w:cs="Times New Roman"/>
      <w:sz w:val="24"/>
    </w:rPr>
  </w:style>
  <w:style w:type="paragraph" w:styleId="Styl1">
    <w:name w:val="Styl1"/>
    <w:basedOn w:val="Heading4"/>
    <w:qFormat/>
    <w:pPr>
      <w:numPr>
        <w:ilvl w:val="0"/>
        <w:numId w:val="2"/>
      </w:numPr>
      <w:tabs>
        <w:tab w:val="clear" w:pos="284"/>
      </w:tabs>
    </w:pPr>
    <w:rPr>
      <w:iCs/>
      <w:szCs w:val="24"/>
    </w:rPr>
  </w:style>
  <w:style w:type="paragraph" w:styleId="4">
    <w:name w:val="4"/>
    <w:basedOn w:val="Heading4"/>
    <w:qFormat/>
    <w:pPr>
      <w:numPr>
        <w:ilvl w:val="0"/>
        <w:numId w:val="7"/>
      </w:numPr>
      <w:tabs>
        <w:tab w:val="clear" w:pos="284"/>
      </w:tabs>
    </w:pPr>
    <w:rPr>
      <w:b w:val="false"/>
      <w:i w:val="false"/>
      <w:iCs/>
      <w:szCs w:val="24"/>
    </w:rPr>
  </w:style>
  <w:style w:type="paragraph" w:styleId="Rovnice">
    <w:name w:val="Rovnice"/>
    <w:basedOn w:val="Normal"/>
    <w:qFormat/>
    <w:pPr>
      <w:numPr>
        <w:ilvl w:val="0"/>
        <w:numId w:val="0"/>
      </w:numPr>
      <w:tabs>
        <w:tab w:val="clear" w:pos="284"/>
        <w:tab w:val="center" w:pos="4536" w:leader="none"/>
        <w:tab w:val="right" w:pos="9072" w:leader="none"/>
      </w:tabs>
      <w:spacing w:lineRule="auto" w:line="240" w:before="240" w:after="240"/>
      <w:ind w:hanging="0"/>
    </w:pPr>
    <w:rPr>
      <w:b/>
      <w:i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0"/>
      <w:ind w:left="-6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uto" w:line="360"/>
      <w:ind w:left="-6" w:hanging="0"/>
    </w:pPr>
    <w:rPr/>
  </w:style>
  <w:style w:type="paragraph" w:styleId="Nadpispoznmky">
    <w:name w:val="Nadpis poznámky"/>
    <w:basedOn w:val="Normal"/>
    <w:next w:val="Normal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0:28:00Z</dcterms:created>
  <dc:creator>*</dc:creator>
  <dc:description/>
  <dc:language>en-US</dc:language>
  <cp:lastModifiedBy>*</cp:lastModifiedBy>
  <dcterms:modified xsi:type="dcterms:W3CDTF">2004-05-16T21:22:00Z</dcterms:modified>
  <cp:revision>5</cp:revision>
  <dc:subject/>
  <dc:title/>
</cp:coreProperties>
</file>