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52"/>
        </w:rPr>
      </w:pPr>
      <w:r>
        <w:rPr>
          <w:b/>
          <w:sz w:val="52"/>
        </w:rPr>
        <w:t>Masarykova univerzita v Brně</w:t>
      </w:r>
    </w:p>
    <w:p>
      <w:pPr>
        <w:pStyle w:val="Heading1"/>
        <w:spacing w:lineRule="auto" w:line="240"/>
        <w:jc w:val="center"/>
        <w:rPr>
          <w:b/>
          <w:b/>
          <w:sz w:val="52"/>
        </w:rPr>
      </w:pPr>
      <w:r>
        <w:rPr>
          <w:b/>
          <w:sz w:val="52"/>
        </w:rPr>
        <w:t>Filozofická fakulta</w:t>
      </w:r>
    </w:p>
    <w:p>
      <w:pPr>
        <w:pStyle w:val="Heading2"/>
        <w:spacing w:lineRule="auto" w:line="24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Ústav pedagogických vě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Zábrany v učení</w:t>
      </w:r>
    </w:p>
    <w:p>
      <w:pPr>
        <w:pStyle w:val="Heading3"/>
        <w:spacing w:lineRule="auto" w:line="240"/>
        <w:rPr/>
      </w:pPr>
      <w:r>
        <w:rPr/>
        <w:t>Pedagogický výzku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Metody a techniky pedagogického výzkumu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jc w:val="both"/>
        <w:rPr>
          <w:szCs w:val="32"/>
        </w:rPr>
      </w:pPr>
      <w:r>
        <w:rPr>
          <w:szCs w:val="32"/>
        </w:rPr>
        <w:t>Alexandra MALOŇOVÁ</w:t>
        <w:tab/>
        <w:tab/>
        <w:tab/>
        <w:tab/>
        <w:tab/>
        <w:t>Brno 2003/2004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4864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Hlavní téma: </w:t>
      </w:r>
      <w:r>
        <w:rPr>
          <w:b/>
          <w:bCs/>
          <w:sz w:val="32"/>
          <w:szCs w:val="32"/>
        </w:rPr>
        <w:t>Zábrany v učen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Autoři</w:t>
      </w:r>
      <w:r>
        <w:rPr/>
        <w:t xml:space="preserve">: </w:t>
      </w:r>
      <w:r>
        <w:rPr>
          <w:b/>
          <w:bCs/>
        </w:rPr>
        <w:t>Zuzana H. Moussová, Marie Hofmanová, Jarmila Novotn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b/>
          <w:i/>
          <w:iCs/>
        </w:rPr>
        <w:t>Anotace</w:t>
      </w:r>
      <w:r>
        <w:rPr>
          <w:i/>
          <w:iCs/>
        </w:rPr>
        <w:t>:</w:t>
      </w:r>
      <w:r>
        <w:rPr/>
        <w:t xml:space="preserve"> Výsledky zkoumání překážek, které mohou bránit v efektivním studiu zvláště </w:t>
        <w:br/>
        <w:t xml:space="preserve">u dospělých studentů. Výskyt zábran a jejich podoba byly zjišťovány v souvislosti s využíváním specifické metody CLIL, a to jak u pregraduálních, tak </w:t>
        <w:br/>
        <w:t>i postgraduálních studentů a kontrolní skupiny.</w:t>
      </w:r>
    </w:p>
    <w:p>
      <w:pPr>
        <w:pStyle w:val="Normal"/>
        <w:ind w:left="1080" w:hanging="1080"/>
        <w:rPr/>
      </w:pPr>
      <w:r>
        <w:rPr>
          <w:b/>
          <w:i/>
          <w:iCs/>
        </w:rPr>
        <w:t>Klíčová slova:</w:t>
      </w:r>
      <w:r>
        <w:rPr/>
        <w:t xml:space="preserve">  zábrany ve studiu, CLIL, kvantitativní výzkum, vzdělávání dospělých.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b/>
        </w:rPr>
        <w:t xml:space="preserve">CLIL </w:t>
      </w:r>
      <w:r>
        <w:rPr>
          <w:rFonts w:eastAsia="Wingdings" w:cs="Wingdings" w:ascii="Wingdings" w:hAnsi="Wingdings"/>
        </w:rPr>
        <w:t></w:t>
      </w:r>
      <w:r>
        <w:rPr/>
        <w:t xml:space="preserve"> Content and Language Integrated Learning; termín, který označuje výuku některého z nejazykových všeobecně vzdělávacích předmětů prostřednictvím cizího </w:t>
        <w:br/>
        <w:t xml:space="preserve">jazyka – např.  matematika v anglickém jazyce. Za formu CLIL se považuje již takové vyučování, kde se minimálně 25% výuky odehrává v cizím jazyce. Postupně se obsah a jazyk dostávají do rovnováhy, obě složky se integrují. Výuka má dva </w:t>
        <w:br/>
        <w:t>cíle: jeden se vztahuje k příslušnému tématu či předmětu a druhý k cizímu jazyku.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V letním semestru školního roku 1999/2000 byl ve spolupráci katedry anglického jazyka a literatury a katedry matematiky a didaktiky matematiky  UK PedF experimentálně otevřen nepovinný kurz CLIL – výuka matematiky v anglickém jazyce, který pokračuje formou povinně volitelného kurzu dosud. Zájem o kurz projevily studenti vyšších ročníků, nejen z oboru matematika – anglický jazyk, ale i z dalších předmětů v kombinaci s anglickým jazykem. </w:t>
      </w:r>
    </w:p>
    <w:p>
      <w:pPr>
        <w:pStyle w:val="Normal"/>
        <w:ind w:firstLine="709"/>
        <w:rPr/>
      </w:pPr>
      <w:r>
        <w:rPr/>
        <w:t xml:space="preserve">Dospělý jedinec se při systematickém studiu setkává při učení s řadou problémů, </w:t>
        <w:br/>
        <w:t xml:space="preserve">které jsou jen málokdy přítomny u školních dětí. Je to dáno věkem i jinou životní situací. Nejzávažnější jsou však vnitřní zábrany, které si často učící ani neuvědomuje, nebo je přičítá jiným příčinám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  <w:t xml:space="preserve">Při klasifikaci zábran se autorky inspirovaly monografií „Teaching adults“ A. Rogerse, který se zabývá výukou dospělých a mimo jiné zaměřuje svoji pozornost na zábrany, </w:t>
        <w:br/>
        <w:t>které ztěžují dospělým jejich studium. Kategorie zábran v učení dle Rogers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1080"/>
        <w:rPr>
          <w:b/>
          <w:b/>
        </w:rPr>
      </w:pPr>
      <w:r>
        <w:rPr>
          <w:b/>
        </w:rPr>
        <w:t>Kognitivní zábrany</w:t>
      </w:r>
    </w:p>
    <w:p>
      <w:pPr>
        <w:pStyle w:val="Normal"/>
        <w:numPr>
          <w:ilvl w:val="0"/>
          <w:numId w:val="7"/>
        </w:numPr>
        <w:rPr/>
      </w:pPr>
      <w:r>
        <w:rPr/>
        <w:t>Nově nabyté vědomosti jsou začleňovány do kognitivních kategorií, které byly vytvořeny v průběhu předchozího učení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vé a staré poznatky jsou v rozporu, a tak mohou způsobovat zábrany v učení: </w:t>
      </w:r>
    </w:p>
    <w:p>
      <w:pPr>
        <w:pStyle w:val="Normal"/>
        <w:numPr>
          <w:ilvl w:val="0"/>
          <w:numId w:val="10"/>
        </w:numPr>
        <w:rPr/>
      </w:pPr>
      <w:r>
        <w:rPr/>
        <w:t>předchozí vědomosti mohou působit přímo jako blokáda učení;</w:t>
      </w:r>
    </w:p>
    <w:p>
      <w:pPr>
        <w:pStyle w:val="Normal"/>
        <w:numPr>
          <w:ilvl w:val="0"/>
          <w:numId w:val="10"/>
        </w:numPr>
        <w:rPr/>
      </w:pPr>
      <w:r>
        <w:rPr/>
        <w:t>nebo mohou zapříčinit vytvářené mylných konceptů (misconcept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6" w:hanging="0"/>
        <w:rPr>
          <w:b/>
          <w:b/>
        </w:rPr>
      </w:pPr>
      <w:r>
        <w:rPr>
          <w:b/>
        </w:rPr>
        <w:t>Afektivní zábrany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trach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ze selhání v očích ostatních, učitele nebo sebe sam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ochota pracovat neobvyklými metodami; </w:t>
      </w:r>
    </w:p>
    <w:p>
      <w:pPr>
        <w:pStyle w:val="Normal"/>
        <w:numPr>
          <w:ilvl w:val="0"/>
          <w:numId w:val="3"/>
        </w:numPr>
        <w:rPr/>
      </w:pPr>
      <w:r>
        <w:rPr/>
        <w:t>obava z neurčitosti, obava pracovat s hypotézami;</w:t>
      </w:r>
    </w:p>
    <w:p>
      <w:pPr>
        <w:pStyle w:val="Normal"/>
        <w:numPr>
          <w:ilvl w:val="0"/>
          <w:numId w:val="3"/>
        </w:numPr>
        <w:rPr/>
      </w:pPr>
      <w:r>
        <w:rPr/>
        <w:t>potřeba vědět, co je pravda;</w:t>
      </w:r>
    </w:p>
    <w:p>
      <w:pPr>
        <w:pStyle w:val="Normal"/>
        <w:numPr>
          <w:ilvl w:val="0"/>
          <w:numId w:val="3"/>
        </w:numPr>
        <w:rPr/>
      </w:pPr>
      <w:r>
        <w:rPr/>
        <w:t>nejistota úspěchu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Úzkost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obava ze zveřejnění vlastních „nedokonalých“ znalostí;</w:t>
      </w:r>
    </w:p>
    <w:p>
      <w:pPr>
        <w:pStyle w:val="Normal"/>
        <w:numPr>
          <w:ilvl w:val="0"/>
          <w:numId w:val="6"/>
        </w:numPr>
        <w:rPr/>
      </w:pPr>
      <w:r>
        <w:rPr/>
        <w:t>strach ze zvládnutí nároků;</w:t>
      </w:r>
    </w:p>
    <w:p>
      <w:pPr>
        <w:pStyle w:val="Normal"/>
        <w:numPr>
          <w:ilvl w:val="0"/>
          <w:numId w:val="6"/>
        </w:numPr>
        <w:rPr/>
      </w:pPr>
      <w:r>
        <w:rPr/>
        <w:t>obava ze zesměšnění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336"/>
        <w:rPr/>
      </w:pPr>
      <w:r>
        <w:rPr/>
        <w:t>Příčinami afektivních zábran u dospělého studujícího mohou podle Rogerse být:</w:t>
      </w:r>
    </w:p>
    <w:p>
      <w:pPr>
        <w:pStyle w:val="Normal"/>
        <w:numPr>
          <w:ilvl w:val="0"/>
          <w:numId w:val="2"/>
        </w:numPr>
        <w:rPr/>
      </w:pPr>
      <w:r>
        <w:rPr/>
        <w:t>změny způsobené věkem (paměť, únava, pozornost);</w:t>
      </w:r>
    </w:p>
    <w:p>
      <w:pPr>
        <w:pStyle w:val="Normal"/>
        <w:numPr>
          <w:ilvl w:val="0"/>
          <w:numId w:val="2"/>
        </w:numPr>
        <w:rPr/>
      </w:pPr>
      <w:r>
        <w:rPr/>
        <w:t>negativní sebepojetí (nemůžu, nedokážu);</w:t>
      </w:r>
    </w:p>
    <w:p>
      <w:pPr>
        <w:pStyle w:val="Normal"/>
        <w:numPr>
          <w:ilvl w:val="0"/>
          <w:numId w:val="2"/>
        </w:numPr>
        <w:rPr/>
      </w:pPr>
      <w:r>
        <w:rPr/>
        <w:t>příliš vysoké nároky na sebe vs. příliš pozitivní obraz druhý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koumaný vzorek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  <w:t xml:space="preserve">Porovnávaly se dvě skupiny dospělých v kurzu CLIL – učitele v praxi a studenty učitelství. Autorky předpokládaly, že některé zábrany, které se vyskytují u dospělých, </w:t>
        <w:br/>
        <w:t xml:space="preserve">by se nemusely vyskytovat u studentů. Pro zjištění vlivu metod CLIL byla srovnávána skupina, která tímto kurzem neprochází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tudující v kurzu CLIL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ab/>
        <w:t>studenti CLIL – 11 studentů pregraduálního studia (4 muži, 7 že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  <w:t xml:space="preserve"> </w:t>
      </w:r>
      <w:r>
        <w:rPr/>
        <w:tab/>
        <w:t>učitelé CLIL – 19 postgraduálního studia ( 4 muži, 15 že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Kontrolní skupin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ab/>
        <w:t>studenti – 19 studentů pregraduálního studia (žen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>
          <w:i/>
          <w:iCs/>
        </w:rPr>
        <w:tab/>
      </w:r>
      <w:r>
        <w:rPr/>
        <w:t>učitelé – 18 studentů postgraduálního studia (žen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  <w:t xml:space="preserve">Všichni respondenti jsou studenti různých typů studia Pedagogické fakulty UK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  <w:t xml:space="preserve">Při analýze výsledků byl použit kvalitativní přístup, autorky uvádějí, že menší počet respondentů ve skupině CLIL není překážkou. Brala se v úvahu četnost určitého typu odpovědí v rámci každé skupiny, protože vyšší frekvence naznačuje závažnost problému. Rovněž nebyl zkoumán věk respondentů ani jejich úspěšnost ve studiu, protože v této oblasti je rozhodující subjektivné prožívání respondentů a stejná studijní a životní situace v každé skupině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Metoda výzkumu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  <w:t xml:space="preserve">Pro zjišťování zábran při studiu byla použita metoda nedokončených vět, </w:t>
        <w:br/>
        <w:t>která umožňuje volné vyjádření respondentů a následnou kvalitativní analýzu dokončování nabídnutých podnětových začátků vět. Druhým důvodem, proč autorky zvolily semiprojektivní metodu, byla snaha co nejméně ovlivnit výpovědi respondentů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  <w:t xml:space="preserve">Při kvalitativním zpracování výsledků jsou vytvářeny kategorie odpovědí podle konkrétní podoby získaného materiálu, proto jsou zde uváděny kategorie, které se objevily v analyzovaných odpovědích. Nalezené kategorie zčásti odpovídají kategoriím afektivních zábran, uvádění Rogersem, některé kategorie, které uvádí Rogers se naopak neobjevily, </w:t>
        <w:br/>
        <w:t xml:space="preserve">proto do schématu nejsou zařazován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  <w:t xml:space="preserve">Odpovědi jsou analyzovány pouze z hlediska vnitřních afektivních a zábran, jejich příčin a důsledků. Záměrně se autorky vyhnuly zkoumání kognitivních zábran, </w:t>
        <w:br/>
        <w:t>které by vyžadovalo použití jiné metod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  <w:t xml:space="preserve">Na základě kategorizace výsledků při kvantitativní analýze bylo vytvořeno následující schéma kategorií.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  <w:i/>
          <w:iCs/>
        </w:rPr>
        <w:t xml:space="preserve">vnitřní zábrany </w:t>
      </w:r>
    </w:p>
    <w:p>
      <w:pPr>
        <w:pStyle w:val="Header"/>
        <w:numPr>
          <w:ilvl w:val="4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strach ze selhání</w:t>
      </w:r>
    </w:p>
    <w:p>
      <w:pPr>
        <w:pStyle w:val="Header"/>
        <w:numPr>
          <w:ilvl w:val="4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strach ze zvládnutí nároků</w:t>
      </w:r>
    </w:p>
    <w:p>
      <w:pPr>
        <w:pStyle w:val="Header"/>
        <w:numPr>
          <w:ilvl w:val="4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nejistota úspěch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701" w:hanging="0"/>
        <w:rPr/>
      </w:pPr>
      <w:r>
        <w:rPr/>
        <w:t>příčiny:</w:t>
      </w:r>
    </w:p>
    <w:p>
      <w:pPr>
        <w:pStyle w:val="Header"/>
        <w:numPr>
          <w:ilvl w:val="5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změny způsobené věkem</w:t>
      </w:r>
    </w:p>
    <w:p>
      <w:pPr>
        <w:pStyle w:val="Header"/>
        <w:numPr>
          <w:ilvl w:val="5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negativní sebehodnocení (sebepojetí)</w:t>
      </w:r>
    </w:p>
    <w:p>
      <w:pPr>
        <w:pStyle w:val="Header"/>
        <w:numPr>
          <w:ilvl w:val="5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příliš vysoké nároky na sebe vs. Příliš pozitivní obraz druhých</w:t>
      </w:r>
    </w:p>
    <w:p>
      <w:pPr>
        <w:pStyle w:val="Header"/>
        <w:numPr>
          <w:ilvl w:val="5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únav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nější zábran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nedostatek času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osobní a rodinné problém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701" w:hanging="0"/>
        <w:rPr/>
      </w:pPr>
      <w:r>
        <w:rPr/>
        <w:t>příčiny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/>
      </w:pPr>
      <w:r>
        <w:rPr/>
        <w:t>neschopnost organizovat čas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/>
      </w:pPr>
      <w:r>
        <w:rPr/>
        <w:t>nedostatek klid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ůsledky zábran v uče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problémy koncentrace pozornosti</w:t>
      </w:r>
    </w:p>
    <w:p>
      <w:pPr>
        <w:pStyle w:val="Header"/>
        <w:numPr>
          <w:ilvl w:val="4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paměti</w:t>
      </w:r>
    </w:p>
    <w:p>
      <w:pPr>
        <w:pStyle w:val="Header"/>
        <w:numPr>
          <w:ilvl w:val="4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nedostatku motivace</w:t>
      </w:r>
    </w:p>
    <w:p>
      <w:pPr>
        <w:pStyle w:val="Header"/>
        <w:numPr>
          <w:ilvl w:val="4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potřeba úni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  <w:t xml:space="preserve">Cílem zkoumání bylo zjistit, zda existují rozdíly mezi studenty, kteří procházejí kurzem CLIL, kde se pracuje novými netradičními metodami, a kde jsou připravováni </w:t>
        <w:br/>
        <w:t xml:space="preserve">na netradiční způsob výuky ve srovnání se studenty, kteří procházejí běžným způsobem výuk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Výsledky analýz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  <w:t xml:space="preserve">Vnitřní zábrany vyskytují se u obou skupin a všech podskupin, ne však všechny </w:t>
        <w:br/>
        <w:t xml:space="preserve">ve stejné míře. Strach ze selhání je častá u pregraduálních studentů kurzu CLIL, zatímco </w:t>
        <w:br/>
        <w:t xml:space="preserve">u postgraduálních studentů téže skupiny se nevyskytuje.. Postgraduální studenti však častěji vyjadřují pochybnosti o svých předpokladech ke zvládnutí studia, ale spíše v podobě nízkého sebehodnocení. U pregraduálních studentek se objevují kategorie vnitřních zábran, </w:t>
        <w:br/>
        <w:t xml:space="preserve">u postgraduálních studentek téže skupiny dominuje strach ze zvládnutí nároků, nejistota  úspěchu u nich není nějak výrazná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>
          <w:u w:val="single"/>
        </w:rPr>
        <w:t>Vliv změn způsobených věkem</w:t>
      </w:r>
      <w:r>
        <w:rPr/>
        <w:t xml:space="preserve"> je prožíván respondenty v závislosti </w:t>
        <w:br/>
        <w:t>na věku – pro pregraduální studeny obou skupin není věk ještě zátěží, ale postgraduální studenti obou skupin prožívají negativně. Nehraje tedy roli, zda jsou studenti účastníky kurzu CLIL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>
          <w:u w:val="single"/>
        </w:rPr>
        <w:t>Negativní sebepojetí</w:t>
      </w:r>
      <w:r>
        <w:rPr/>
        <w:t xml:space="preserve"> se vyskytuje u obou skupin a podle četností odpovědí pravděpodobně představuje výrazný problé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>
          <w:u w:val="single"/>
        </w:rPr>
        <w:t>Únava</w:t>
      </w:r>
      <w:r>
        <w:rPr/>
        <w:t xml:space="preserve"> se jako problém vyskytuje u obou skupin, rozdíly jsou závislé opět spíše </w:t>
        <w:br/>
        <w:t>na věku a dalšího pracovního zatížený studentů. U postgraduálních studentů obou skupin únava dominuje, zatímco u pregraduálních studentů jde o výjimečný problé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>
          <w:u w:val="single"/>
        </w:rPr>
        <w:t>Nedostatek času</w:t>
      </w:r>
      <w:r>
        <w:rPr/>
        <w:t xml:space="preserve"> popřípadě jeho organizace se objevuje u každé ze skupin. </w:t>
        <w:br/>
        <w:t xml:space="preserve">U pregraduálních studentů CLIL jde spíše o potíže s organizací a využitím času než o jeho nedostatek; u postgraduálních studentů téže skupiny se naopak tento problém nevyskytuje </w:t>
        <w:br/>
        <w:t xml:space="preserve">a negativně je vnímán především nedostatek času v souvislosti s přemírou dalších povinností. V kontrolní skupině se u pregraduálních studentek rovněž objevuje neschopnost čas organizovat, na mysli mají nejčastěji čas na studijní povinnosti, zatímco u pregraduálních studentek jde o zahlcení mimostudijními povinnostmi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>
          <w:u w:val="single"/>
        </w:rPr>
        <w:t>Vliv mimostudijních, osobních problémů</w:t>
      </w:r>
      <w:r>
        <w:rPr/>
        <w:t xml:space="preserve"> je zřetelný u obou skupin. Nejméně pociťují vliv osobních problémů pregraduální studenti skupiny CLIL.  U postgraduálních studentů CLIL je jich více a souvisejí s rodinou a dětmi. Kontrolní skupina vykazuje nejnápadnější rozdíly ve srovnání se skupinou CLIL. U pregraduálních studentek kontrolní skupiny </w:t>
        <w:br/>
        <w:t xml:space="preserve">se kromě běžných problémů výrazně projevuje stížnost na to, že nemohou žít stejným způsobem jako jejich vrstevníci, kteří nestudují, u pregraduální skupiny se nic takového nevyskytuje. U postgraduálních studentek kontrolní skupiny se kromě srovnatelných  problémů jako u skupiny CLIL připojuje strach z nezaměstnanosti. Je pravděpodobné, že je </w:t>
        <w:br/>
        <w:t xml:space="preserve">to způsobeno jejich konkrétní situací, kdy ještě nemají plnou pedagogickou kvalifikaci, </w:t>
        <w:br/>
        <w:t xml:space="preserve">tudíž je jejich pracovní místo ohroženo více než u respondentů učitelské skupiny. </w:t>
        <w:br/>
        <w:t>U pregraduálních studentů obou skupin ani u postgraduálních studentů CLIL se tento problém neobjevuj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  <w:t xml:space="preserve">Zábrany způsobují u obou skupin především </w:t>
      </w:r>
      <w:r>
        <w:rPr>
          <w:u w:val="single"/>
        </w:rPr>
        <w:t>nedostatek motivace a soustředění</w:t>
      </w:r>
      <w:r>
        <w:rPr/>
        <w:t xml:space="preserve">. </w:t>
        <w:br/>
        <w:t>O problémech s pamětí se zmiňují pouze pregraduální studenti CLIL. Pokud jde o problémy v soustředění, nejsou ve skupině CLIL prakticky rozdíly mezi pre- a postgraduálními studenty jak co do počtu tak i do obsahu odpovědí. V kontrolní skupině se pre- a postgraduální studenti liší především v tom, že u pregraduálních jde o obtíže soustředit se na nudné předměty, zatímco u postgraduálních je pozornost odpoutávána jinými problém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/>
        <w:t xml:space="preserve">Motivace, či spíše její nedostatek je u skupiny CLIL výraznější u pregraduálních studentů, u postgraduálních je kromě menší frekvence přítomná také protiváha v potěšení </w:t>
        <w:br/>
        <w:t xml:space="preserve">ze studia, které e u pregraduálních studentů vyskytuje jen sporadicky. Zde je nutno poznamenat, že postgraduální studenti se vyjadřují o motivaci studia v kurzu CLIL, zatímco pregraduální reagují na celek svého studia. Dalo by se tedy říci, že studium v kurzu CLIL působí na motivaci studentů spíše pozitivně. U kontrolní skupiny je u pre- i postgraduálních studentů nedostatek motivace vázán spíše na nudné a nezajímavé předměty či nedůležité činnosti.  Obě skupiny motivují více užitečné a konkrétní informace, které se vztahují k praxi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/>
      </w:pPr>
      <w:r>
        <w:rPr>
          <w:u w:val="single"/>
        </w:rPr>
        <w:t>Potřeba úniku</w:t>
      </w:r>
      <w:r>
        <w:rPr/>
        <w:t xml:space="preserve"> se u obou skupin objevuje jako reakce na stres a únavu. Únik </w:t>
        <w:br/>
        <w:t xml:space="preserve">se projevuje nejvíce v podobě touhy po volnu a prázdninách, cizích zemích a neobvyklých činnostech.  Studenti obou skupin se snaží uniknout před momentálními studijními povinnostmi. U postgraduálních studentů CLIL je výskyt únikových odpovědí častější, souvisí to pravděpodobně s vyšší únavou a zatížením mnoha mimostudijními povinnostmi. </w:t>
        <w:br/>
        <w:t xml:space="preserve">U pregraduálních studentů obou skupin má únik často podobu snění. V kontrolní skupině chtějí pregraduální studentky uniknout ze situace studenta, který jim nepřipadá přitažlivý </w:t>
        <w:br/>
        <w:t xml:space="preserve">ve srovnání s vrstevníky. Postgraduální studentky této skupiny spíše touží po úniku do rodiny a domácnosti a ručním pracím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9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Změny, které bych nejspíše v experimentu provedla, by se týkali zejména počtu respondentů zastoupených v jednotlivých skupinách. Metodu, která byla na výzkum aplikovaná, bych neměnila – považuji ji za vhodnou. Abychom mohli srovnávat četností odpovědí je potřebné, aby byli příslušníci obou pohlaví ve stejném poměru. V tomto případě tomu tak není – muži (8) jsou zastoupeny pouze v ve skupině, která navštěvuje kurz CLIL; zatímco kontrolní skupina je zastoupená jen ženami.  S tím samozřejmě souvisí i to, </w:t>
        <w:br/>
        <w:t xml:space="preserve">že se ve skupině mají ocitnout náhodně, a ne na základě toho, kdo projeví zájem. Tím může docházet ke zkreslení výsledků – zejména co se týče motivace. Do kurzu CLIL se přihlásili dobrovolně a to tedy znamená, že je k tomu vedla nějaká jejich motivace, jsou zde užívány odlišné metody ve výuce, což může být samozřejmě zajímavé; je v tom tedy základní rozdíl ke studentkám kontrolní skupiny, které navštěvují „tradiční“ školu. Dalším problémem, </w:t>
        <w:br/>
        <w:t xml:space="preserve">který se zde vyskytuje, je že postgraduální studentky kontrolní skupiny touží více po rodině </w:t>
        <w:br/>
        <w:t>a domácnosti, ale vzhledem k tomu, že zde nejsou přítomni muži, jako je tomu u studujících v CLIL, nemůžeme to tak jednoznačně srovnávat, protože právě muži nemají podle mého názoru takovou tendenci věnovat se rodinnému život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9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  <w:t>Použitá literatura:</w:t>
      </w:r>
    </w:p>
    <w:p>
      <w:pPr>
        <w:pStyle w:val="Zkladntextodsazen2"/>
        <w:ind w:left="0" w:hanging="0"/>
        <w:rPr/>
      </w:pPr>
      <w:r>
        <w:rPr/>
        <w:t xml:space="preserve">Moussová, Zuzana Hadj aj. „Zábrany v učení“. </w:t>
      </w:r>
      <w:r>
        <w:rPr>
          <w:i/>
        </w:rPr>
        <w:t xml:space="preserve">Pedagogika, </w:t>
      </w:r>
      <w:r>
        <w:rPr/>
        <w:t xml:space="preserve">2004, roč. LIV, s. 34 – 47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61"/>
        </w:tabs>
        <w:ind w:left="2019" w:hanging="318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2061"/>
        </w:tabs>
        <w:ind w:left="2019" w:hanging="318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2061"/>
        </w:tabs>
        <w:ind w:left="2019" w:hanging="318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2061"/>
        </w:tabs>
        <w:ind w:left="2019" w:hanging="318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2061"/>
        </w:tabs>
        <w:ind w:left="2019" w:hanging="318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57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61"/>
        </w:tabs>
        <w:ind w:left="2019" w:hanging="318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57"/>
      </w:pPr>
      <w:rPr>
        <w:i w:val="false"/>
        <w:b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061"/>
        </w:tabs>
        <w:ind w:left="2019" w:hanging="31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6:25:00Z</dcterms:created>
  <dc:creator>Lukáš Maloň</dc:creator>
  <dc:description/>
  <dc:language>en-US</dc:language>
  <cp:lastModifiedBy>RZ</cp:lastModifiedBy>
  <dcterms:modified xsi:type="dcterms:W3CDTF">2004-05-16T11:34:00Z</dcterms:modified>
  <cp:revision>72</cp:revision>
  <dc:subject/>
  <dc:title>Masarykova univerzita v Brně</dc:title>
</cp:coreProperties>
</file>