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lozofická fakulta Masarykovej univerzit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stoje študentov základných a stredných pražských škôl voči imigrantom a príslušníkom národnostných menšín</w:t>
      </w:r>
    </w:p>
    <w:p>
      <w:pPr>
        <w:pStyle w:val="Heading"/>
        <w:rPr>
          <w:u w:val="none"/>
        </w:rPr>
      </w:pPr>
      <w:r>
        <w:rPr>
          <w:u w:val="none"/>
        </w:rPr>
        <w:t>(Seminárna práca)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Meno:</w:t>
      </w:r>
      <w:r>
        <w:rPr>
          <w:u w:val="none"/>
        </w:rPr>
        <w:t xml:space="preserve">  Mária Kubiznová (74764)</w:t>
      </w:r>
    </w:p>
    <w:p>
      <w:pPr>
        <w:pStyle w:val="Heading"/>
        <w:jc w:val="left"/>
        <w:rPr/>
      </w:pPr>
      <w:r>
        <w:rPr/>
        <w:t>Dátum:</w:t>
      </w:r>
      <w:r>
        <w:rPr>
          <w:u w:val="none"/>
        </w:rPr>
        <w:t xml:space="preserve">  9. 5. 2004</w: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Úvod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ANOTÁCIA: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ab/>
        <w:t xml:space="preserve">V tejto seminárnej práci sa budem zaoberať výzkumom T. Šiškovej a kol., v ktorom sa zaoberali postojmi žiakov vyšších základných škôl a študentov stredných škôl voči etnickým menšinám a imigrantom žijúcim na území Českej republiky na konci 90 rokov. Výzkum sa uskutočnil v rámci projektu „Výchova k toleranci a proti rasismu na pražských školách“, ku ktorému sa dobrovolne prihlásili predstavitelia zúčastnených škôl (tj. učitelia občianskej náuky, výchovní poradci, riaditelia atd.)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 xml:space="preserve">Analýza postojov </w:t>
      </w:r>
    </w:p>
    <w:p>
      <w:pPr>
        <w:pStyle w:val="Normal"/>
        <w:spacing w:lineRule="auto" w:line="360"/>
        <w:ind w:firstLine="705"/>
        <w:rPr/>
      </w:pPr>
      <w:r>
        <w:rPr/>
        <w:t>Žiaci 8. a 9. ročníkov ZŠ a študenti SŠ mali za úlohu  napísať esej o rasismu na jednu z týchto té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piš své setkání s někým, kde je odlišné rasy než ty sám(a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kud jsi se s nikým podobným nesetkal(a), napiš, co si myslíš o lidech rasově odlišných, než jsi ty sám(a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 si myslíš o lidech různých ras, kteří v naší zemi žijí nebo do ní přicházejí, a o nově se tvořící multikulturní společnosti?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TextBodyIndent"/>
        <w:rPr/>
      </w:pPr>
      <w:r>
        <w:rPr/>
        <w:t xml:space="preserve">Žiaci a študenti písali tieto eseje buď v škole, alebo doma. Napriek tomu, že práce boli anonymné, v niektorých triedach sa žiaci podpisovali. Anonymné práce boli mnohokrát naškrabané len v niekoľkých vetách. Výzkumníci nemali k dispozícii všetky odovzdané práce žiakov ôsmych a deviatych tried, a je pravdepodobné, že ani v triedach, ktoré sami navštívili im práce neodovzdali všetky deti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Kľúčové slová:</w:t>
      </w:r>
      <w:r>
        <w:rPr/>
        <w:t xml:space="preserve">  predsudok,  rasy a rasismus, multikulturálna spoločnosť, etnikum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Použitá vzorka:</w:t>
      </w:r>
      <w:r>
        <w:rPr/>
        <w:t xml:space="preserve">   800 prací žiakov 8. a 9. ročníkov a 375 prací študentov stredných škôl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Jednotka analýzy:</w:t>
      </w:r>
      <w:r>
        <w:rPr>
          <w:b/>
          <w:bCs/>
        </w:rPr>
        <w:t xml:space="preserve">  </w:t>
      </w:r>
      <w:r>
        <w:rPr/>
        <w:t>postoj (vzťah) študentov k príslušníkom etnických menšín a imigrantom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Použitá metóda:</w:t>
      </w:r>
      <w:r>
        <w:rPr>
          <w:b/>
          <w:bCs/>
        </w:rPr>
        <w:t xml:space="preserve">  </w:t>
      </w:r>
      <w:r>
        <w:rPr/>
        <w:t xml:space="preserve">Analýza prací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800 prací žiakov základných pražských škôl bolo rozdelených do troch skupín:</w:t>
      </w:r>
    </w:p>
    <w:p>
      <w:pPr>
        <w:pStyle w:val="Normal"/>
        <w:spacing w:lineRule="auto" w:line="360"/>
        <w:rPr/>
      </w:pPr>
      <w:r>
        <w:rPr/>
        <w:t xml:space="preserve">Prvá skupina – </w:t>
      </w:r>
      <w:r>
        <w:rPr>
          <w:b/>
          <w:bCs/>
        </w:rPr>
        <w:t xml:space="preserve">rasistická: </w:t>
      </w:r>
      <w:r>
        <w:rPr/>
        <w:t>patria tu práce, v ktorých sa objavilo jednoznačne rasistické zmýšľanie žiakov, ktorí bez výnimky zatracujú príslušníkov iných ras, demonštrujú k nim nenávisť, navrhujú agresívne riešenie apod. Takýchto prací bolo 60.</w:t>
        <w:tab/>
      </w:r>
    </w:p>
    <w:p>
      <w:pPr>
        <w:pStyle w:val="Normal"/>
        <w:spacing w:lineRule="auto" w:line="360"/>
        <w:rPr/>
      </w:pPr>
      <w:r>
        <w:rPr/>
        <w:t xml:space="preserve">Druhá skupina – </w:t>
      </w:r>
      <w:r>
        <w:rPr>
          <w:b/>
          <w:bCs/>
        </w:rPr>
        <w:t>protirasistická</w:t>
      </w:r>
      <w:r>
        <w:rPr/>
        <w:t>: tu boli zaradené práce, v ktorých žiaci jednoznačne, alebo skoro jednoznačne odsúdili rasismus, zdôraznili rovnosť všetkých ľudí a dodržiavanie zákonov všetkými. Takýchto prací bolo 460.</w:t>
      </w:r>
    </w:p>
    <w:p>
      <w:pPr>
        <w:pStyle w:val="Normal"/>
        <w:spacing w:lineRule="auto" w:line="360"/>
        <w:rPr/>
      </w:pPr>
      <w:r>
        <w:rPr/>
        <w:t xml:space="preserve">Tretia skupina – </w:t>
      </w:r>
      <w:r>
        <w:rPr>
          <w:b/>
          <w:bCs/>
        </w:rPr>
        <w:t>nevyhranená (xenofóbna)</w:t>
      </w:r>
      <w:r>
        <w:rPr/>
        <w:t>: tu boli zaradené práce, ktoré nebolo možné zaradiť ani do jednej z predtým uvedených skupín. Tieto práce zahŕňali širokú škálu názorov od skoro protirasistických až po názory do určitej miery rasistických. Typické boli slová „nie som rasista, ale…“ (Väčšinou šlo o prípady, keď pisatelia vyjadrili zlú osobnú skúsenosť k Rómom). Takýchto prací bolo 265.</w:t>
      </w:r>
    </w:p>
    <w:p>
      <w:pPr>
        <w:pStyle w:val="Normal"/>
        <w:spacing w:lineRule="auto" w:line="360"/>
        <w:rPr/>
      </w:pPr>
      <w:r>
        <w:rPr/>
        <w:t>Niekoľko prací sa vôbec netýkalo témy a 5 žiakov odmietlo odpovedať na uvedené otázky, lebo neuznávajú rozdelenie na ras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ýsledok výzkumu:</w:t>
      </w:r>
      <w:r>
        <w:rPr/>
        <w:tab/>
        <w:t>Niektorí žiaci základných škôl nevedeli presne, čo pojem rasismus znamená. Iná rasa boli pre nich napr. Ukrajinci, Rusi a Nemci. Obávali sa i cudzincov, že ovládnu Českú republiku apod. V niektorých prípadoch sa prejavilo pozitívne pôsobenie učiteľa – žiaci vedeli, že je správne napísať, že nie sú rasistami, ale v ich prácach sa často prejavovali rasistické alebo xenofóbne postoje. Bolo zrejmé (podľa autorov tohto výzkumu), že na postoje detí má vplyv i prítomnosť príslušníka inej rasy. V prácach bol častokrát rozpor medzi osobnou zkúsenosťou s rómskym kamarátom a obecne negatívnym hodnotením Rómov, prijímaným pravdepodobne z rodiny, z médií apod. Po formálnej stránke bola väčšina prací napísaná s gramatickými chybam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5"/>
        <w:rPr/>
      </w:pPr>
      <w:r>
        <w:rPr/>
        <w:t xml:space="preserve">Medzi študentami základných a stredných škôl neboli podstatné rozdiely. Avšak základná škola má väčšie percento detí rasisticky orientovaných oproti strednej škole. Autori obecne konštatovali, že kladné postoje vyjadrujú chlapci i dievčatá bez rozdielu pohlavia, vyložene negatívne postoje (nemám rád Cikány, Ukrajince bych poslal pryč…) vyjadrovali chlapci častejšie než dievčatá. Kladný postoj k ľuďom inej rasy zaujíma celkom 73 % stredoškolákov. Vyhranene negatívny postoj zaujalo 10 % a jak kladný tak záporný 16,5 %.  Autori tvrdia, že výsledky ukazujú, že študenti vykazujú omnoho pozitívnejší postoj k minoritám a cudzincom ako celá populácia v Českej republike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ind w:left="705" w:hanging="0"/>
        <w:rPr/>
      </w:pPr>
      <w:r>
        <w:rPr/>
        <w:t>Záver</w:t>
      </w:r>
    </w:p>
    <w:p>
      <w:pPr>
        <w:pStyle w:val="TextBodyIndent"/>
        <w:ind w:left="0" w:firstLine="705"/>
        <w:rPr/>
      </w:pPr>
      <w:r>
        <w:rPr/>
        <w:t xml:space="preserve">Tomuto výzkumu by sa dalo predovšetkým vytknúť to, že zadanie tém nebolo pre niektorých žiakov (predovšetkým na základných školách) dostatočne jasné a zrozumiteľné. Najmä téma číslo tri  „Čo si myslíš o nově se tvořící multikulturální společnosti?“ mohla podľa môjho názoru  spôsobiť medzi žiakmi základných škôl nepochopenie. Jeden žiak dokonca zamenil pojem multikulturálna za multimediálna a mnohí sa k tejto téme vôbec nevyjadrovali. Tohoto výzkumu sa zúčastnili i učitelia, ktorí učia predmet spojený s touto problematikou. Nie je preto vylúčené, že spolu so žiakmi už predtým diskutovali o téme rasizmu, a tým čiastočne ovplyvnili ich mienku. Zadanie tém v jednotlivých školách nebolo  kontrolované a je možné, že niektorí učitelia zadali len tému „rasizmus“. Ďalším problémom je subjektivita hodnotenia jednotlivých prací. Autori neuvádzajú podrobné kritéria na základe ktorých sa práce rozdeľovali do jednotlivých kategórií, zmieňujú sa o nich len všeobecne. Nie je takisto uvedené, v akom pomere boli do výzkumu zahrnutí študenti gymnázií, stredných odborných škôl a stredných odborných  učilišť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885"/>
        <w:rPr/>
      </w:pPr>
      <w:r>
        <w:rPr/>
        <w:t xml:space="preserve">Napriek tomu, že autori sami priznali, že bolo ťažké vyčítať z prací pohlavie pisateľov, dospeli k názoru, že väčší počet chlapcov zaujíma vyhranené negatívne postoje k menšinám a imigrantom (za veľmi záporný postoj bol považovaný napr. i výrok nemám rád Cikány). Myslím si, že autori príliš zobecnili výsledky tohto výzkumu, keď vydedukovali záver, že medzi stredoškolskou mládežou je omnoho menej rasistických názorov ako v celej spoločnosti. Osobne sa domnievam, že existuje rozdiel medzi názormi pražských žiakov a dedinských žiakov, ktorí sa stretávajú s príslušníkmi iných rás a imigrantmi oveľa menej ako žiaci a mládež v Prahe. Tento výzkum sa takisto pravdepodobne uskutočnil predovšetkým na stredných odborných školách a gymnáziách, ktoré sú výberovými školami, takže je takisto pochopiteľné, že vyhranených radikálnych názorov bolo menej. Keby sa obdobný výzkum vykonal i na stredných odborných učilištiach, bolo by možné dostať objektívnejší pohľad o názoroch mladých ľudí z Prahy na príslušníkov iných rás a menšín v dnešnej spoločnosti. Autori zahrnuli do výsledkov tohto výzkumu i svoje osobné názory a moralizovanie (napr.  proto by měly veškeré hospodářské, kulturní, společenské a právnické špičky veřejně vystupovat, rasismus při každé příležitosti odsuzovat, jako je tomu v každé civilizované zemi). Alternatívou k tomuto výzkumu by mohli byť postojové škály (napr. Guttmanova), ktoré by zahŕňali otázky typu: Vadilo by Vám, keby vo Vašom paneláku bývali prisťahovalci? Vadilo by Vám, keby ste mali v triede viac Rómov? Ukrajincov? Vietnamcov? atd. V alternatívnom výzkume by mohli byť zahrnuté i rôzne výroky, u ktorých by študenti mali vyjadriť mieru svojho súhlasu/nesúhlasu. Napr. Rasismus je znak primitivismu. Masmédiá negatívne ovplyvňujú mienku o príslušníkoch národnostných menšín. Ľudia inej rasy by mali žiť v izolácii atd. </w:t>
      </w:r>
    </w:p>
    <w:p>
      <w:pPr>
        <w:pStyle w:val="TextBodyIndent"/>
        <w:ind w:left="0" w:firstLine="885"/>
        <w:rPr/>
      </w:pPr>
      <w:r>
        <w:rPr/>
      </w:r>
    </w:p>
    <w:p>
      <w:pPr>
        <w:pStyle w:val="TextBodyIndent"/>
        <w:ind w:left="0" w:firstLine="885"/>
        <w:rPr/>
      </w:pPr>
      <w:r>
        <w:rPr/>
        <w:t>Osobne sa domnievam, že napriek niektorým nedostatkom, priniesol výzkum T. Šiškovej množstvo zaujímavých a pozoruhodných informácií, ktoré stoja za pozornosť. Mnohí študenti odovzdali zaujímavé úvahy plné originálnych nápadov a názorov. Mňa osobne zaujal predovšetkým výrok jedného študenta, ktorí napísal: „Proč lidé upozorňují na rozdíly, když mají stejného předka? Podle biologie a dějepisu to je opice, podle bible Adam a Eva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Literatúra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  <w:t>ŠIŠKOVÁ, Tatjana (ed.):</w:t>
      </w:r>
      <w:r>
        <w:rPr>
          <w:i/>
        </w:rPr>
        <w:t xml:space="preserve"> Výchova k toleranci a proti rasismu</w:t>
      </w:r>
      <w:r>
        <w:rPr/>
        <w:t xml:space="preserve">. Praha: Portál, 1998, </w:t>
      </w:r>
    </w:p>
    <w:p>
      <w:pPr>
        <w:pStyle w:val="Normal"/>
        <w:spacing w:lineRule="auto" w:line="360"/>
        <w:rPr/>
      </w:pPr>
      <w:r>
        <w:rPr/>
        <w:t>s.131 - 155. 203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5" w:hanging="0"/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firstLine="525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0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5:33:00Z</dcterms:created>
  <dc:creator>Majka</dc:creator>
  <dc:description/>
  <dc:language>en-US</dc:language>
  <cp:lastModifiedBy>Majka</cp:lastModifiedBy>
  <dcterms:modified xsi:type="dcterms:W3CDTF">2004-05-19T10:36:00Z</dcterms:modified>
  <cp:revision>13</cp:revision>
  <dc:subject/>
  <dc:title/>
</cp:coreProperties>
</file>