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center"/>
        <w:rPr/>
      </w:pPr>
      <w:r>
        <w:rPr/>
        <w:t>Ústav pedagogických věd</w:t>
      </w:r>
    </w:p>
    <w:p>
      <w:pPr>
        <w:pStyle w:val="Zkladntextodsazen2"/>
        <w:ind w:hanging="0"/>
        <w:jc w:val="center"/>
        <w:rPr/>
      </w:pPr>
      <w:r>
        <w:rPr/>
        <w:t>Filozofická fakulta</w:t>
      </w:r>
    </w:p>
    <w:p>
      <w:pPr>
        <w:pStyle w:val="Zkladntextodsazen2"/>
        <w:ind w:hanging="0"/>
        <w:jc w:val="center"/>
        <w:rPr/>
      </w:pPr>
      <w:r>
        <w:rPr/>
        <w:t>Masarykova univerzita v Brně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-learning jako didaktický problém</w:t>
      </w:r>
    </w:p>
    <w:p>
      <w:pPr>
        <w:pStyle w:val="Zkladntextodsazen2"/>
        <w:ind w:hanging="0"/>
        <w:jc w:val="center"/>
        <w:rPr/>
      </w:pPr>
      <w:r>
        <w:rPr/>
        <w:t>(Seminární práce do kurzu Andragogika)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hanging="0"/>
        <w:jc w:val="right"/>
        <w:rPr/>
      </w:pPr>
      <w:r>
        <w:rPr/>
        <w:t>Vypracovaly</w:t>
      </w:r>
      <w:r>
        <w:rPr>
          <w:i/>
          <w:iCs/>
        </w:rPr>
        <w:t>: Blachová Lenka</w:t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  <w:t>Pokorná Marcela</w:t>
      </w:r>
    </w:p>
    <w:p>
      <w:pPr>
        <w:pStyle w:val="Zkladntextodsazen2"/>
        <w:ind w:hanging="0"/>
        <w:jc w:val="right"/>
        <w:rPr>
          <w:i/>
          <w:i/>
          <w:iCs/>
        </w:rPr>
      </w:pPr>
      <w:r>
        <w:rPr>
          <w:i/>
          <w:iCs/>
        </w:rPr>
        <w:t>Rozkošná Pavla</w:t>
      </w:r>
    </w:p>
    <w:p>
      <w:pPr>
        <w:pStyle w:val="Zkladntextodsazen2"/>
        <w:ind w:hanging="0"/>
        <w:jc w:val="right"/>
        <w:rPr/>
      </w:pPr>
      <w:r>
        <w:rPr>
          <w:i/>
          <w:iCs/>
        </w:rPr>
        <w:t>Veselská Michaela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jc w:val="right"/>
        <w:rPr/>
      </w:pPr>
      <w:r>
        <w:rPr/>
        <w:t>Brno 2004</w:t>
      </w:r>
    </w:p>
    <w:p>
      <w:pPr>
        <w:pStyle w:val="Zkladntextodsazen2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odsazen2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Úvod</w:t>
      </w:r>
    </w:p>
    <w:p>
      <w:pPr>
        <w:pStyle w:val="Zkladntextodsazen2"/>
        <w:rPr/>
      </w:pPr>
      <w:r>
        <w:rPr/>
        <w:t>O tom, co konkrétně e-learning je, by měly být práce jiné. Tato práce vychází z předpokladu, že všem zúčastněným jsou jasné základní aspekty a pojmy e-learningu. V práci se zabýváme jednotlivými didaktickými momenty různých metod a forem e-learningu, jejich výhodami i naopak úskalími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že je však pojetí e-learningu u různých autorů různé, pojetí toho, co to vlastně e-learning je, mohou být často i velmi odlišná,  ve své práci vycházíme především z pedagogického pojetí. Znamená to, že se zabýváme především didaktickými aspekty e-learningu v institucionalizovaném prostředí (školy a univerzity) a částečně opomíjíme specifika prostředí soukromých firem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u w:val="single"/>
        </w:rPr>
        <w:t>Pedagogické pojetí:</w:t>
      </w:r>
      <w:r>
        <w:rPr>
          <w:rFonts w:cs="Arial Narrow" w:ascii="Arial Narrow" w:hAnsi="Arial Narrow"/>
        </w:rPr>
        <w:t xml:space="preserve"> e-learning je vzdělávací proces, ve kterém se využívají multimediální technologie, Internet a další elektronická média pro zlepšení kvality vzdělávání.  (</w:t>
      </w:r>
      <w:r>
        <w:rPr>
          <w:rFonts w:cs="Arial Narrow" w:ascii="Arial Narrow" w:hAnsi="Arial Narrow"/>
          <w:i/>
        </w:rPr>
        <w:t>Multimedia</w:t>
      </w:r>
      <w:r>
        <w:rPr>
          <w:rFonts w:cs="Arial Narrow" w:ascii="Arial Narrow" w:hAnsi="Arial Narrow"/>
        </w:rPr>
        <w:t xml:space="preserve"> umožňují používání obrazových, zvukových a textových informací k obohacení obsahu výuky. </w:t>
      </w:r>
      <w:r>
        <w:rPr>
          <w:rFonts w:cs="Arial Narrow" w:ascii="Arial Narrow" w:hAnsi="Arial Narrow"/>
          <w:i/>
        </w:rPr>
        <w:t>Internet</w:t>
      </w:r>
      <w:r>
        <w:rPr>
          <w:rFonts w:cs="Arial Narrow" w:ascii="Arial Narrow" w:hAnsi="Arial Narrow"/>
        </w:rPr>
        <w:t xml:space="preserve"> poskytuje lepší přístup ke studijním materiálům a službám, k výměně informací a ke spolupráci vzdělávací komunity.) Celý proces vzdělávání je zde vytvářen či řízen mluveným slovem, audio a video sekvencemi, schématy, grafikou a v neposlední řadě různými testy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jednodušeně lze tedy říci, že jde o elektronické „učení se“ sluchovými i vizuálními vjemy, a to při plnění praktických úkolů a testů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vize e-learning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je účelná </w:t>
      </w:r>
      <w:r>
        <w:rPr>
          <w:rFonts w:cs="Arial Narrow" w:ascii="Arial Narrow" w:hAnsi="Arial Narrow"/>
          <w:i/>
        </w:rPr>
        <w:t xml:space="preserve">integrace </w:t>
      </w:r>
      <w:r>
        <w:rPr>
          <w:rFonts w:cs="Arial Narrow" w:ascii="Arial Narrow" w:hAnsi="Arial Narrow"/>
        </w:rPr>
        <w:t xml:space="preserve">e-learningu do vzdělávání za účelem zvýšení </w:t>
      </w:r>
      <w:r>
        <w:rPr>
          <w:rFonts w:cs="Arial Narrow" w:ascii="Arial Narrow" w:hAnsi="Arial Narrow"/>
          <w:i/>
        </w:rPr>
        <w:t xml:space="preserve">přístupu </w:t>
      </w:r>
      <w:r>
        <w:rPr>
          <w:rFonts w:cs="Arial Narrow" w:ascii="Arial Narrow" w:hAnsi="Arial Narrow"/>
        </w:rPr>
        <w:t xml:space="preserve">ke vzdělání a zajištění vyhovující </w:t>
      </w:r>
      <w:r>
        <w:rPr>
          <w:rFonts w:cs="Arial Narrow" w:ascii="Arial Narrow" w:hAnsi="Arial Narrow"/>
          <w:i/>
        </w:rPr>
        <w:t xml:space="preserve">kvality </w:t>
      </w:r>
      <w:r>
        <w:rPr>
          <w:rFonts w:cs="Arial Narrow" w:ascii="Arial Narrow" w:hAnsi="Arial Narrow"/>
        </w:rPr>
        <w:t xml:space="preserve">vzdělávání za přijatelnou </w:t>
      </w:r>
      <w:r>
        <w:rPr>
          <w:rFonts w:cs="Arial Narrow" w:ascii="Arial Narrow" w:hAnsi="Arial Narrow"/>
          <w:i/>
        </w:rPr>
        <w:t xml:space="preserve">cenu. </w:t>
      </w:r>
      <w:r>
        <w:rPr>
          <w:rFonts w:cs="Arial Narrow" w:ascii="Arial Narrow" w:hAnsi="Arial Narrow"/>
        </w:rPr>
        <w:t xml:space="preserve">Ve vyspělých zemích se používá e-learning pro zvýšení přístupu ke vzdělávání, zejména pro zvýšení počtu </w:t>
      </w:r>
      <w:r>
        <w:rPr>
          <w:rFonts w:cs="Arial Narrow" w:ascii="Arial Narrow" w:hAnsi="Arial Narrow"/>
          <w:i/>
        </w:rPr>
        <w:t>celoživotně se vzdělávajících dospělých studujících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</w:rPr>
        <w:t xml:space="preserve">E-learning je v poslední době hojně využíván a preferován (mj. ve státní správě) ze dvou zásadních důvodů: v prvé řadě představuje rychlé a efektivní vzdělávání pro velký počet studentů (v podstatě je kapacitně neomezen), a za druhé je přístupným řešením, jak obstát v době plné měnících se nároků a požadavků na zaměstnané lidi </w:t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 xml:space="preserve"> je tedy  jednou z cest, jak dostát nutnému celoživotnímu vzdělávání se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u w:val="single"/>
        </w:rPr>
        <w:t>Síť distančního vzdělávání na VŠ v Č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voří </w:t>
      </w:r>
      <w:r>
        <w:rPr>
          <w:rFonts w:cs="Arial Narrow" w:ascii="Arial Narrow" w:hAnsi="Arial Narrow"/>
          <w:i/>
        </w:rPr>
        <w:t xml:space="preserve">Národní centrum distančního vzdělávání </w:t>
      </w:r>
      <w:r>
        <w:rPr>
          <w:rFonts w:cs="Arial Narrow" w:ascii="Arial Narrow" w:hAnsi="Arial Narrow"/>
        </w:rPr>
        <w:t xml:space="preserve">a regionální </w:t>
      </w:r>
      <w:r>
        <w:rPr>
          <w:rFonts w:cs="Arial Narrow" w:ascii="Arial Narrow" w:hAnsi="Arial Narrow"/>
          <w:i/>
        </w:rPr>
        <w:t xml:space="preserve">Střediska distančního vzdělávání. </w:t>
      </w:r>
      <w:r>
        <w:rPr>
          <w:rFonts w:cs="Arial Narrow" w:ascii="Arial Narrow" w:hAnsi="Arial Narrow"/>
        </w:rPr>
        <w:t>V těchto centrech se zprvu rozvíjelo klasické distanční vzdělávání, v poslední době se rozvíjí i teorie a praxe e-learningu.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2. Nejčastější formy a metody e-learnigu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i/>
          <w:u w:val="single"/>
        </w:rPr>
        <w:t>E-kurz</w:t>
      </w:r>
      <w:r>
        <w:rPr>
          <w:rFonts w:cs="Arial Narrow" w:ascii="Arial Narrow" w:hAnsi="Arial Narrow"/>
        </w:rPr>
        <w:t xml:space="preserve"> (volně podle Karla Květoně)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ladním prvkem e-learningu, podobně jako v prezenčním vzdělávání, je studijní kurz. Kurz obsahuje bloky z různých předmětů, uspořádané tak, aby bylo dosaženo požadovaných cílů vzdělávání. Elektronický studijní kurz (zkráceně e-kurz) charakterizují zejména tyto složky: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vzdělávací obsah studijních materiálů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elektronická distribuce vzdělávacího obsahu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elektronická správa e-kurzů. </w:t>
      </w:r>
    </w:p>
    <w:p>
      <w:pPr>
        <w:pStyle w:val="TextBodyIndent"/>
        <w:spacing w:lineRule="auto" w:line="240"/>
        <w:ind w:firstLine="709"/>
        <w:rPr/>
      </w:pPr>
      <w:r>
        <w:rPr>
          <w:rFonts w:cs="Arial Narrow" w:ascii="Arial Narrow" w:hAnsi="Arial Narrow"/>
        </w:rPr>
        <w:t xml:space="preserve">Pro vzdělávací obsah e-kurzů jsou určující jejich vzdělávací charakteristiky, tj. didaktické naprogramování (didaktická transformace) obsahu učiva do formy interaktivního počítačového software specificky určeného pro samostudium.  Proto didaktický software pro e-kurzy obsahuje: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programované vstupní informace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učební úlohy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zpětnovazební kontrolní informace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nezbytné řídící instrukce. 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studijních materiálů pro e-kurzy je vysoce profesionální úloha. Nelze ji zadat pedagogům bez specifické odborné přípravy. Vyžaduje znalost technologie didaktického zpracování učiva i znalost autorských nástrojů pro tvorbu kurzů. Softwaroví specialisté vycházejí z věcného obsahu výukového materiálu, který musí být didakticky transformován. Vývoj a následná optimalizace studijních materiálů pro e-kurzy je obvykle nesrovnatelně náročnější, než vývoj učebních materiálů analogických klasických vzdělávacích kurzů. Klade též vyšší nároky na týmovou spolupráci. Tvorba e-kurzů je proto obvykle náročná na finanční i lidské zdroje.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nické vzdělávání tedy může být efektivní, jestliže jsou splněny nejméně tyto předpoklady: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elektronické vzdělávání je aplikováno ve spojení s prezenční výukou tak, aby v dané konkrétní situaci převládly výhody smíšeného vzdělávání nad jeho nevýhodami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metody a použité technologie jsou vhodné pro cíle výuky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probíhá interakce studujících a aktuální zpětná vazba od učitele ke studujícím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vzdělávací instituce vytvoří studujícím i učitelům podmínky pro úspěšnou práci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vzdělávací instituce zabezpečí realizaci e-kurzů profesionálním způsobem. 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To znamená, že vytvoří nezbytné zdroje pro vytvoření </w:t>
      </w:r>
      <w:r>
        <w:rPr>
          <w:rFonts w:cs="Arial Narrow" w:ascii="Arial Narrow" w:hAnsi="Arial Narrow"/>
          <w:i/>
          <w:sz w:val="24"/>
        </w:rPr>
        <w:t>týmu realizátorů e-kurzů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Předpoklady pro distanční studium. </w:t>
      </w:r>
      <w:r>
        <w:rPr>
          <w:rFonts w:cs="Arial Narrow" w:ascii="Arial Narrow" w:hAnsi="Arial Narrow"/>
        </w:rPr>
        <w:t>Studium v e-learningovém prostředí vyžaduje, aby studující měl tyto základní schopnost řídit svoji práci v e-learningovém prostředí, měl by mít schopnost samostudia a měl by umět spolupracovat s tutorem a se spolužáky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Úspěšné studium v e-learningovém prostředí </w:t>
      </w:r>
      <w:r>
        <w:rPr>
          <w:rFonts w:cs="Arial Narrow" w:ascii="Arial Narrow" w:hAnsi="Arial Narrow"/>
        </w:rPr>
        <w:t>vyžaduje především podporu vedení firmy i rodiny studujícího, přístup k potřebnému technickému vybavení, pravidelné aktivní studium, častý elektronický kontakt s tutorem a se spolužáky a aplikaci nabytých znalostí v zaměstnání. Před zápisem do kurzu by měl mít studující jasno, jaké jsou cíle jeho studia a ověřit si, zda sylabus kurzu je v souladu s potřebami a možnostmi studujícího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hody a nevýhody e-learningu lze shrnout takto: </w:t>
      </w:r>
    </w:p>
    <w:p>
      <w:pPr>
        <w:pStyle w:val="TextBodyIndent"/>
        <w:spacing w:lineRule="auto" w:line="240"/>
        <w:rPr/>
      </w:pPr>
      <w:r>
        <w:rPr>
          <w:rFonts w:eastAsia="Wingdings" w:cs="Wingdings" w:ascii="Wingdings" w:hAnsi="Wingdings"/>
        </w:rPr>
        <w:t></w:t>
      </w:r>
      <w:r>
        <w:rPr>
          <w:rFonts w:cs="Arial Narrow" w:ascii="Arial Narrow" w:hAnsi="Arial Narrow"/>
          <w:i/>
          <w:u w:val="single"/>
        </w:rPr>
        <w:t>Výhody</w:t>
      </w:r>
      <w:r>
        <w:rPr>
          <w:rFonts w:cs="Arial Narrow" w:ascii="Arial Narrow" w:hAnsi="Arial Narrow"/>
        </w:rPr>
        <w:t>: aktivita studujícího, individuální přístup ke studujícímu, studium vlastním tempem, větší možnosti testování znalostí, vyšší míra interaktivity a spolupráce, lepší přístup ke zdrojům, větší aktuálnost informací a studium odkudkoliv a kdykoliv.</w:t>
      </w:r>
    </w:p>
    <w:p>
      <w:pPr>
        <w:pStyle w:val="TextBodyIndent"/>
        <w:spacing w:lineRule="auto" w:line="240"/>
        <w:rPr/>
      </w:pPr>
      <w:r>
        <w:rPr>
          <w:rFonts w:eastAsia="Wingdings" w:cs="Wingdings" w:ascii="Wingdings" w:hAnsi="Wingdings"/>
        </w:rPr>
        <w:t></w:t>
      </w:r>
      <w:r>
        <w:rPr>
          <w:rFonts w:cs="Arial Narrow" w:ascii="Arial Narrow" w:hAnsi="Arial Narrow"/>
          <w:i/>
          <w:u w:val="single"/>
        </w:rPr>
        <w:t>Nevýhody</w:t>
      </w:r>
      <w:r>
        <w:rPr>
          <w:rFonts w:cs="Arial Narrow" w:ascii="Arial Narrow" w:hAnsi="Arial Narrow"/>
        </w:rPr>
        <w:t>: omezený přístup k technologiím, technické problémy, často nízká kvalita obsahu, náročná podpora samostatného studia, nedostatek schopností samostatně studovat, nekompatibilita a nerozvinuté standardy, nevhodnost pro určité typy kurzů a studentů i frustrace z chybně řešených e-kurzů. (Technické nevýhody jsou dočasné.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Flexibilní internetová učebnice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Je to využití předností a současné odstranění určitých nedostatků počítačových programů a digitálně zpracovaných učebních pomůcek (fotografie). Jde o typ učebnice, která je volně dostupná na Internetu a protože je vytvořena v jazyku HTML, umožňuje nejen studujícím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ale i vyučujícím ji libovolně, podle vnějších a vnitřních podmínek procesu osvojování učiva, měnit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xibilní internetová učebnice má oproti jiným didaktickým prostředkům následující přednosti. Umožňuje měnit nebo do ní zařazovat:</w:t>
      </w:r>
    </w:p>
    <w:p>
      <w:pPr>
        <w:pStyle w:val="Seznamsodrkami3"/>
        <w:numPr>
          <w:ilvl w:val="0"/>
          <w:numId w:val="2"/>
        </w:numPr>
        <w:rPr/>
      </w:pPr>
      <w:r>
        <w:rPr/>
        <w:t>počet osvojovaných poznatků a činností, jejich obsah, rozsah, stupeň a způsob osvojování</w:t>
      </w:r>
    </w:p>
    <w:p>
      <w:pPr>
        <w:pStyle w:val="Seznamsodrkami3"/>
        <w:numPr>
          <w:ilvl w:val="0"/>
          <w:numId w:val="2"/>
        </w:numPr>
        <w:rPr/>
      </w:pPr>
      <w:r>
        <w:rPr/>
        <w:t>nové didaktické momenty jako jsou např. experimenty, učební úlohy, autoregulační mechanismy, úpravy stávajícího textu, terminologie</w:t>
      </w:r>
    </w:p>
    <w:p>
      <w:pPr>
        <w:pStyle w:val="Seznamsodrkami3"/>
        <w:numPr>
          <w:ilvl w:val="0"/>
          <w:numId w:val="2"/>
        </w:numPr>
        <w:rPr/>
      </w:pPr>
      <w:r>
        <w:rPr/>
        <w:t>odstranit nedostatky ve výchozích vědomostech a dovednostech např. použitím víceúčelového slovníku, jehož obsah lze kdykoliv měnit</w:t>
      </w:r>
    </w:p>
    <w:p>
      <w:pPr>
        <w:pStyle w:val="Seznamsodrkami3"/>
        <w:numPr>
          <w:ilvl w:val="0"/>
          <w:numId w:val="2"/>
        </w:numPr>
        <w:rPr/>
      </w:pPr>
      <w:r>
        <w:rPr/>
        <w:t>lze měnit způsoby osvojování učiva</w:t>
      </w:r>
    </w:p>
    <w:p>
      <w:pPr>
        <w:pStyle w:val="Seznamsodrkami3"/>
        <w:numPr>
          <w:ilvl w:val="0"/>
          <w:numId w:val="2"/>
        </w:numPr>
        <w:rPr/>
      </w:pPr>
      <w:r>
        <w:rPr/>
        <w:t>ovlivňovat složitost řešených úloh</w:t>
      </w:r>
    </w:p>
    <w:p>
      <w:pPr>
        <w:pStyle w:val="Seznamsodrkami3"/>
        <w:numPr>
          <w:ilvl w:val="0"/>
          <w:numId w:val="2"/>
        </w:numPr>
        <w:rPr/>
      </w:pPr>
      <w:r>
        <w:rPr/>
        <w:t>kdykoliv vyvolat průběh např. chemického experimentu a ten v kterémkoliv momentě stopnout a „zakonzervovat“</w:t>
      </w:r>
    </w:p>
    <w:p>
      <w:pPr>
        <w:pStyle w:val="Seznamsodrkami3"/>
        <w:numPr>
          <w:ilvl w:val="0"/>
          <w:numId w:val="2"/>
        </w:numPr>
        <w:rPr/>
      </w:pPr>
      <w:r>
        <w:rPr/>
        <w:t>měnit postupy řešení daného problému</w:t>
      </w:r>
    </w:p>
    <w:p>
      <w:pPr>
        <w:pStyle w:val="Seznamsodrkami3"/>
        <w:numPr>
          <w:ilvl w:val="0"/>
          <w:numId w:val="2"/>
        </w:numPr>
        <w:rPr/>
      </w:pPr>
      <w:r>
        <w:rPr/>
        <w:t>možnost kdykoliv upravit odpovědi před jejich konečným vyhodnocením atd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méně ani tento typ didaktického prostředku neodstraňuje nedostatek spočívající v osvojování praktických dovedností. Jde ve skutečnosti o potvrzení obecného poznatku, že neexistuje takový prostředek, který by realizoval všechny cílové záměry osvojení příslušného uč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Univerzitní a podnikové portály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Vyvinuly se z původně statických webových stránek do formy velmi komplexního rozhraní, které umožňuje přístup k univerzitním a podnikovým zdrojům, ke skupinám zaměstnanců, studujících, učitelů, výzkumníků a manažerů. Umožňují i </w:t>
      </w:r>
      <w:r>
        <w:rPr>
          <w:rFonts w:cs="Arial Narrow" w:ascii="Arial Narrow" w:hAnsi="Arial Narrow"/>
          <w:i/>
        </w:rPr>
        <w:t xml:space="preserve">přístup k e-learningovému vzdělávacímu prostředí. </w:t>
      </w:r>
      <w:r>
        <w:rPr>
          <w:rFonts w:cs="Arial Narrow" w:ascii="Arial Narrow" w:hAnsi="Arial Narrow"/>
        </w:rPr>
        <w:t xml:space="preserve">Univerzitní portály využívají různých prvků, jako jsou: </w:t>
      </w:r>
    </w:p>
    <w:p>
      <w:pPr>
        <w:pStyle w:val="Seznamsodrkami3"/>
        <w:numPr>
          <w:ilvl w:val="0"/>
          <w:numId w:val="2"/>
        </w:numPr>
        <w:rPr/>
      </w:pPr>
      <w:r>
        <w:rPr/>
        <w:t>identifikace uživatele</w:t>
      </w:r>
    </w:p>
    <w:p>
      <w:pPr>
        <w:pStyle w:val="Seznamsodrkami3"/>
        <w:numPr>
          <w:ilvl w:val="0"/>
          <w:numId w:val="2"/>
        </w:numPr>
        <w:rPr/>
      </w:pPr>
      <w:r>
        <w:rPr/>
        <w:t>bezpečnost</w:t>
      </w:r>
    </w:p>
    <w:p>
      <w:pPr>
        <w:pStyle w:val="Seznamsodrkami3"/>
        <w:numPr>
          <w:ilvl w:val="0"/>
          <w:numId w:val="2"/>
        </w:numPr>
        <w:rPr/>
      </w:pPr>
      <w:r>
        <w:rPr/>
        <w:t>zvláštní informace</w:t>
      </w:r>
    </w:p>
    <w:p>
      <w:pPr>
        <w:pStyle w:val="Seznamsodrkami3"/>
        <w:numPr>
          <w:ilvl w:val="0"/>
          <w:numId w:val="2"/>
        </w:numPr>
        <w:rPr/>
      </w:pPr>
      <w:r>
        <w:rPr/>
        <w:t>informační kanály</w:t>
      </w:r>
    </w:p>
    <w:p>
      <w:pPr>
        <w:pStyle w:val="Seznamsodrkami3"/>
        <w:numPr>
          <w:ilvl w:val="0"/>
          <w:numId w:val="2"/>
        </w:numPr>
        <w:rPr/>
      </w:pPr>
      <w:r>
        <w:rPr/>
        <w:t>cílené informace</w:t>
      </w:r>
    </w:p>
    <w:p>
      <w:pPr>
        <w:pStyle w:val="Seznamsodrkami3"/>
        <w:numPr>
          <w:ilvl w:val="0"/>
          <w:numId w:val="2"/>
        </w:numPr>
        <w:rPr/>
      </w:pPr>
      <w:r>
        <w:rPr/>
        <w:t>internetové nástroje</w:t>
      </w:r>
    </w:p>
    <w:p>
      <w:pPr>
        <w:pStyle w:val="Seznamsodrkami3"/>
        <w:numPr>
          <w:ilvl w:val="0"/>
          <w:numId w:val="2"/>
        </w:numPr>
        <w:rPr/>
      </w:pPr>
      <w:r>
        <w:rPr/>
        <w:t>personalizované nástroje</w:t>
      </w:r>
    </w:p>
    <w:p>
      <w:pPr>
        <w:pStyle w:val="Seznamsodrkami3"/>
        <w:numPr>
          <w:ilvl w:val="0"/>
          <w:numId w:val="2"/>
        </w:numPr>
        <w:rPr/>
      </w:pPr>
      <w:r>
        <w:rPr/>
        <w:t>interakce</w:t>
      </w:r>
    </w:p>
    <w:p>
      <w:pPr>
        <w:pStyle w:val="Seznamsodrkami3"/>
        <w:numPr>
          <w:ilvl w:val="0"/>
          <w:numId w:val="2"/>
        </w:numPr>
        <w:rPr/>
      </w:pPr>
      <w:r>
        <w:rPr/>
        <w:t>e-business</w:t>
      </w:r>
    </w:p>
    <w:p>
      <w:pPr>
        <w:pStyle w:val="Seznamsodrkami3"/>
        <w:numPr>
          <w:ilvl w:val="0"/>
          <w:numId w:val="2"/>
        </w:numPr>
        <w:rPr/>
      </w:pPr>
      <w:r>
        <w:rPr/>
        <w:t>integrace pracovních postupů a aplikací</w:t>
      </w:r>
    </w:p>
    <w:p>
      <w:pPr>
        <w:pStyle w:val="Seznamsodrkami3"/>
        <w:numPr>
          <w:ilvl w:val="0"/>
          <w:numId w:val="2"/>
        </w:numPr>
        <w:rPr/>
      </w:pPr>
      <w:r>
        <w:rPr/>
        <w:t>personaliz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Doplněk ke klasickému distančnímu vzdělávání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omto případě nejsou vytvořeny e-kurzy jako samostatné fungující celky. E-learning je pak didakticky chápán spíše jako doplňující prostředek – účastníci distančního programu si pak mohou např. ve webovém prostředí testovat úroveň svých znalostí, stahovat si další informace ke studiu z Internetu, dotazovat se svého studijného poradce pomocí elektronické pošty,… Nicméně všech těchto prvků mohou využívat zcela dobrovolně, forma distančního vzdělávání není na e-learningu založena a účastníky nenutí informačních technologií využívat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-learning v takovém případě není samostatnou metodou ani formou studia, je to spíše využití informačních technologií a Internetu ke zjednodušení komunikace a spolupráce mezi institucí, která distanční vzdělávání nabízí, a jejím účastníkem. 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8"/>
          <w:u w:val="single"/>
        </w:rPr>
        <w:t>3. Role učitele v e-learningu</w:t>
      </w:r>
      <w:r>
        <w:rPr>
          <w:rFonts w:cs="Arial Narrow" w:ascii="Arial Narrow" w:hAnsi="Arial Narrow"/>
          <w:sz w:val="24"/>
        </w:rPr>
        <w:t xml:space="preserve"> (volně podle Karla Květoně)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b/>
          <w:sz w:val="24"/>
        </w:rPr>
        <w:t xml:space="preserve">Role učitele v e-learningu </w:t>
      </w:r>
      <w:r>
        <w:rPr>
          <w:rFonts w:cs="Arial Narrow" w:ascii="Arial Narrow" w:hAnsi="Arial Narrow"/>
          <w:sz w:val="24"/>
        </w:rPr>
        <w:t xml:space="preserve">při plánování, vývoji a výuce v e-kurzu se různí v závislosti na jeho odborné profesi, znalostech, dovednostech a zkušenostech. Role </w:t>
      </w:r>
      <w:r>
        <w:rPr>
          <w:rFonts w:cs="Arial Narrow" w:ascii="Arial Narrow" w:hAnsi="Arial Narrow"/>
          <w:i/>
          <w:sz w:val="24"/>
        </w:rPr>
        <w:t xml:space="preserve">vyučujícího (tutora) a autora odborného obsahu a jeho didaktické transformace </w:t>
      </w:r>
      <w:r>
        <w:rPr>
          <w:rFonts w:cs="Arial Narrow" w:ascii="Arial Narrow" w:hAnsi="Arial Narrow"/>
          <w:sz w:val="24"/>
        </w:rPr>
        <w:t>učitelé po zaškolení zvládnou, ale mnoho úloh e-vývojáře vyžaduje odbornost počítačového specialisty.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ákladní kompetence tutora </w:t>
      </w:r>
      <w:r>
        <w:rPr>
          <w:rFonts w:cs="Arial Narrow" w:ascii="Arial Narrow" w:hAnsi="Arial Narrow"/>
        </w:rPr>
        <w:t xml:space="preserve">v elektronické výuce zahrnují především: </w:t>
      </w:r>
    </w:p>
    <w:p>
      <w:pPr>
        <w:pStyle w:val="Seznamsodrkami3"/>
        <w:numPr>
          <w:ilvl w:val="0"/>
          <w:numId w:val="2"/>
        </w:numPr>
        <w:rPr/>
      </w:pPr>
      <w:r>
        <w:rPr>
          <w:b/>
        </w:rPr>
        <w:t xml:space="preserve">Odpovídající pedagogickou kvalifikaci, </w:t>
      </w:r>
      <w:r>
        <w:rPr/>
        <w:t>k jejímuž dosažení je třeba tutory vyškolit.</w:t>
      </w:r>
    </w:p>
    <w:p>
      <w:pPr>
        <w:pStyle w:val="Seznamsodrkami3"/>
        <w:numPr>
          <w:ilvl w:val="0"/>
          <w:numId w:val="2"/>
        </w:numPr>
        <w:rPr/>
      </w:pPr>
      <w:r>
        <w:rPr>
          <w:b/>
        </w:rPr>
        <w:t xml:space="preserve">Umění dobré komunikace. </w:t>
      </w:r>
      <w:r>
        <w:rPr/>
        <w:t>V e-learningovém prostředí je základním způsobem komunikačního procesu komunikace písemná.</w:t>
      </w:r>
    </w:p>
    <w:p>
      <w:pPr>
        <w:pStyle w:val="Seznamsodrkami3"/>
        <w:numPr>
          <w:ilvl w:val="0"/>
          <w:numId w:val="2"/>
        </w:numPr>
        <w:rPr/>
      </w:pPr>
      <w:r>
        <w:rPr/>
        <w:t>Otevřenost, zaujetí pro věc, přístupnost ke změnám. Vnímavost, otevřenost a flexibilita tutora jsou nezbytností. Pokud tutor nedokáže v kurzu vytvořit přátelské prostředí, může se stát, že se studující ve skupině odcizí jemu i navzájem.</w:t>
      </w:r>
    </w:p>
    <w:p>
      <w:pPr>
        <w:pStyle w:val="Seznamsodrkami3"/>
        <w:numPr>
          <w:ilvl w:val="0"/>
          <w:numId w:val="2"/>
        </w:numPr>
        <w:rPr/>
      </w:pPr>
      <w:r>
        <w:rPr>
          <w:b/>
        </w:rPr>
        <w:t xml:space="preserve">Praktické zkušenosti. </w:t>
      </w:r>
      <w:r>
        <w:rPr/>
        <w:t>e-learning vyžaduje tutory, kteří umí aplikovat látku na praktické úlohy. Nestačí pouze dobré teoretické znalosti předmět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e vztahu ke studentům </w:t>
      </w:r>
      <w:r>
        <w:rPr>
          <w:rFonts w:cs="Arial Narrow" w:ascii="Arial Narrow" w:hAnsi="Arial Narrow"/>
        </w:rPr>
        <w:t xml:space="preserve">by tutor měl především: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Včasně a vhodně poskytovat </w:t>
      </w:r>
      <w:r>
        <w:rPr>
          <w:i/>
        </w:rPr>
        <w:t>zpětnou vazbu.</w:t>
      </w:r>
    </w:p>
    <w:p>
      <w:pPr>
        <w:pStyle w:val="Seznamsodrkami3"/>
        <w:numPr>
          <w:ilvl w:val="0"/>
          <w:numId w:val="2"/>
        </w:numPr>
        <w:rPr/>
      </w:pPr>
      <w:r>
        <w:rPr/>
        <w:t>Povzbuzovat a podporovat odezvu studujících po celou dobu výuky.</w:t>
      </w:r>
    </w:p>
    <w:p>
      <w:pPr>
        <w:pStyle w:val="Seznamsodrkami3"/>
        <w:numPr>
          <w:ilvl w:val="0"/>
          <w:numId w:val="2"/>
        </w:numPr>
        <w:rPr/>
      </w:pPr>
      <w:r>
        <w:rPr/>
        <w:t>Reagovat na příspěvky studujících do diskusí, na domácí práce a výsledky v teste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o roli e-autora </w:t>
      </w:r>
      <w:r>
        <w:rPr>
          <w:rFonts w:cs="Arial Narrow" w:ascii="Arial Narrow" w:hAnsi="Arial Narrow"/>
        </w:rPr>
        <w:t>potřebuje mít učitel další doplňující znalosti. Především by měl umět: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posoudit vhodnost existujících studijních materiálů pro aplikaci v e-kurzu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aplikovat pravidla pro prezentaci informací v distančním vzdělávání i v prostředí webu </w:t>
      </w:r>
    </w:p>
    <w:p>
      <w:pPr>
        <w:pStyle w:val="Seznamsodrkami3"/>
        <w:numPr>
          <w:ilvl w:val="0"/>
          <w:numId w:val="2"/>
        </w:numPr>
        <w:rPr/>
      </w:pPr>
      <w:r>
        <w:rPr/>
        <w:t>vhodně kombinovat prvky tradiční a elektronické výuky, např. synchronní či asynchronní výuku nebo vhodná multimedia</w:t>
      </w:r>
    </w:p>
    <w:p>
      <w:pPr>
        <w:pStyle w:val="Seznamsodrkami3"/>
        <w:numPr>
          <w:ilvl w:val="0"/>
          <w:numId w:val="2"/>
        </w:numPr>
        <w:rPr/>
      </w:pPr>
      <w:r>
        <w:rPr/>
        <w:t>mít úspěšnou praxi jako tutor e-learningu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4. E-learning nebo klasická výuka?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řínosy e-learningu: 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Elektronický proces výuky je všem členům cílové skupiny, tj. lidem, kteří si vybrali některý z nabízených e-learningových kurzů, otevřen – umožňuje tedy snadnou dostupnost ke studijním materiálům i jiným potřebným faktům. </w:t>
      </w:r>
    </w:p>
    <w:p>
      <w:pPr>
        <w:pStyle w:val="Seznamsodrkami3"/>
        <w:numPr>
          <w:ilvl w:val="0"/>
          <w:numId w:val="2"/>
        </w:numPr>
        <w:rPr/>
      </w:pPr>
      <w:r>
        <w:rPr/>
        <w:t>Výhody přináší i autorům textů pro e-learningové vzdělávání a poradcům: možnost rychlé aktualizace textů, např. při změně právních předpisů, a dále možnost průběžného ověřování znalostí.</w:t>
      </w:r>
    </w:p>
    <w:p>
      <w:pPr>
        <w:pStyle w:val="Seznamsodrkami3"/>
        <w:numPr>
          <w:ilvl w:val="0"/>
          <w:numId w:val="2"/>
        </w:numPr>
        <w:rPr/>
      </w:pPr>
      <w:r>
        <w:rPr/>
        <w:t>Individuální regulace průchodu daným kurzem; účastník se může kdykoli vrátit k náročnějším pasážím nebo pracovat na úkolu libovolně dlouhou dobu.</w:t>
      </w:r>
    </w:p>
    <w:p>
      <w:pPr>
        <w:pStyle w:val="Seznamsodrkami3"/>
        <w:numPr>
          <w:ilvl w:val="0"/>
          <w:numId w:val="2"/>
        </w:numPr>
        <w:rPr/>
      </w:pPr>
      <w:r>
        <w:rPr/>
        <w:t xml:space="preserve">Nutnost zainteresovanosti studentů na procesu učení. Během výuky jsou totiž různě dotazováni a testováni, což vyžaduje jejich stálou aktivitu.  </w:t>
      </w:r>
    </w:p>
    <w:p>
      <w:pPr>
        <w:pStyle w:val="Seznamsodrkami3"/>
        <w:numPr>
          <w:ilvl w:val="0"/>
          <w:numId w:val="2"/>
        </w:numPr>
        <w:rPr/>
      </w:pPr>
      <w:r>
        <w:rPr/>
        <w:t>Výsadou je také aktuálnost obsahu nabízených programů, protože jsou neustále obnovovány dle požadavků na trhu. Zastaralé a neplatné informace tímto přestávají být přístupné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Úskalí e-learningu: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em zůstává, že elektronické vzdělávání není univerzálně použitelnou vzdělávací metodou. Při aplikaci takového programu je třeba počítat s několika nejen technickými obtížemi a nedostatk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ště před dosažením jakýchkoli výsledků, tedy před samotným praktickým užitím této věci, je nutné vynaložit potřebné finanční prostředky na vybudování dané infrastruktury (PC, Internet) a vývojových produktů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y bylo užití skutečně výhodné, vyplatí se aplikovat jej do firem s vyšším počtem zaměstnanců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mi proměnnými, které se podílejí na komplikovanosti aplikace e-learningu,  jsou například softwarové a hardwarové prostředky firmy / stavba info systému / existující firemní náklady / přenosová rychlost  a další ryze technické potřebné záležitost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to druh studia zároveň předpokládá alespoň základní počítačovou gramotnost jedince: ovládání PC, schopnost samostatné orientace ve  výukovém program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jně tak proces výuky klade vysoké nároky na zodpovědnost za osobní rozvoj jednotlivce nebo na motivaci k dalšímu vzdělávání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mezena je zde možnost diskuse s ostatními zúčastněnými, možnost navazovat osobní kontakty a tím i výměna zkušeností a znalostí v průběhu celé výuky.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vážení výše uvedených pozitiv a negativ elektronického vzdělávání je na místě učinit srovnání s tradičním způsobem výuky. Vyvstává zde totiž několik otázek, které zjevně oslabují pozici e-learningu jako nejefektivnějšího způsobu vzdělávání: Kdyby byl e-learning brán jako konkurent klasického vzdělávání, byl by dostačující metodou pro samostatné vzdělávání se bez metod doplňkových? A z druhé strany, je vhodným doplňkem už zavedenému vzdělávacímu systému? 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tšina škol a firem si uvědomuje, že kontinuální proces vzdělávání je dnes nezbytný pro seznámení se s  měnícími se podmínkami a prostředím. Ale e-learning zřejmě nepředstavuje úplné zastoupení či nabídku všech vyžadovaných potřeb pro patřičné vzdělávání. 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Klasické vzdělávání: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vující je malá početní základna školených zaměstnanců (studentů)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ení je orientované na získávání nových dovedností, změny chování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ňuje procvičení reálných situací</w:t>
      </w:r>
    </w:p>
    <w:p>
      <w:pPr>
        <w:pStyle w:val="TextBodyIndent"/>
        <w:spacing w:lineRule="auto" w:line="24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E-learning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íhá jako masové školení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roduktivním školením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ískávají se teoretické znalosti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náší prvotní zdroj informací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e uvedených charakteristik se  jako ideální nabízí propojení obou variant vzdělávání. E-learningový program by vytvořil jednotnou výchozí znalostní základnu, na které by se dále pracovalo dle metod klasických. Tak by se  teoretické poznatky aplikovaly do praxe; vyjasnily by se problematické oblasti a především by se studentům dostalo tolik potřebné zpětné vazby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Hlavní problémy </w:t>
      </w:r>
      <w:r>
        <w:rPr>
          <w:rFonts w:cs="Arial Narrow" w:ascii="Arial Narrow" w:hAnsi="Arial Narrow"/>
        </w:rPr>
        <w:t>při začleňování e-learningu do vzdělávacího systému instituce jsou (podle Karla Květoně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Malá podpora pedagogických inovací. </w:t>
      </w:r>
      <w:r>
        <w:rPr>
          <w:rFonts w:cs="Arial Narrow" w:ascii="Arial Narrow" w:hAnsi="Arial Narrow"/>
        </w:rPr>
        <w:t>Zatímco úspěšné plnění vědeckých úkolů je odměňováno kariérním postupem i jinak, pedagogické inovace nejsou v průměru dostatečně oceňovány ani podporová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Nedostatečná podpora učitelů, </w:t>
      </w:r>
      <w:r>
        <w:rPr>
          <w:rFonts w:cs="Arial Narrow" w:ascii="Arial Narrow" w:hAnsi="Arial Narrow"/>
        </w:rPr>
        <w:t>kteří musí překonávat tyto překážky: nedostatek času, nedostatečné školení učitelů, málo zkušeností, problematika vlastnických práv, vysoké ceny, problém důvěry, nevyhovující technologická infrastruktura, nedostatečná podpora vedoucích pracovníků, malý zájem o nové metod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Centrum distančního vzdělávání </w:t>
      </w:r>
      <w:r>
        <w:rPr>
          <w:rFonts w:cs="Arial Narrow" w:ascii="Arial Narrow" w:hAnsi="Arial Narrow"/>
        </w:rPr>
        <w:t xml:space="preserve">buď vůbec neexistuje nebo je nedostatečně personálně, kvalifikačně a finančně zabezpečené a špatně zařazené do struktury instituce. S CDV musí spolupracovat učitelé, kteří jsou členy kateder či ústavů. Je ověřeno, že tým specialistů v Centru distančního vzdělávání může poskytovat jen nezbytnou </w:t>
      </w:r>
      <w:r>
        <w:rPr>
          <w:rFonts w:cs="Arial Narrow" w:ascii="Arial Narrow" w:hAnsi="Arial Narrow"/>
          <w:i/>
        </w:rPr>
        <w:t xml:space="preserve">podporu </w:t>
      </w:r>
      <w:r>
        <w:rPr>
          <w:rFonts w:cs="Arial Narrow" w:ascii="Arial Narrow" w:hAnsi="Arial Narrow"/>
        </w:rPr>
        <w:t xml:space="preserve">katedrám, ale nemůže bez spoluúčasti pracovníků kateder vytvářet kurzy.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u w:val="single"/>
        </w:rPr>
        <w:t>5. Závěr - stručné shrnutí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hledem k vágnímu pojetí většiny pojmů, týkajících se e-learningu, je poměrně obtížné postihnout přesné didaktické aspekty. 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aktika e-learningu je závislá na formě jeho využití, nicméně zásadní výhody by se daly shrnout takto – možnost vzdělávání většího počtu i velmi vzdálených účastníků v jediném didakticky připraveném programu, využití více didaktických metod pro jeden program (a volba těchto metod jednotlivými účastníky) a předpoklad aktuálnosti materiálů a metod, s nimiž se pracuje.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opak didaktickými nevýhodami e-learningu jsou nulový kontakt s tutorem (tedy tím, kdo daný program vede), nutnost zajistit předem alespoň základní počítačovou gramotnost účastníků, nemožnost osobních kontaktů a sdělování zkušeností mezi jednotlivými účastníky programu.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láštní otázkou výhod či nevýhod je pak osobní zodpovědnost jednotlivce, účastníka e-learningového vzdělávacího programu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u w:val="single"/>
        </w:rPr>
        <w:t>Zdroje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</w:rPr>
        <w:t>Karel Květoň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Ukázky z publikace „Základy e-learningu 2003“</w:t>
      </w:r>
      <w:r>
        <w:rPr>
          <w:rFonts w:cs="Arial Narrow" w:ascii="Arial Narrow" w:hAnsi="Arial Narrow"/>
        </w:rPr>
        <w:t>. Dostupné 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belcom04.comtel.cz/doc/prirucka.pdf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</w:rPr>
        <w:t>Ing. Pavel Samec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Role informačních technologií v celoživotním vzdělávání</w:t>
      </w:r>
      <w:r>
        <w:rPr>
          <w:rFonts w:cs="Arial Narrow" w:ascii="Arial Narrow" w:hAnsi="Arial Narrow"/>
        </w:rPr>
        <w:t>. Dostupné 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www.inforum.cz/inforum2003/prispevky/Samec_Pavel.pdf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ybrané příspěvky z tématických sekcí</w:t>
      </w:r>
      <w:r>
        <w:rPr>
          <w:rFonts w:cs="Arial Narrow" w:ascii="Arial Narrow" w:hAnsi="Arial Narrow"/>
        </w:rPr>
        <w:t xml:space="preserve"> konference „Fenomén e-learningu v současném vzdělávání“. Dostupné z: </w:t>
      </w:r>
      <w:r>
        <w:rPr>
          <w:rFonts w:cs="Arial Narrow" w:ascii="Arial Narrow" w:hAnsi="Arial Narrow"/>
          <w:color w:val="008000"/>
        </w:rPr>
        <w:t>www.e-univerzita.cz/ 2003/sbornik/sbornik_</w:t>
      </w:r>
      <w:r>
        <w:rPr>
          <w:rFonts w:cs="Arial Narrow" w:ascii="Arial Narrow" w:hAnsi="Arial Narrow"/>
          <w:b/>
          <w:color w:val="008000"/>
        </w:rPr>
        <w:t>e-learning</w:t>
      </w:r>
      <w:r>
        <w:rPr>
          <w:rFonts w:cs="Arial Narrow" w:ascii="Arial Narrow" w:hAnsi="Arial Narrow"/>
          <w:color w:val="008000"/>
        </w:rPr>
        <w:t>_2003_sekce.pdf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</w:rPr>
        <w:t>Michal Hirš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-learning - nová podoba firemního vzdělávání</w:t>
      </w:r>
      <w:r>
        <w:rPr>
          <w:rFonts w:cs="Arial Narrow" w:ascii="Arial Narrow" w:hAnsi="Arial Narrow"/>
        </w:rPr>
        <w:t>. Dostupné z:</w:t>
      </w:r>
    </w:p>
    <w:p>
      <w:pPr>
        <w:pStyle w:val="TextBody"/>
        <w:rPr>
          <w:rFonts w:ascii="Arial Narrow" w:hAnsi="Arial Narrow" w:cs="Arial Narrow"/>
          <w:sz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</w:rPr>
          <w:t>http://www.systemonline.cz/site/trendy/apstec.htm</w:t>
        </w:r>
      </w:hyperlink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online.cz/site/trendy/apste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03:00Z</dcterms:created>
  <dc:creator>Mich</dc:creator>
  <dc:description/>
  <dc:language>en-US</dc:language>
  <cp:lastModifiedBy>Mich</cp:lastModifiedBy>
  <dcterms:modified xsi:type="dcterms:W3CDTF">2004-05-09T14:07:00Z</dcterms:modified>
  <cp:revision>13</cp:revision>
  <dc:subject/>
  <dc:title>E-learning jako didaktický problém</dc:title>
</cp:coreProperties>
</file>