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arykova univerzita v Br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ozofická fakul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stav pedagogických věd</w:t>
      </w:r>
    </w:p>
    <w:p>
      <w:pPr>
        <w:pStyle w:val="Nadpis3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2pt;width:453.1pt;height:45.1pt;mso-wrap-style:none;v-text-anchor:middle;mso-position-vertical:top" type="_x0000_t136">
            <v:path textpathok="t"/>
            <v:textpath on="t" fitshape="t" string="Podpora celoživotního učení a vzdělávání dospělých&#10;poradenskými systémy v Č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Seminární práce ke kurzu Andragogika</w:t>
      </w:r>
    </w:p>
    <w:p>
      <w:pPr>
        <w:pStyle w:val="Nadpis34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Vladimíra Nováková</w:t>
      </w:r>
    </w:p>
    <w:p>
      <w:pPr>
        <w:pStyle w:val="Normal"/>
        <w:jc w:val="right"/>
        <w:rPr/>
      </w:pPr>
      <w:r>
        <w:rPr/>
        <w:t>Vlasta Bartoníková</w:t>
      </w:r>
    </w:p>
    <w:p>
      <w:pPr>
        <w:pStyle w:val="Normal"/>
        <w:jc w:val="right"/>
        <w:rPr/>
      </w:pPr>
      <w:r>
        <w:rPr/>
        <w:t>Eva Keclíková</w:t>
      </w:r>
    </w:p>
    <w:p>
      <w:pPr>
        <w:pStyle w:val="Normal"/>
        <w:jc w:val="right"/>
        <w:rPr/>
      </w:pPr>
      <w:r>
        <w:rPr/>
        <w:t>Lucie Michalíková</w:t>
      </w:r>
    </w:p>
    <w:p>
      <w:pPr>
        <w:pStyle w:val="Nadpis3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dpis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radenství v celoživotním učení v Memorandu</w:t>
      </w:r>
    </w:p>
    <w:p>
      <w:pPr>
        <w:pStyle w:val="Normal"/>
        <w:rPr/>
      </w:pPr>
      <w:r>
        <w:rPr/>
        <w:t xml:space="preserve">Podpora celoživotního učení a vzdělávání dospělých poradenskými systémy se v dnešní době u nás rozšiřuje, přesto však ještě nebylo dosaženo požadované úrovně. To že se jedná o problematiku nanejvýš významnou dosvědčuje fakt, že se jí zabývají významné dokumenty (Bílá kniha, Memorandum o celoživotním učení) v oblasti vzdělávání a celoživotního učení a rozvoj této oblasti shledávají jako významnou pro budoucí fungování systému vzdělávání dospěl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dokumenty dotýkající se této problematiky patří  Memorandum o celoživotním učení, které uvádí nutnost rozšíření poradenství v této oblasti učení již z toho důvodu, že v budoucnosti budeme potřebovat informace a rady o dalším odborném vzdělávání v průběhu pracovní kariéry nejen při vstupu na trh práce po skončení školní docházky, ale patrně tyto služby budeme vyhledávat několikrát v průběhu života a to třeba zcela nepředvídatelně v závislosti na přímé změně pracovního oboru či zaměstnání a s tím spojenou potřebou dalšího vzdělávání.</w:t>
      </w:r>
      <w:r>
        <w:rPr>
          <w:color w:val="000000"/>
        </w:rPr>
        <w:t xml:space="preserve"> Zvažování možností volby a rozhodování určitě vyžaduje relevantní a přesné informace. Rady odborníků mohou často pomoci ujasnit názor.</w:t>
      </w:r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  <w:t xml:space="preserve">V této souvislosti je potřebný nový přístup, který počítá </w:t>
      </w:r>
      <w:r>
        <w:rPr>
          <w:rStyle w:val="StrongEmphasis"/>
          <w:color w:val="000000"/>
        </w:rPr>
        <w:t>s poradenstvím jako neustále přístupnou službou pro všechny</w:t>
      </w:r>
      <w:r>
        <w:rPr>
          <w:color w:val="000000"/>
        </w:rPr>
        <w:t>, překonává rozlišování vzdělávacího, profesního a personálního poradenství a zasahuje nové uživatele. Život a práce ve společnosti znalostí společnosti vyžaduje aktivní občany, kteří jsou motivováni k tomu, aby usilovali o svůj vlastní osobní a profesní rozvoj. To znamená, že systémy poskytování těchto služeb musí pokročit od poptávkového k přístupu nabídkovému a klást při tom do středu svého zájmu potřeby a požadavky uživatelů.</w:t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  <w:t xml:space="preserve">Pracovník v tomto směru poradenství by měl být schopen získat a poskytnout podle zájmů zákazníka značné množství informací, aby mu jeho rozhodování co nejvíce usnadnil. V tomto směru jsou významné zdroje informací založené na IKT/Internetu, které otvírají prostor pro zlepšení rozsahu a kvality poradenských služeb, mohou obohatit a rozšířit roli odborníka, nemohou ji však nahradit. Předpokládá se však, že poradenští odborníci budou muset mít takové schopnosti z oblasti managementu a analýzy informací, které jim pomohou rozlišit kvalitní informace, které jsou pro zákazníka smysluplné a užitečné. </w:t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/>
      </w:pPr>
      <w:r>
        <w:rPr>
          <w:color w:val="000000"/>
        </w:rPr>
        <w:t xml:space="preserve">Poradenství se musí přesunout k "holističtějším" stylům poskytování služeb schopným zaměřit se na řadu potřeb a požadavků a na velmi rozmanité uživatele. Je evidentní, že tyto </w:t>
      </w:r>
      <w:r>
        <w:rPr>
          <w:rStyle w:val="StrongEmphasis"/>
          <w:color w:val="000000"/>
        </w:rPr>
        <w:t>služby musí být přístupné lokálně</w:t>
      </w:r>
      <w:r>
        <w:rPr>
          <w:color w:val="000000"/>
        </w:rPr>
        <w:t>. Odborníci musí být dobře seznámeni s personálními a sociálními okolnostmi těch, jimž jsou informace a rady poskytovány, avšak stejně dobře musí znát profil místního trhu práce a potřeby zaměstnavatelů. Poradenské služby musí být také pevněji začleněny do sítí příbuzných personálních, sociálních a vzdělávacích služeb. To by umožnilo shromažďovat specifické expertízy, zkušenosti a zdroje.</w:t>
      </w:r>
    </w:p>
    <w:p>
      <w:pPr>
        <w:pStyle w:val="Normlnweb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  <w:t>V posledních letech se také uznává, že značná část informací a rad je hledána a nalézána prostřednictvím neformálních a informálních kanálů. Služby profesního poradenství začínají brát tyto faktory v úvahu nejen tím, že vytvářejí sítě s místními sdruženími a dobrovolnými skupinami, ale také upravováním snadno přístupných služeb v dobře známém prostředí. To jsou důležité strategie pro zlepšení přístupu pro velmi znevýhodněné cílové skup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/>
      </w:pPr>
      <w:r>
        <w:rPr/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radenství v celoživotním učení na úřadech práce</w:t>
      </w:r>
    </w:p>
    <w:p>
      <w:pPr>
        <w:pStyle w:val="Normlnweb"/>
        <w:ind w:hanging="0"/>
        <w:rPr/>
      </w:pPr>
      <w:r>
        <w:rPr/>
        <w:t>Hlavním místem, kde probíhá poradenství pro vzdělávání dospělých v ČR jsou útvary rekvalifikací v úřadech práce. Pracovníci těchto útvarů mají k dispozici informace o vzdělávacích organizacích v příslušném regionu a o kurzech, které organizují. Současně mají zkušenosti s kvalitou kurzů jednotlivých vzdělávacích organizací a zejména s uplatnitelností jejich absolventů. Podle těchto kritérií i podle vzdělání a profesního zaměření a zájmu klienta doporučují, zprostředkovávají a často i finančně hradí jednotlivé kurzy.</w:t>
      </w:r>
    </w:p>
    <w:p>
      <w:pPr>
        <w:pStyle w:val="Normlnweb"/>
        <w:rPr/>
      </w:pPr>
      <w:r>
        <w:rPr/>
      </w:r>
    </w:p>
    <w:p>
      <w:pPr>
        <w:pStyle w:val="Normlnweb"/>
        <w:ind w:hanging="0"/>
        <w:rPr/>
      </w:pPr>
      <w:r>
        <w:rPr/>
        <w:t>Klient úřadu práce, který chce změnit své dosavadní povolání, má také možnost využít informace a poradenství pro volbu povolání v tzv. informačních a poradenských střediscích úřadů práce (viz níže).</w:t>
      </w:r>
    </w:p>
    <w:p>
      <w:pPr>
        <w:pStyle w:val="Normlnweb"/>
        <w:ind w:hanging="0"/>
        <w:rPr/>
      </w:pPr>
      <w:r>
        <w:rPr/>
      </w:r>
    </w:p>
    <w:p>
      <w:pPr>
        <w:pStyle w:val="Normal"/>
        <w:rPr/>
      </w:pPr>
      <w:r>
        <w:rPr/>
        <w:t xml:space="preserve">Úřady práce jsou ve všech okresech a mají své pobočky i v jiných než okresních městech. Zastřešujícím pracovištěm pro úřady práce je </w:t>
      </w:r>
      <w:hyperlink r:id="rId2" w:tgtFrame="_blank">
        <w:r>
          <w:rPr>
            <w:rStyle w:val="InternetLink"/>
          </w:rPr>
          <w:t>Správa služeb zaměstnanosti MPSV</w:t>
        </w:r>
      </w:hyperlink>
      <w:r>
        <w:rPr/>
        <w:t xml:space="preserve">, pro oblast rekvalifikací je to oddělení rekvalifikací. Některé úřady práce mají vlastní internetové stránky a zde je možné se dovědět podrobnosti o jejich službách, které jsou u všech úřadů práce obdobné. </w:t>
      </w:r>
    </w:p>
    <w:p>
      <w:pPr>
        <w:pStyle w:val="Normal"/>
        <w:rPr/>
      </w:pPr>
      <w:r>
        <w:rPr/>
      </w:r>
    </w:p>
    <w:p>
      <w:pPr>
        <w:pStyle w:val="Normlnweb"/>
        <w:ind w:hanging="0"/>
        <w:rPr/>
      </w:pPr>
      <w:r>
        <w:rPr/>
        <w:t>Regionální a poradenská informační centra pro podnikatele (RPIC) evidují v databázi kurzy, které pořádají. Výstupem z ní jsou základní informace o kurzech pro podnikatele a také o možnostech rekvalifikací.</w:t>
      </w:r>
    </w:p>
    <w:p>
      <w:pPr>
        <w:pStyle w:val="Normlnweb"/>
        <w:ind w:hanging="0"/>
        <w:rPr/>
      </w:pPr>
      <w:r>
        <w:rPr/>
      </w:r>
    </w:p>
    <w:p>
      <w:pPr>
        <w:pStyle w:val="Normal"/>
        <w:rPr/>
      </w:pPr>
      <w:r>
        <w:rPr/>
        <w:t>V ústředí Asociace institucí vzdělávání dospělých (AIVD) je k dispozici databáze evidující členy sdružení, která obsahuje pouze základní kontakt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Informační a poradenská střediska pro volbu povolání (IPS)</w:t>
      </w:r>
    </w:p>
    <w:p>
      <w:pPr>
        <w:pStyle w:val="Nadpis34"/>
        <w:rPr>
          <w:rFonts w:ascii="Times New Roman" w:hAnsi="Times New Roman" w:cs="Times New Roman"/>
          <w:sz w:val="22"/>
          <w:szCs w:val="22"/>
        </w:rPr>
      </w:pPr>
      <w:bookmarkStart w:id="0" w:name="sluzby"/>
      <w:bookmarkEnd w:id="0"/>
      <w:r>
        <w:rPr>
          <w:rFonts w:cs="Times New Roman" w:ascii="Times New Roman" w:hAnsi="Times New Roman"/>
          <w:sz w:val="22"/>
          <w:szCs w:val="22"/>
        </w:rPr>
        <w:t>Služby IPS, které se vážou k vzdělávání dospělých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rostřednictvím počítačového programu je možné vyhledat studijní nebo učební obor v celé ČR, včetně informací o nástavbové, vyšším, odborném (pomaturitním) a vysokoškolském studiu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PS nabízí ke shlédnutí krátké informativní videofilmy, které dokumentují obrazem i slovem základní pracovní činnosti jednotlivých profesí, včetně ukázek konkrétního pracovního prostředí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PS poskytuje podrobné popisy jednotlivých profesí, obsahující výčet pracovních činností, používaných pracovních prostředků, popis pracovního prostředí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PS má k dispozici počítačový program pro samoobslužné testování profesních zájmů ve vazbě na povolání a příslušné vzdělání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PS provádí individuální a skupinové poradenství nejen pro žáky ZŠ a ZvŠ, ale také absolventy škol a další zájemce z řad veřejnosti, související s volbou povolání a jejich následným uplatněním v praxi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PS pořádá besedy o problematice vstupu do zaměstnání, trhu práce, seznámení s činností úřadu práce a možnostech dalšího studia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PS jako součást úřadu práce spolupracuje se všemi odděleními Úp, zvláště s odděleními rekvalifikací, analýzy trhu práce a poskytuje všechny dostupné informace z těchto oblastí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PS informuje o možnostech rekvalifikací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IPS poskytuje celostátní přehled povolání, karty povolání, informační letáky o jednotlivých povoláních, informační letáky jednotlivých škol</w:t>
      </w:r>
    </w:p>
    <w:p>
      <w:pPr>
        <w:pStyle w:val="Normlnweb"/>
        <w:spacing w:before="0" w:after="0"/>
        <w:rPr/>
      </w:pPr>
      <w:r>
        <w:rPr>
          <w:b/>
          <w:bCs/>
          <w:color w:val="000000"/>
          <w:sz w:val="22"/>
          <w:szCs w:val="22"/>
        </w:rPr>
        <w:t>Všechny služby poskytované úřadem práce jsou bezplatné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34"/>
        <w:rPr>
          <w:rFonts w:ascii="Times New Roman" w:hAnsi="Times New Roman" w:cs="Times New Roman"/>
        </w:rPr>
      </w:pPr>
      <w:bookmarkStart w:id="1" w:name="kontakt"/>
      <w:bookmarkEnd w:id="1"/>
      <w:r>
        <w:rPr>
          <w:rFonts w:cs="Times New Roman" w:ascii="Times New Roman" w:hAnsi="Times New Roman"/>
        </w:rPr>
        <w:t>4. Národní informační středisko pro poradenství</w:t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  <w:t xml:space="preserve">Dalším významným orgánem v oblasti poradenství ve vzdělávání dospělých je Národní informační středisko pro poradenství (NIPS), které bylo ustaveno při Národním vzdělávacím fondu v červenci 1998 za </w:t>
      </w:r>
      <w:r>
        <w:rPr/>
        <w:t xml:space="preserve">podpory </w:t>
      </w:r>
      <w:hyperlink r:id="rId3" w:tgtFrame="_blank">
        <w:r>
          <w:rPr>
            <w:rStyle w:val="InternetLink"/>
          </w:rPr>
          <w:t>Ministerstva školství, mládeže a tělovýchovy</w:t>
        </w:r>
      </w:hyperlink>
      <w:r>
        <w:rPr/>
        <w:t xml:space="preserve"> a </w:t>
      </w:r>
      <w:hyperlink r:id="rId4" w:tgtFrame="_blank">
        <w:r>
          <w:rPr>
            <w:rStyle w:val="InternetLink"/>
          </w:rPr>
          <w:t>Ministerstva práce a sociálních věcí</w:t>
        </w:r>
      </w:hyperlink>
      <w:r>
        <w:rPr>
          <w:color w:val="000000"/>
        </w:rPr>
        <w:t xml:space="preserve">. Středisko je součástí evropské sítě </w:t>
      </w:r>
      <w:hyperlink r:id="rId5">
        <w:r>
          <w:rPr>
            <w:rStyle w:val="InternetLink"/>
          </w:rPr>
          <w:t>Euroguidance</w:t>
        </w:r>
      </w:hyperlink>
      <w:r>
        <w:rPr/>
        <w:t xml:space="preserve">, </w:t>
      </w:r>
      <w:r>
        <w:rPr>
          <w:color w:val="000000"/>
        </w:rPr>
        <w:t>která sdružuje více než 50 Národních informačních středisek pro poradenství (NISP) ze 30 evropských zemí (členů EU i přidružených).</w:t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  <w:t xml:space="preserve">Hlavním úkolem sítě Euroguidance je šíření a výměna informací o národních vzdělávacích a poradenských systémech a spolupráce na různých projektech majících souvislost s posláním sítě. Šíření a výměna informací probíhá různými způsoby. Jedním z prostředků šíření a výměny informací je portál </w:t>
      </w:r>
      <w:hyperlink r:id="rId6">
        <w:r>
          <w:rPr>
            <w:rStyle w:val="InternetLink"/>
          </w:rPr>
          <w:t>PLOTEUS</w:t>
        </w:r>
      </w:hyperlink>
      <w:r>
        <w:rPr>
          <w:color w:val="000000"/>
        </w:rPr>
        <w:t>. Portál poskytuje širokou škálu informací o vzdělávacích systémech, o studijních příležitostech, o různých národních či nadnárodních aktivitách usnadňující studium v zahraničí a další užitečné informace pro ty, kteří mají v úmyslu jít studovat či pracovat do některé ze zapojených zemí.</w:t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kládání informací do portálu Ploteus zajišťují a průběžně inovovují NISP - členové sítě Euroguidance jednotlivých zemí.</w:t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  <w:t>Naše NISP plní úkoly vyplývající z jeho poslání a z jeho členství v síti Euroguidance. Zajišťuje vkládání odpovídajících informací o České republice do výše uvedeného vzdělávacího portálu. Mimo to se podílí na řešení národních i mezinárodních projektů, které přispívají k rozvoji poskytování poradenských služeb, celoživotního a odborného vzdělávání. Podílí se také na koncepčních pracích souvisejících s rozvojem českého poradenského systému a jeho propojování, se způsoby podpory a rozvoje poradenství v celoživotním a odborném vzdělávání, s hledáním dalších možností spolupráce s odborníky i cílovými skupinami. K těmto tématům také organizuje různé akce, semináře a konference.</w:t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adpis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radenství v celoživotním učení na VŠ</w:t>
      </w:r>
    </w:p>
    <w:p>
      <w:pPr>
        <w:pStyle w:val="Normlnweb"/>
        <w:ind w:hanging="0"/>
        <w:rPr/>
      </w:pPr>
      <w:r>
        <w:rPr>
          <w:color w:val="000000"/>
        </w:rPr>
        <w:t>Dalšími významnými orgány v poradenství v celoživotním učení jsou poradenská střediska různých vysokých škol. Tato střediska poskytují studentům např. informace o jejich studijním oboru a možnostech umístění na trhu práce.</w:t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6. Asociace institucí vzdělávání dospělých ČR (AIVD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IVD vznikla jako dobrovolná nevládní a nepolitická organizace 18. 12. 1990. Jde o sdružení organizací a institucí, které se profesionálně zabývají vzděláváním dospělých na území České republiky. AIVD sídlí v Praze, ale má působnost na celém území ČR. Program Asociace:</w:t>
      </w:r>
    </w:p>
    <w:p>
      <w:pPr>
        <w:pStyle w:val="Normal"/>
        <w:jc w:val="both"/>
        <w:rPr/>
      </w:pPr>
      <w:r>
        <w:rPr/>
        <w:t>- zajistit svým členům všechny výhody společného podnikání v dohodnutých oblastech a směrech,</w:t>
      </w:r>
    </w:p>
    <w:p>
      <w:pPr>
        <w:pStyle w:val="Normal"/>
        <w:jc w:val="both"/>
        <w:rPr/>
      </w:pPr>
      <w:r>
        <w:rPr/>
        <w:t xml:space="preserve">- reprezentovat výsledky odborné činnosti svých členů, zprostředkovávat informace odborného i komerčního charakteru, </w:t>
      </w:r>
    </w:p>
    <w:p>
      <w:pPr>
        <w:pStyle w:val="Normal"/>
        <w:jc w:val="both"/>
        <w:rPr/>
      </w:pPr>
      <w:r>
        <w:rPr/>
        <w:t>- chránit právní nároky svých členů</w:t>
      </w:r>
    </w:p>
    <w:p>
      <w:pPr>
        <w:pStyle w:val="Normal"/>
        <w:jc w:val="both"/>
        <w:rPr/>
      </w:pPr>
      <w:r>
        <w:rPr/>
        <w:t>- napomáhat svým členům v rozvíjení potřebné specializace ve vybraných oborech</w:t>
      </w:r>
    </w:p>
    <w:p>
      <w:pPr>
        <w:pStyle w:val="Normal"/>
        <w:jc w:val="both"/>
        <w:rPr/>
      </w:pPr>
      <w:r>
        <w:rPr/>
        <w:t xml:space="preserve">- poskytovat bezplatný servis přehledů o lektorech ve frekventovaných oborech včetně podkladů pro zajištění studijní literatury a pomůcek, </w:t>
      </w:r>
    </w:p>
    <w:p>
      <w:pPr>
        <w:pStyle w:val="Normal"/>
        <w:jc w:val="both"/>
        <w:rPr/>
      </w:pPr>
      <w:r>
        <w:rPr/>
        <w:t xml:space="preserve">- vydávat vlastní periodikum – informace o významných počinech AIVD a jejích členů    </w:t>
      </w:r>
    </w:p>
    <w:p>
      <w:pPr>
        <w:pStyle w:val="Normal"/>
        <w:jc w:val="both"/>
        <w:rPr/>
      </w:pPr>
      <w:r>
        <w:rPr/>
        <w:t xml:space="preserve">- spolupracovat s dalšími institucemi a organizacemi, které se zabývají vzděláváním dospělých </w:t>
      </w:r>
    </w:p>
    <w:p>
      <w:pPr>
        <w:pStyle w:val="Normal"/>
        <w:jc w:val="both"/>
        <w:rPr/>
      </w:pPr>
      <w:r>
        <w:rPr/>
        <w:t>- posuzovat návrhy a uplatnění legislativních opatření v oblasti vzdělávání dospělých</w:t>
      </w:r>
    </w:p>
    <w:p>
      <w:pPr>
        <w:pStyle w:val="Normal"/>
        <w:jc w:val="both"/>
        <w:rPr/>
      </w:pPr>
      <w:r>
        <w:rPr/>
        <w:t xml:space="preserve">- organizovat odborné a popularizující akce dle návrhů členů </w:t>
      </w:r>
    </w:p>
    <w:p>
      <w:pPr>
        <w:pStyle w:val="Normal"/>
        <w:jc w:val="both"/>
        <w:rPr/>
      </w:pPr>
      <w:r>
        <w:rPr/>
        <w:t xml:space="preserve">- zajišťovat poradenské, expertizní a konzultační služby ve všech směrech </w:t>
      </w:r>
    </w:p>
    <w:p>
      <w:pPr>
        <w:pStyle w:val="Normal"/>
        <w:jc w:val="both"/>
        <w:rPr/>
      </w:pPr>
      <w:r>
        <w:rPr/>
        <w:t>- vytvářet katalog  členských organizací a institucí, katalog akcí a dalších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em Asociace se může stát každá instituce, která splňuje poslání AIVD, požádá o členství v písemné přihlášce a zaplatí členský příspěvek (asi 4000,- Kč/rok)</w:t>
      </w:r>
    </w:p>
    <w:p>
      <w:pPr>
        <w:pStyle w:val="Normal"/>
        <w:jc w:val="both"/>
        <w:rPr/>
      </w:pPr>
      <w:r>
        <w:rPr/>
        <w:t xml:space="preserve">Na webové adrese </w:t>
      </w:r>
      <w:hyperlink r:id="rId7">
        <w:r>
          <w:rPr>
            <w:rStyle w:val="InternetLink"/>
          </w:rPr>
          <w:t>www.aivd.cz</w:t>
        </w:r>
      </w:hyperlink>
      <w:r>
        <w:rPr/>
        <w:t xml:space="preserve"> lze členské organizace vyhledávat podle jednotlivých krajů.</w:t>
      </w:r>
    </w:p>
    <w:p>
      <w:pPr>
        <w:pStyle w:val="Normal"/>
        <w:jc w:val="both"/>
        <w:rPr/>
      </w:pPr>
      <w:r>
        <w:rPr/>
        <w:t>Členské organizace AIVD nabízejí převážně:</w:t>
      </w:r>
    </w:p>
    <w:p>
      <w:pPr>
        <w:pStyle w:val="Normal"/>
        <w:jc w:val="both"/>
        <w:rPr/>
      </w:pPr>
      <w:r>
        <w:rPr/>
        <w:t>- otevřené i zakázkové vzdělávací kurzy pro firmy i ostatní veřejnost, rekvalifikace a semináře zejména v těchto oblastech: manažersko – obchodní, marketing, psychologie, řízení a organizace – včetně řízení lidských zdrojů, personalistika, podnikání a komunikace</w:t>
      </w:r>
    </w:p>
    <w:p>
      <w:pPr>
        <w:pStyle w:val="Normal"/>
        <w:jc w:val="both"/>
        <w:rPr/>
      </w:pPr>
      <w:r>
        <w:rPr/>
        <w:t>- pracovní diagnostiku, psychodiagnostiku a autodiagnostiku</w:t>
      </w:r>
    </w:p>
    <w:p>
      <w:pPr>
        <w:pStyle w:val="Normal"/>
        <w:jc w:val="both"/>
        <w:rPr/>
      </w:pPr>
      <w:r>
        <w:rPr/>
        <w:t>- poradenství a konzultace ve všech výše zmíněných oblastech – nejčastěji v oblasti podnikání, daňové a účetní poradenství</w:t>
      </w:r>
    </w:p>
    <w:p>
      <w:pPr>
        <w:pStyle w:val="Normal"/>
        <w:jc w:val="both"/>
        <w:rPr/>
      </w:pPr>
      <w:r>
        <w:rPr/>
        <w:t>- analýzu pracovního potenciálu a schopností pracovníků, personalistické služby při výběru nových pracovníků, odbornou pomoc při vytváření pracovních týmů, vytváření projektů pro Assessment Centre (AC)</w:t>
      </w:r>
    </w:p>
    <w:p>
      <w:pPr>
        <w:pStyle w:val="Normal"/>
        <w:jc w:val="both"/>
        <w:rPr/>
      </w:pPr>
      <w:r>
        <w:rPr/>
        <w:t>- koučing zaměstnanců – zejména manažerů</w:t>
      </w:r>
    </w:p>
    <w:p>
      <w:pPr>
        <w:pStyle w:val="Normal"/>
        <w:jc w:val="both"/>
        <w:rPr/>
      </w:pPr>
      <w:r>
        <w:rPr/>
        <w:t>- dále např. odborné činnosti a poradenství či konzultace zaměřené na motivaci pracovníků, analýzu a zlepšení psychosociálního klimatu firmy, rozvoj firemní kultury a public relations atd.</w:t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teratura: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http://www.nvf.cz/sitemap/index.htm</w:t>
        </w:r>
      </w:hyperlink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http://www.mpsv.cz/scripts/clanek.asp?id=928&amp;lg=1</w:t>
        </w:r>
      </w:hyperlink>
    </w:p>
    <w:p>
      <w:pPr>
        <w:pStyle w:val="Normlnweb"/>
        <w:ind w:hanging="0"/>
        <w:rPr>
          <w:rStyle w:val="InternetLink"/>
        </w:rPr>
      </w:pPr>
      <w:hyperlink r:id="rId10">
        <w:r>
          <w:rPr>
            <w:rStyle w:val="InternetLink"/>
          </w:rPr>
          <w:t>http://www.nvf.cz/euroguidance/index.htm</w:t>
        </w:r>
      </w:hyperlink>
    </w:p>
    <w:p>
      <w:pPr>
        <w:pStyle w:val="Normal"/>
        <w:rPr>
          <w:rStyle w:val="InternetLink"/>
        </w:rPr>
      </w:pPr>
      <w:r>
        <w:rPr>
          <w:rStyle w:val="InternetLink"/>
        </w:rPr>
        <w:t>www.aivd.cz</w:t>
      </w:r>
    </w:p>
    <w:p>
      <w:pPr>
        <w:pStyle w:val="Normlnweb"/>
        <w:ind w:hanging="0"/>
        <w:rPr>
          <w:rStyle w:val="InternetLink"/>
        </w:rPr>
      </w:pPr>
      <w:r>
        <w:rPr/>
      </w:r>
    </w:p>
    <w:p>
      <w:pPr>
        <w:pStyle w:val="Normlnweb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280"/>
      <w:jc w:val="center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" w:after="1"/>
      <w:ind w:firstLine="734"/>
    </w:pPr>
    <w:rPr/>
  </w:style>
  <w:style w:type="paragraph" w:styleId="Nadpis34">
    <w:name w:val="Nadpis 34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psv.cz/" TargetMode="External"/><Relationship Id="rId5" Type="http://schemas.openxmlformats.org/officeDocument/2006/relationships/hyperlink" Target="http://www.euroguidance.org.uk/" TargetMode="External"/><Relationship Id="rId6" Type="http://schemas.openxmlformats.org/officeDocument/2006/relationships/hyperlink" Target="http://europa.eu.int/ploteus" TargetMode="External"/><Relationship Id="rId7" Type="http://schemas.openxmlformats.org/officeDocument/2006/relationships/hyperlink" Target="http://www.aivd.cz/" TargetMode="External"/><Relationship Id="rId8" Type="http://schemas.openxmlformats.org/officeDocument/2006/relationships/hyperlink" Target="http://www.nvf.cz/sitemap/index.htm" TargetMode="External"/><Relationship Id="rId9" Type="http://schemas.openxmlformats.org/officeDocument/2006/relationships/hyperlink" Target="http://www.mpsv.cz/scripts/clanek.asp?id=928&amp;lg=1" TargetMode="External"/><Relationship Id="rId10" Type="http://schemas.openxmlformats.org/officeDocument/2006/relationships/hyperlink" Target="http://www.nvf.cz/euroguidance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5:19:00Z</dcterms:created>
  <dc:creator>Vlasta</dc:creator>
  <dc:description/>
  <dc:language>en-US</dc:language>
  <cp:lastModifiedBy>74229</cp:lastModifiedBy>
  <dcterms:modified xsi:type="dcterms:W3CDTF">2004-05-20T13:33:00Z</dcterms:modified>
  <cp:revision>2</cp:revision>
  <dc:subject/>
  <dc:title>1</dc:title>
</cp:coreProperties>
</file>