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center"/>
        <w:rPr>
          <w:b/>
          <w:b/>
          <w:szCs w:val="26"/>
        </w:rPr>
      </w:pPr>
      <w:r>
        <w:rPr>
          <w:b/>
          <w:szCs w:val="26"/>
        </w:rPr>
        <w:t>MASARYKOVA UNIVERZITA</w:t>
      </w:r>
    </w:p>
    <w:p>
      <w:pPr>
        <w:pStyle w:val="TextBody"/>
        <w:ind w:firstLine="70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5"/>
        <w:jc w:val="center"/>
        <w:rPr>
          <w:b/>
          <w:b/>
          <w:szCs w:val="26"/>
        </w:rPr>
      </w:pPr>
      <w:r>
        <w:rPr>
          <w:b/>
          <w:szCs w:val="26"/>
        </w:rPr>
        <w:t>Filozofická fakulta</w:t>
      </w:r>
    </w:p>
    <w:p>
      <w:pPr>
        <w:pStyle w:val="TextBody"/>
        <w:ind w:firstLine="70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  <w:t>Ústav pedagogických věd</w:t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  <w:t>Systémy certifikace vzdělávání dospělých v ČR</w:t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ndragogika</w:t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  <w:t>Brno 2004</w:t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705"/>
        <w:jc w:val="right"/>
        <w:rPr>
          <w:szCs w:val="26"/>
        </w:rPr>
      </w:pPr>
      <w:r>
        <w:rPr>
          <w:szCs w:val="26"/>
        </w:rPr>
        <w:t>Vendula Hlavatá</w:t>
      </w:r>
    </w:p>
    <w:p>
      <w:pPr>
        <w:pStyle w:val="TextBody"/>
        <w:ind w:firstLine="705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Lucie Kozáková</w:t>
      </w:r>
    </w:p>
    <w:p>
      <w:pPr>
        <w:pStyle w:val="TextBody"/>
        <w:ind w:firstLine="705"/>
        <w:jc w:val="right"/>
        <w:rPr>
          <w:szCs w:val="26"/>
        </w:rPr>
      </w:pPr>
      <w:r>
        <w:rPr>
          <w:szCs w:val="26"/>
        </w:rPr>
        <w:t>Petra Vrbová</w:t>
      </w:r>
    </w:p>
    <w:p>
      <w:pPr>
        <w:pStyle w:val="TextBody"/>
        <w:ind w:firstLine="705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Petra Válková</w:t>
      </w:r>
    </w:p>
    <w:p>
      <w:pPr>
        <w:pStyle w:val="TextBody"/>
        <w:ind w:firstLine="705"/>
        <w:jc w:val="right"/>
        <w:rPr/>
      </w:pPr>
      <w:r>
        <w:rPr/>
        <w:t xml:space="preserve"> </w:t>
      </w:r>
      <w:r>
        <w:rPr/>
        <w:t xml:space="preserve">V.ročník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970" w:hanging="0"/>
        <w:rPr>
          <w:i/>
          <w:i/>
          <w:iCs/>
        </w:rPr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ÉMY CERTIFIKACE VZDĚLÁVÁNÍ DOSPĚLÝCH V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finování systémů certifikace viz druhý příspěvek k tomuto tém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ento referát vychází z internetových stránek Ministerstva školství, mládeže a tělovýchovy ČR a ze zkušeností vzdělávacích agentur. Je zaměřen více prakticky. Příspěvek by měl seznámit s rekvalifikačními kurzy akreditovanými MŠMT, které jsou nabízeny u nás a zejména, jak postupovat při ucházení se o akreditaci pro rekvalifikaci u MŠMT. Na závěr uvedeme statistické údaje týkající se vzdělávání dospělých, které je akreditované MŠM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kvalifikační vzdělávání </w:t>
      </w:r>
      <w:r>
        <w:rPr>
          <w:bCs/>
        </w:rPr>
        <w:t xml:space="preserve">je součástí aktivní politiky zaměstnanosti a má svou legislativní úpravu. Vzdělávací instituce, které uskutečňují rekvalifikační vzdělávací programy realizované v rámci působnosti Ministerstva práce a sociálních věcí ČR, musí mít akreditaci MŠMT.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a návod k podání žádosti o akreditaci pro rekvalifikace</w:t>
      </w:r>
    </w:p>
    <w:p>
      <w:pPr>
        <w:pStyle w:val="NormlnsWWW"/>
        <w:jc w:val="both"/>
        <w:rPr/>
      </w:pPr>
      <w:r>
        <w:rPr>
          <w:rStyle w:val="StrongEmphasis"/>
          <w:b w:val="false"/>
        </w:rPr>
        <w:t>Ministerstvo školství, mládeže a tělovýchovy České republiky v návaznosti na vyhlášky Ministerstva práce a sociálních věcí ČR sjednotilo v roce 1992 postup pro zpracování žádosti o pověřování vzdělávacích zařízení k vydávání dokladů o kvalifikaci po ukončení rekvalifikace do následujících zásad, podle kterých se zpracovává žádost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subjekty oprávněné k podání žádosti o pověření </w:t>
      </w:r>
      <w:r>
        <w:rPr>
          <w:b/>
          <w:bCs/>
        </w:rPr>
        <w:br/>
        <w:t xml:space="preserve"> - </w:t>
      </w:r>
      <w:r>
        <w:rPr/>
        <w:t xml:space="preserve"> vzdělávací zařízení s právní subjektivitou (právnická nebo fyzická osoba) </w:t>
        <w:br/>
        <w:t xml:space="preserve"> -  podnik (organizace) pro vlastní vzdělávací zařízení nebo pro vnitropodnikový útvar,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          </w:t>
      </w:r>
      <w:r>
        <w:rPr/>
        <w:t>pověřený organizačním řádem podniku (organizace), vzděláváním pracovníků.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náležitosti žádosti</w:t>
      </w:r>
      <w:r>
        <w:rPr/>
        <w:t xml:space="preserve"> </w:t>
        <w:br/>
        <w:t xml:space="preserve">  - uvedení pracovních činností, pro které má být prováděna rekvalifikace </w:t>
      </w:r>
      <w:r>
        <w:rPr>
          <w:u w:val="single"/>
        </w:rPr>
        <w:t xml:space="preserve">(nikoliv 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         </w:t>
      </w:r>
      <w:r>
        <w:rPr>
          <w:u w:val="single"/>
        </w:rPr>
        <w:t>prohlubování kvalifikace).</w:t>
      </w:r>
      <w:r>
        <w:rPr/>
        <w:t xml:space="preserve"> Pro interdisciplinární činnosti a pro nově vzniklé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acovní činnosti připojit výstižné označení s připojením popisu profilu pracovní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činnosti. </w:t>
        <w:br/>
        <w:t xml:space="preserve">        - vzdělávací projek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obsah vzdělávacího projektu</w:t>
      </w:r>
      <w:r>
        <w:rPr/>
        <w:t xml:space="preserve"> </w:t>
        <w:br/>
        <w:t>- název vzdělávací akce, který vyjadřuje stručně obsahovou specializaci a formu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       </w:t>
      </w:r>
      <w:r>
        <w:rPr/>
        <w:t xml:space="preserve"> </w:t>
      </w:r>
      <w:r>
        <w:rPr/>
        <w:t>vzdělávací činnosti a okruh pracovníků, pro který se akce připravuje</w:t>
        <w:br/>
        <w:t xml:space="preserve">      - jméno organizátora a jméno odborného garanta, který odpovídá za zpracování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jektu a současně za průběh vzdělávací akce</w:t>
        <w:br/>
        <w:t xml:space="preserve">      - charakteristika a cíl vzdělávací akce, základní údaje o výchozí situaci, stanoví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vzdělávací záměry a koncepčně vymezuje obsahovou náplň /vzdělávací cíle, tj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svojení konkrétních znalostí a dovedností s případným odvoláním na dokument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určující obsahovou náplň vzdělávací akce/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forma vzdělávací akce (internátní studium, denní studium, distanční studium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kombinované studium, víkendové studium apod.) a doba mezi jednotlivými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soustředěními </w:t>
        <w:br/>
        <w:t xml:space="preserve">      - kritéria pro výběr účastníků vzdělávací akce obsahující vstupní požadavky, které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usí splňovat účastníci vzdělávací akce, jako jsou např. stupeň školního vzdělání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élka odborné praxe, apod. Je-li to třeba, určí se i forma přijímacího řízení. Za výběr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 přijímací řízení odpovídá organizátor vzdělávací akce. </w:t>
        <w:br/>
        <w:t xml:space="preserve">     - obsahovou náplň vzdělávací akce, kterou tvoří účelově a logicky uspořádaný soubor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vědomostí a dovedností, jež se mají pedagogickými prostředky přenést do vědomí 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jednání účastníků vzdělávací akce</w:t>
        <w:br/>
        <w:t xml:space="preserve">     - hodinová dotace jednotlivých tematických celků musí zabezpečovat alespoň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ůměrné zvládnutí obsahu vzdělávací akce. Do časové dotace se nezapočítává čas 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ávěrečné zkoušky. U některých rekvalifikačních kurzů je minimální časová dotac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rčena komisí pro akreditaci vzdělávacích programů minimálním rozsahem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yučovacích hodin /přehled níže/.</w:t>
      </w:r>
    </w:p>
    <w:p>
      <w:pPr>
        <w:pStyle w:val="Normal"/>
        <w:rPr/>
      </w:pPr>
      <w:r>
        <w:rPr/>
        <w:t xml:space="preserve">          </w:t>
      </w:r>
      <w:r>
        <w:rPr/>
        <w:t>- metodika, učební pomůcky a didaktická technika. Uvede se i konkrétní studij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teratura a její dostupnost pro účastníky vzdělávací akce. </w:t>
        <w:br/>
        <w:t xml:space="preserve">          - údaje o vybavení a prostorovém členění učebních prostorů. Připojí se event.doklad 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ezpečení učebních prostorů. Uvede se dále počet účastníků v jedné vzdělávací akci. </w:t>
        <w:br/>
        <w:t xml:space="preserve">          - jmenný seznam lektorů doplněný prohlášením o odborné a pedagogické kvalifikaci</w:t>
      </w:r>
    </w:p>
    <w:p>
      <w:pPr>
        <w:pStyle w:val="Normal"/>
        <w:rPr/>
      </w:pPr>
      <w:r>
        <w:rPr/>
        <w:t xml:space="preserve">            </w:t>
      </w:r>
      <w:r>
        <w:rPr/>
        <w:t>vyučujícího</w:t>
        <w:br/>
        <w:t xml:space="preserve">          - informace o ukončení vzdělávací akce, které může být různé /např. zkouška</w:t>
      </w:r>
    </w:p>
    <w:p>
      <w:pPr>
        <w:pStyle w:val="Normal"/>
        <w:rPr/>
      </w:pPr>
      <w:r>
        <w:rPr/>
        <w:t xml:space="preserve">            </w:t>
      </w:r>
      <w:r>
        <w:rPr/>
        <w:t>odpovídající zápočtu, závěrečná zkouška (teoretická i praktická), obhajoba závěrečné</w:t>
      </w:r>
    </w:p>
    <w:p>
      <w:pPr>
        <w:pStyle w:val="Normal"/>
        <w:rPr/>
      </w:pPr>
      <w:r>
        <w:rPr/>
        <w:t xml:space="preserve">            </w:t>
      </w:r>
      <w:r>
        <w:rPr/>
        <w:t>práce, organizování resp. přímé řešení konkrétních problémů provozní prax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řílohy žádost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doklad o zřízení vzdělávacího zařízení (výpis z obchodního rejstřík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ebo živnostenský list vydaný podle živnostenského zákona nebo statut, příp. výpis 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rganizačního řádu). Ve všech těchto dokumentech musí být uvedena vzdělávac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činnost jako předmět podnikání nebo jako vnitropodniková působnost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doklad o vzdělání a kvalifikaci garanta rekvalifikačního kur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poznámky 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 pověření je udělováno na dobu tří let. Žádosti se neprodlužují, po skončení platnosti j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nutno podat novou žádost.</w:t>
        <w:br/>
        <w:t xml:space="preserve"> -  za udělené pověření se vybírá správní poplatek ve smyslu zákona ČNR č. 368/1992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Sb.o správních poplatcích vybíraných správními orgány České republiky. Pověření s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vydá až po zaplacení výše uvedeného poplatku. 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pověření pro kursy výpočetní techniky se uděluje za předpokladu, že na 1 účastníka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kursu je při výuce 1 počítač (prohlášení uvést v žádosti).</w:t>
        <w:br/>
        <w:t xml:space="preserve"> - vyučovací jednotkou je vyučovací hodina. Minimální délka vyučovací hodiny je 45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minut. V jednom vyučovacím dni nesmí být překročen počet osmi vyučovacích hodin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výkladového charakteru. Počet vyučovacích hodin může být z osmi zvýšen na deset,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budou-li mít další vyučovací hodiny charakter praktického nácviku či diskuse. Pro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práci s PC platí požadavek nepřekročení osmi vyučovacích hodin. V běžném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pracovním týdnu smí být takto realizováno maximálně 50 vyučovacích hodin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příslušného rekvalifikačního kursu.</w:t>
        <w:br/>
        <w:t>- na závěr kurzu se vydává OSVĚDČENÍ. Instituce vydávající toto osvědčení je povinna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uvádět charakteristiku kurzu s názvem, na který bylo vydáno + pověření a rozsah hodin</w:t>
      </w:r>
    </w:p>
    <w:p>
      <w:pPr>
        <w:pStyle w:val="Normal"/>
        <w:rPr/>
      </w:pPr>
      <w:r>
        <w:rPr/>
        <w:t xml:space="preserve">          </w:t>
      </w:r>
      <w:r>
        <w:rPr/>
        <w:t>kurzu /vzor níže/.</w:t>
        <w:br/>
        <w:t xml:space="preserve">        - komise zasedá 1x měsíčně (kromě července a srpna), žádosti je nutno předložit</w:t>
      </w:r>
    </w:p>
    <w:p>
      <w:pPr>
        <w:pStyle w:val="Normal"/>
        <w:rPr/>
      </w:pPr>
      <w:r>
        <w:rPr/>
        <w:t xml:space="preserve">          </w:t>
      </w:r>
      <w:r>
        <w:rPr/>
        <w:t>nejpozději 10 dní před jejím zasedáním</w:t>
      </w:r>
    </w:p>
    <w:p>
      <w:pPr>
        <w:pStyle w:val="Normal"/>
        <w:ind w:left="420" w:hanging="0"/>
        <w:rPr/>
      </w:pPr>
      <w:r>
        <w:rPr/>
        <w:t xml:space="preserve">- žádost se zasílá na adresu: Ministerstvo školství, mládeže a tělovýchovy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Komise pro akreditaci rekvalifikačních programů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Karmelitská 7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Praha 1    118 12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zor osvědčení</w:t>
      </w:r>
    </w:p>
    <w:p>
      <w:pPr>
        <w:pStyle w:val="Normal"/>
        <w:spacing w:lineRule="auto" w:line="360"/>
        <w:jc w:val="center"/>
        <w:rPr/>
      </w:pPr>
      <w:r>
        <w:rPr/>
        <w:t>Název vzdělávacího zařízení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 S V Ě D Č E N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:.................................</w:t>
      </w:r>
    </w:p>
    <w:p>
      <w:pPr>
        <w:pStyle w:val="Normal"/>
        <w:spacing w:lineRule="auto" w:line="360"/>
        <w:rPr/>
      </w:pPr>
      <w:r>
        <w:rPr/>
        <w:t>Jméno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n, měsíc a rok narození: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bsolvoval(a)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rozsahu .........................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věření k vydávání dokladu o kvalifikaci s celostátní platností ve smyslu vyhlášky č. 21 / 91 Sb. ve znění vyhlášky 324 / 92 Sb. uděleno MŠMT ČR dne ...................................................... pod č.j.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dne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ind w:left="495" w:hanging="0"/>
        <w:rPr/>
      </w:pPr>
      <w:r>
        <w:rPr/>
        <w:t>předseda zkušební komise</w:t>
        <w:tab/>
        <w:tab/>
        <w:tab/>
        <w:t xml:space="preserve">   statutární zástupce vzdělávacího        </w:t>
        <w:tab/>
        <w:tab/>
        <w:tab/>
        <w:tab/>
        <w:tab/>
        <w:tab/>
        <w:tab/>
        <w:tab/>
        <w:t xml:space="preserve">  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ítko 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ěkteré rekvalifikační kurzy a jejich minimální  hodinové  dotac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2"/>
        </w:rPr>
        <w:t>Vstupní  předpoklad  vzdělání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 á z e v                                            </w:t>
      </w:r>
      <w:r>
        <w:rPr>
          <w:sz w:val="22"/>
        </w:rPr>
        <w:t xml:space="preserve">základní </w:t>
      </w:r>
      <w:r>
        <w:rPr>
          <w:sz w:val="28"/>
        </w:rPr>
        <w:t xml:space="preserve"> </w:t>
      </w:r>
      <w:r>
        <w:rPr>
          <w:sz w:val="22"/>
        </w:rPr>
        <w:t xml:space="preserve">  </w:t>
      </w:r>
      <w:r>
        <w:rPr>
          <w:sz w:val="28"/>
        </w:rPr>
        <w:t xml:space="preserve">            </w:t>
      </w:r>
      <w:r>
        <w:rPr>
          <w:sz w:val="22"/>
        </w:rPr>
        <w:t>střední odborné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2"/>
        </w:rPr>
        <w:t>úplné  střední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úplné střední odborné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rozsah rekval.          rozsah rekval. kurzu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kurzu v hod.                       v 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KUPINA: </w:t>
      </w:r>
      <w:r>
        <w:rPr>
          <w:u w:val="single"/>
        </w:rPr>
        <w:t>Kovy a kovové výrobky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Ková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  <w:t xml:space="preserve">Zámečnické práce 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  <w:t xml:space="preserve">Nástroja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  <w:t xml:space="preserve">Kovoobráběčské práce                                                    </w:t>
        <w:tab/>
        <w:t xml:space="preserve">600                     </w:t>
        <w:tab/>
        <w:t>300</w:t>
      </w:r>
    </w:p>
    <w:p>
      <w:pPr>
        <w:pStyle w:val="Normal"/>
        <w:jc w:val="both"/>
        <w:rPr/>
      </w:pPr>
      <w:r>
        <w:rPr/>
        <w:t xml:space="preserve">Galvanizérské práce                                                       </w:t>
        <w:tab/>
        <w:t xml:space="preserve">600                     </w:t>
        <w:tab/>
        <w:t>300</w:t>
      </w:r>
    </w:p>
    <w:p>
      <w:pPr>
        <w:pStyle w:val="Normal"/>
        <w:jc w:val="both"/>
        <w:rPr/>
      </w:pPr>
      <w:r>
        <w:rPr/>
        <w:t xml:space="preserve">Smaltérské práce  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  <w:t xml:space="preserve">Slévárenské práce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  <w:r>
        <w:rPr>
          <w:u w:val="single"/>
        </w:rPr>
        <w:t>Motorové a ostatní dopravní prostředky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pravy motorových vozidel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  <w:t xml:space="preserve">Opravy karoserií                                                               </w:t>
        <w:tab/>
        <w:t xml:space="preserve">600                      </w:t>
        <w:tab/>
        <w:t xml:space="preserve">300 </w:t>
      </w:r>
    </w:p>
    <w:p>
      <w:pPr>
        <w:pStyle w:val="Normal"/>
        <w:jc w:val="both"/>
        <w:rPr/>
      </w:pPr>
      <w:r>
        <w:rPr/>
        <w:t xml:space="preserve">Opravy ostatních dopravních prostředků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  <w:r>
        <w:rPr>
          <w:u w:val="single"/>
        </w:rPr>
        <w:t>Zdravotnické výrobky a výrobky jemné mechaniky</w:t>
      </w:r>
    </w:p>
    <w:p>
      <w:pPr>
        <w:pStyle w:val="Normal"/>
        <w:jc w:val="both"/>
        <w:rPr/>
      </w:pPr>
      <w:r>
        <w:rPr/>
        <w:t xml:space="preserve">Hodiná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  <w:r>
        <w:rPr>
          <w:u w:val="single"/>
        </w:rPr>
        <w:t>Zpracování kameniva a zemin, keramika</w:t>
      </w:r>
    </w:p>
    <w:p>
      <w:pPr>
        <w:pStyle w:val="Normal"/>
        <w:jc w:val="both"/>
        <w:rPr/>
      </w:pPr>
      <w:r>
        <w:rPr/>
        <w:t xml:space="preserve">Povrchové úpravy skla        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/>
      </w:pPr>
      <w:r>
        <w:rPr/>
        <w:t xml:space="preserve">Kamenické práce                     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  <w:r>
        <w:rPr>
          <w:u w:val="single"/>
        </w:rPr>
        <w:t xml:space="preserve">Chemická výroba </w:t>
      </w:r>
      <w:r>
        <w:rPr/>
        <w:t xml:space="preserve">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/>
      </w:pPr>
      <w:r>
        <w:rPr/>
        <w:t xml:space="preserve">Výroba kosmetických přípravků                                </w:t>
        <w:tab/>
        <w:t xml:space="preserve">600                        </w:t>
        <w:tab/>
        <w:t xml:space="preserve">300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UPINA</w:t>
      </w:r>
      <w:r>
        <w:rPr>
          <w:u w:val="single"/>
        </w:rPr>
        <w:t>: Potraviny a nápoje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Řeznické a uzenářské práce             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  <w:t xml:space="preserve">Mlynářské práce                                    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  <w:t xml:space="preserve">Pivovarnické  a sladovnické práce   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  <w:t xml:space="preserve">Mlékárenské práce                          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  <w:t xml:space="preserve">Pekařské, cukrářské práce                   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Textilie a oděvy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Barvení a chemická úprava textilií               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Kůže, kožené výrobky, pryžové výrobky a výrobky z plastických hmot</w:t>
      </w:r>
    </w:p>
    <w:p>
      <w:pPr>
        <w:pStyle w:val="Normal"/>
        <w:rPr/>
      </w:pPr>
      <w:r>
        <w:rPr/>
        <w:t xml:space="preserve">Zpracování kůží                                             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  <w:t xml:space="preserve">Zpracování kožešin                                     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  <w:t xml:space="preserve">Zpracování gumárenských směsí               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 xml:space="preserve">Dřevařská výroba, výroba nábytku, hudebních nástrojů a ostatních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výrobků</w:t>
      </w:r>
    </w:p>
    <w:p>
      <w:pPr>
        <w:pStyle w:val="Normal"/>
        <w:rPr/>
      </w:pPr>
      <w:r>
        <w:rPr/>
        <w:t xml:space="preserve">Truhlářské práce                                                          </w:t>
        <w:tab/>
        <w:t xml:space="preserve">600                          </w:t>
        <w:tab/>
        <w:t>300</w:t>
      </w:r>
    </w:p>
    <w:p>
      <w:pPr>
        <w:pStyle w:val="Normal"/>
        <w:rPr/>
      </w:pPr>
      <w:r>
        <w:rPr/>
        <w:t xml:space="preserve">Zlatnické a klenotnické práce                                       </w:t>
        <w:tab/>
        <w:t xml:space="preserve">600                          </w:t>
        <w:tab/>
        <w:t>300</w:t>
      </w:r>
    </w:p>
    <w:p>
      <w:pPr>
        <w:pStyle w:val="Normal"/>
        <w:rPr/>
      </w:pPr>
      <w:r>
        <w:rPr/>
        <w:t xml:space="preserve">Opravy hudebních nástrojů                                          </w:t>
        <w:tab/>
        <w:t xml:space="preserve">600  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: </w:t>
      </w:r>
      <w:r>
        <w:rPr>
          <w:u w:val="single"/>
        </w:rPr>
        <w:t>Papírenská a polygrafická výroba</w:t>
      </w:r>
    </w:p>
    <w:p>
      <w:pPr>
        <w:pStyle w:val="Normal"/>
        <w:rPr/>
      </w:pPr>
      <w:r>
        <w:rPr/>
        <w:t xml:space="preserve">Polygrafická výroba </w:t>
      </w:r>
    </w:p>
    <w:p>
      <w:pPr>
        <w:pStyle w:val="Normal"/>
        <w:rPr/>
      </w:pPr>
      <w:r>
        <w:rPr/>
        <w:t xml:space="preserve">(posuzovat individuálně podle specializace)              </w:t>
        <w:tab/>
        <w:t xml:space="preserve">600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Stavebnictví</w:t>
      </w:r>
    </w:p>
    <w:p>
      <w:pPr>
        <w:pStyle w:val="Normal"/>
        <w:rPr/>
      </w:pPr>
      <w:r>
        <w:rPr/>
        <w:t xml:space="preserve">Zednické práce  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Tesařské práce    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Obkladačské práce                                                      </w:t>
        <w:tab/>
        <w:t xml:space="preserve">600                            </w:t>
        <w:tab/>
        <w:t xml:space="preserve">300      </w:t>
      </w:r>
    </w:p>
    <w:p>
      <w:pPr>
        <w:pStyle w:val="Normal"/>
        <w:rPr/>
      </w:pPr>
      <w:r>
        <w:rPr/>
        <w:t xml:space="preserve">Pokrývačské práce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Klempířské práce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Štukatérské práce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Podlahářské práce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Vodoinstalatérské práce                                              </w:t>
        <w:tab/>
        <w:t xml:space="preserve">600                            </w:t>
        <w:tab/>
        <w:t>300</w:t>
      </w:r>
    </w:p>
    <w:p>
      <w:pPr>
        <w:pStyle w:val="Normal"/>
        <w:rPr/>
      </w:pPr>
      <w:r>
        <w:rPr/>
        <w:t xml:space="preserve">Izolatérské práce   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Kominické práce 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Topenářské práce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Vodoinstalatérské, topenářské práce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Montáž suchých staveb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Ostatní</w:t>
      </w:r>
    </w:p>
    <w:p>
      <w:pPr>
        <w:pStyle w:val="Normal"/>
        <w:rPr/>
      </w:pPr>
      <w:r>
        <w:rPr/>
        <w:t xml:space="preserve">Čištění textilu a oděvů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Holičské a kadeřnické práce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Hostinská činnost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Kosmetické služby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/>
      </w:pPr>
      <w:r>
        <w:rPr/>
        <w:t xml:space="preserve">Pedikúra-manikúra                                                    </w:t>
        <w:tab/>
        <w:t xml:space="preserve">300                             </w:t>
        <w:tab/>
        <w:t>150</w:t>
      </w:r>
    </w:p>
    <w:p>
      <w:pPr>
        <w:pStyle w:val="Normal"/>
        <w:rPr/>
      </w:pPr>
      <w:r>
        <w:rPr/>
        <w:t xml:space="preserve">Fotografické práce                                                        </w:t>
        <w:tab/>
        <w:t xml:space="preserve">600                             </w:t>
        <w:tab/>
        <w:t xml:space="preserve">300       </w:t>
      </w:r>
    </w:p>
    <w:p>
      <w:pPr>
        <w:pStyle w:val="Normal"/>
        <w:rPr/>
      </w:pPr>
      <w:r>
        <w:rPr/>
        <w:t xml:space="preserve">Aplikace, výroba a opravy ortopedické obuvi             </w:t>
        <w:tab/>
        <w:t xml:space="preserve">  -                                </w:t>
        <w:tab/>
        <w:t>440 x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ostatně   stoj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htová modeláž  xx)                                                   </w:t>
        <w:tab/>
        <w:t xml:space="preserve">  40                          </w:t>
        <w:tab/>
        <w:t xml:space="preserve">  40</w:t>
      </w:r>
    </w:p>
    <w:p>
      <w:pPr>
        <w:pStyle w:val="Normal"/>
        <w:rPr/>
      </w:pPr>
      <w:r>
        <w:rPr/>
        <w:t xml:space="preserve">Nehtová modeláž                                                         </w:t>
        <w:tab/>
        <w:t xml:space="preserve">160                      </w:t>
        <w:tab/>
        <w:t xml:space="preserve">  80</w:t>
      </w:r>
    </w:p>
    <w:p>
      <w:pPr>
        <w:pStyle w:val="Normal"/>
        <w:rPr/>
      </w:pPr>
      <w:r>
        <w:rPr/>
        <w:t xml:space="preserve">Manikúra                                                                      </w:t>
        <w:tab/>
        <w:t xml:space="preserve">200                            </w:t>
        <w:tab/>
        <w:t>100</w:t>
      </w:r>
    </w:p>
    <w:p>
      <w:pPr>
        <w:pStyle w:val="Normal"/>
        <w:rPr/>
      </w:pPr>
      <w:r>
        <w:rPr/>
        <w:t xml:space="preserve">Pedikúra                                                                        </w:t>
        <w:tab/>
        <w:t xml:space="preserve">200                             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vstupní předpoklad - vyučen v příbuzném oboru, úplné střední odborné s maturitou</w:t>
      </w:r>
    </w:p>
    <w:p>
      <w:pPr>
        <w:pStyle w:val="Normal"/>
        <w:rPr/>
      </w:pPr>
      <w:r>
        <w:rPr/>
        <w:t>xx)   vstupní předpoklad - absolutorium kurzu manikúra nebo  pedikúra nebo manikúra</w:t>
      </w:r>
    </w:p>
    <w:p>
      <w:pPr>
        <w:pStyle w:val="Normal"/>
        <w:rPr/>
      </w:pPr>
      <w:r>
        <w:rPr/>
        <w:t xml:space="preserve">      </w:t>
      </w:r>
      <w:r>
        <w:rPr/>
        <w:t>a pedikú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 </w:t>
      </w:r>
      <w:r>
        <w:rPr>
          <w:u w:val="single"/>
        </w:rPr>
        <w:t>Chemická výroba</w:t>
      </w:r>
    </w:p>
    <w:p>
      <w:pPr>
        <w:pStyle w:val="Normal"/>
        <w:rPr/>
      </w:pPr>
      <w:r>
        <w:rPr/>
        <w:t xml:space="preserve">Výroba a zpracování paliv a maziv           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  <w:t xml:space="preserve">Nákup, prodej a skladování paliv a maziv                 </w:t>
        <w:tab/>
        <w:t xml:space="preserve">600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 </w:t>
      </w:r>
      <w:r>
        <w:rPr>
          <w:u w:val="single"/>
        </w:rPr>
        <w:t>Ostatní</w:t>
      </w:r>
    </w:p>
    <w:p>
      <w:pPr>
        <w:pStyle w:val="Normal"/>
        <w:rPr/>
      </w:pPr>
      <w:r>
        <w:rPr/>
        <w:t xml:space="preserve">Výkon zeměměřických činností                                   </w:t>
        <w:tab/>
        <w:t xml:space="preserve">600 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Průvodcovská činnost</w:t>
      </w:r>
    </w:p>
    <w:p>
      <w:pPr>
        <w:pStyle w:val="Normal"/>
        <w:rPr/>
      </w:pPr>
      <w:r>
        <w:rPr/>
        <w:t xml:space="preserve">Horská, průvodcovská činnost                                    </w:t>
        <w:tab/>
        <w:t xml:space="preserve">200                          </w:t>
        <w:tab/>
        <w:t>120</w:t>
      </w:r>
    </w:p>
    <w:p>
      <w:pPr>
        <w:pStyle w:val="Normal"/>
        <w:rPr/>
      </w:pPr>
      <w:r>
        <w:rPr/>
        <w:t xml:space="preserve">Průvodcovská činnost v oblasti </w:t>
      </w:r>
    </w:p>
    <w:p>
      <w:pPr>
        <w:pStyle w:val="Normal"/>
        <w:rPr/>
      </w:pPr>
      <w:r>
        <w:rPr/>
        <w:t xml:space="preserve">cestovního ruchu                                                            </w:t>
        <w:tab/>
        <w:t xml:space="preserve">200                           </w:t>
        <w:tab/>
        <w:t>120</w:t>
      </w:r>
    </w:p>
    <w:p>
      <w:pPr>
        <w:pStyle w:val="Normal"/>
        <w:rPr/>
      </w:pPr>
      <w:r>
        <w:rPr/>
        <w:t xml:space="preserve">Provozování  cestovní agentury                                   </w:t>
        <w:tab/>
        <w:t xml:space="preserve">600   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ní záchranářská  služba                                         </w:t>
        <w:tab/>
        <w:t xml:space="preserve">300                           </w:t>
        <w:tab/>
        <w:t>180</w:t>
      </w:r>
    </w:p>
    <w:p>
      <w:pPr>
        <w:pStyle w:val="Normal"/>
        <w:rPr/>
      </w:pPr>
      <w:r>
        <w:rPr/>
        <w:t xml:space="preserve">Jednoduché účetnictví                                                 </w:t>
        <w:tab/>
        <w:t xml:space="preserve">  40                </w:t>
        <w:tab/>
        <w:tab/>
        <w:t xml:space="preserve">  40</w:t>
      </w:r>
    </w:p>
    <w:p>
      <w:pPr>
        <w:pStyle w:val="Normal"/>
        <w:rPr/>
      </w:pPr>
      <w:r>
        <w:rPr/>
        <w:t xml:space="preserve">Podvojné účetnictví                                                     </w:t>
        <w:tab/>
        <w:t xml:space="preserve">120                            </w:t>
        <w:tab/>
        <w:t>120</w:t>
      </w:r>
    </w:p>
    <w:p>
      <w:pPr>
        <w:pStyle w:val="Normal"/>
        <w:rPr/>
      </w:pPr>
      <w:r>
        <w:rPr/>
        <w:t xml:space="preserve">Mzdové účetnictví                                                         </w:t>
        <w:tab/>
        <w:t xml:space="preserve">  80                     </w:t>
        <w:tab/>
        <w:t xml:space="preserve">  80</w:t>
      </w:r>
    </w:p>
    <w:p>
      <w:pPr>
        <w:pStyle w:val="Normal"/>
        <w:rPr/>
      </w:pPr>
      <w:r>
        <w:rPr/>
        <w:t xml:space="preserve">Celní deklarant                                                           </w:t>
        <w:tab/>
        <w:t xml:space="preserve">300                           </w:t>
        <w:tab/>
        <w:t>1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valé líčení (permanentní   make-up)  xx)                   </w:t>
        <w:tab/>
        <w:t xml:space="preserve">   -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64  </w:t>
      </w:r>
    </w:p>
    <w:p>
      <w:pPr>
        <w:pStyle w:val="Normal"/>
        <w:rPr/>
      </w:pPr>
      <w:r>
        <w:rPr/>
        <w:t>Masérské, rekondiční a</w:t>
      </w:r>
    </w:p>
    <w:p>
      <w:pPr>
        <w:pStyle w:val="Normal"/>
        <w:rPr/>
      </w:pPr>
      <w:r>
        <w:rPr/>
        <w:t xml:space="preserve">regenerační služby                                                        </w:t>
        <w:tab/>
        <w:t xml:space="preserve">   -                              </w:t>
        <w:tab/>
        <w:t xml:space="preserve">15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řístup  do  kurzu  podle podmínek provozování  živností vázaných</w:t>
      </w:r>
    </w:p>
    <w:p>
      <w:pPr>
        <w:pStyle w:val="Normal"/>
        <w:rPr/>
      </w:pPr>
      <w:r>
        <w:rPr/>
        <w:t xml:space="preserve">      „</w:t>
      </w:r>
      <w:r>
        <w:rPr/>
        <w:t xml:space="preserve">činnosti, při kterých je  porušována integrita lidská kůže“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ovozování  solárií                                                     </w:t>
        <w:tab/>
        <w:t xml:space="preserve">   -                             </w:t>
        <w:tab/>
        <w:t xml:space="preserve">  40  x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, výroba a opravy</w:t>
      </w:r>
    </w:p>
    <w:p>
      <w:pPr>
        <w:pStyle w:val="Normal"/>
        <w:rPr/>
      </w:pPr>
      <w:r>
        <w:rPr/>
        <w:t xml:space="preserve">a)  protéz                                                                       </w:t>
        <w:tab/>
        <w:t xml:space="preserve">   -                            </w:t>
        <w:tab/>
        <w:t>310</w:t>
      </w:r>
    </w:p>
    <w:p>
      <w:pPr>
        <w:pStyle w:val="Normal"/>
        <w:rPr/>
      </w:pPr>
      <w:r>
        <w:rPr/>
        <w:t xml:space="preserve">b)  trupových ortéz                                                     </w:t>
        <w:tab/>
        <w:t xml:space="preserve">   -                            </w:t>
        <w:tab/>
        <w:t>190</w:t>
      </w:r>
    </w:p>
    <w:p>
      <w:pPr>
        <w:pStyle w:val="Normal"/>
        <w:rPr/>
      </w:pPr>
      <w:r>
        <w:rPr/>
        <w:t xml:space="preserve">c)  končetinových ortéz                                                </w:t>
        <w:tab/>
        <w:t xml:space="preserve">   -                            </w:t>
        <w:tab/>
        <w:t>300</w:t>
      </w:r>
    </w:p>
    <w:p>
      <w:pPr>
        <w:pStyle w:val="Normal"/>
        <w:rPr/>
      </w:pPr>
      <w:r>
        <w:rPr/>
        <w:t xml:space="preserve">d)  měkkých bandáží                                                   </w:t>
        <w:tab/>
        <w:t xml:space="preserve">   -                            </w:t>
        <w:tab/>
        <w:t>220  xx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Výroba strojů a přístrojů všeobecná a pro  určitá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hospodářská odvětí</w:t>
      </w:r>
    </w:p>
    <w:p>
      <w:pPr>
        <w:pStyle w:val="Normal"/>
        <w:rPr/>
      </w:pPr>
      <w:r>
        <w:rPr/>
        <w:t xml:space="preserve">Puškářské nebo nástrojařské práce                            </w:t>
        <w:tab/>
        <w:t xml:space="preserve">600                        </w:t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: </w:t>
      </w:r>
      <w:r>
        <w:rPr>
          <w:u w:val="single"/>
        </w:rPr>
        <w:t>Ostatní</w:t>
      </w:r>
    </w:p>
    <w:p>
      <w:pPr>
        <w:pStyle w:val="Normal"/>
        <w:rPr/>
      </w:pPr>
      <w:r>
        <w:rPr/>
        <w:t xml:space="preserve">Pracovník  bezpečnostní služby                                     </w:t>
        <w:tab/>
        <w:t xml:space="preserve">   -                           </w:t>
        <w:tab/>
        <w:t>150</w:t>
      </w:r>
    </w:p>
    <w:p>
      <w:pPr>
        <w:pStyle w:val="Normal"/>
        <w:rPr/>
      </w:pPr>
      <w:r>
        <w:rPr/>
        <w:t xml:space="preserve">Asistent likvidátora - správce konkursní podstaty      </w:t>
        <w:tab/>
        <w:t xml:space="preserve">   -                           </w:t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)    přístup do kurzu podle provozování živnosti  vázané „ provozování solárií“ </w:t>
      </w:r>
    </w:p>
    <w:p>
      <w:pPr>
        <w:pStyle w:val="Normal"/>
        <w:rPr/>
      </w:pPr>
      <w:r>
        <w:rPr/>
        <w:t xml:space="preserve">xx)    střední v příbuzném oboru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rekvalifikačních kur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průzkumu byly využity kontaktní adresy firem, organizací, institucí, nadací, škol apod., které měly do konce roku 2002 platnou akreditaci /firmy, které získaly platné ověření v letech 1999 – 2002/. 1124 firem je druhý nejvyšší výsledek v historii průzkumu a odpovědělo také 440 firem, což je nevíce v absolutním vyjádření. Návratnost dotazníků byla čtvrtá nejvyšší v historii průzkumu. Také počet akreditovaných oborů vzrostl o 19 % na hodnotu 1442.</w:t>
      </w:r>
    </w:p>
    <w:p>
      <w:pPr>
        <w:pStyle w:val="Normal"/>
        <w:spacing w:lineRule="auto" w:line="360"/>
        <w:jc w:val="both"/>
        <w:rPr/>
      </w:pPr>
      <w:r>
        <w:rPr/>
        <w:tab/>
        <w:t>Celkový počet rekvalifikovaných osob (39703) se dramaticky nesnížil ani nezvýšil. Obdobně také průměrný počet rekvalifikovaných na firmu – 110 osob.</w:t>
      </w:r>
    </w:p>
    <w:p>
      <w:pPr>
        <w:pStyle w:val="Normal"/>
        <w:spacing w:lineRule="auto" w:line="360"/>
        <w:jc w:val="both"/>
        <w:rPr/>
      </w:pPr>
      <w:r>
        <w:rPr/>
        <w:tab/>
        <w:t>U technickohospodářských pracovníků je vidět znatelný posun v profesích/ pracovních činnostech, ke kterým je udělována rekvalifikace. Vedle klasických, po řadu let opakujících profesí/oborů (vše co souvisí s PC, účetnictvím, marketingem) se objevují nové profese jako je správce konkurzní podstaty, řízení rozvoje organizace, řízení lidských zdrojů, systém práce s lidmi, obchodní zástupce, vzdělávání spojené s EU, různé druhy manažerů a jejich specializac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 pracovníků služeb nechybí osvědčené kosmetické a sportovní profese a další klasické služby. Objevuje se větší počet rekvalifikovaných u jednoho z největších zaměstnavatelů – Českých dra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vě vzrůstají počty rekvalifikovaných u dříve neprovozovaných služeb v oblastí zdravotně sociální, v oblasti jakosti a měření a dalších rekvalifikačně neznámých profesí/ pracovních činností jako je například podnikový ekolog, lektor školitel, tlumočník – překladatel.</w:t>
      </w:r>
    </w:p>
    <w:p>
      <w:pPr>
        <w:pStyle w:val="Normal"/>
        <w:spacing w:lineRule="auto" w:line="360"/>
        <w:jc w:val="both"/>
        <w:rPr/>
      </w:pPr>
      <w:r>
        <w:rPr/>
        <w:tab/>
        <w:t>U dělnických profesí je velká skupina oblíbených činností spojených s oblastí dopravy, obsluhou motorových pil a dalších zařízení. Významné místo si stále udržují nespecifické rekvalifikace. Nově vznikají některé profese/pracovní činnosti, které jsou úzce specializované, případně vycházejí z technických a bezpečnostních norem.</w:t>
      </w:r>
    </w:p>
    <w:p>
      <w:pPr>
        <w:pStyle w:val="Normal"/>
        <w:spacing w:lineRule="auto" w:line="360"/>
        <w:jc w:val="both"/>
        <w:rPr/>
      </w:pPr>
      <w:r>
        <w:rPr/>
        <w:tab/>
        <w:t>Je patrná velká různorodost forem rekvalifikačních aktivit. Tyto formy jsou podmíněny obsahem kurzů, délkou, počtem opakování i rozsahem hodin a kvalitou studujících.</w:t>
      </w:r>
    </w:p>
    <w:p>
      <w:pPr>
        <w:pStyle w:val="Normal"/>
        <w:spacing w:lineRule="auto" w:line="360"/>
        <w:jc w:val="both"/>
        <w:rPr/>
      </w:pPr>
      <w:r>
        <w:rPr/>
        <w:tab/>
        <w:t>Až na drobné výjimky vede v regionálním rozložení kurzů hlavní město Praha a severomoravský region. Trvale nejnižší hodnoty, které vykazoval jihočeský regio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rozdělení trhu v oblasti rekvalifikací vyplývá, že školy včetně soukromých dlouhodobě zaujímají pouze hodnotu kolem 20 % (průzkum sleduje pouze počty škol a firem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úhradách rekvalifikací vidíme posun  ve prospěch od účastníků kurzu a úřadů práce a naopak podstatné snížení podílu úhrady rekvalifikací vlastními podniky. </w:t>
      </w:r>
    </w:p>
    <w:p>
      <w:pPr>
        <w:pStyle w:val="Normal"/>
        <w:spacing w:lineRule="auto" w:line="360"/>
        <w:jc w:val="both"/>
        <w:rPr/>
      </w:pPr>
      <w:r>
        <w:rPr/>
        <w:tab/>
        <w:t>Podnikového vzdělávání se zúčastnilo 6 % firem z respondovaných firem. Vykázané procento je mírně vyšší než-li v minulých letech. Stále však podstatně zaostává za publikovanými údaji ze zemí E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20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10:00Z</dcterms:created>
  <dc:creator>Roman</dc:creator>
  <dc:description/>
  <dc:language>en-US</dc:language>
  <cp:lastModifiedBy>Jan Válek</cp:lastModifiedBy>
  <cp:lastPrinted>2004-05-15T13:47:00Z</cp:lastPrinted>
  <dcterms:modified xsi:type="dcterms:W3CDTF">2004-05-15T11:50:00Z</dcterms:modified>
  <cp:revision>6</cp:revision>
  <dc:subject/>
  <dc:title>SYSTÉMY CERTIFIKACE VZDĚLÁVÁNÍ DOSPĚLÝCH V ČR</dc:title>
</cp:coreProperties>
</file>