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sarykova univerzita v Brně</w:t>
      </w:r>
    </w:p>
    <w:p>
      <w:pPr>
        <w:pStyle w:val="Heading"/>
        <w:rPr>
          <w:sz w:val="32"/>
        </w:rPr>
      </w:pPr>
      <w:r>
        <w:rPr>
          <w:sz w:val="32"/>
        </w:rPr>
        <w:t>Filozofická fakulta</w:t>
      </w:r>
    </w:p>
    <w:p>
      <w:pPr>
        <w:pStyle w:val="Heading"/>
        <w:rPr>
          <w:sz w:val="32"/>
        </w:rPr>
      </w:pPr>
      <w:r>
        <w:rPr>
          <w:sz w:val="32"/>
        </w:rPr>
        <w:t>Ústav pedagogických vě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eminární práce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44"/>
        </w:rPr>
      </w:pPr>
      <w:r>
        <w:rPr>
          <w:sz w:val="44"/>
        </w:rPr>
        <w:t>e-Learning vize versus realit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Andragogik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adal: </w:t>
      </w:r>
      <w:r>
        <w:rPr>
          <w:b w:val="false"/>
          <w:sz w:val="24"/>
        </w:rPr>
        <w:t>Mgr. Petr Novotný, PhD.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 xml:space="preserve">Vypracovaly:  </w:t>
      </w:r>
      <w:r>
        <w:rPr>
          <w:b w:val="false"/>
          <w:sz w:val="24"/>
        </w:rPr>
        <w:t>Petrlíková Luc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elenková Vero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rno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žní předchůdci e- Learningu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iž krátce po tom, co se na trhu objevily v první polovině osmdesátých let počítače, začala se řada vědeckých týmů zabývat vývojem </w:t>
      </w:r>
      <w:r>
        <w:rPr>
          <w:u w:val="single"/>
        </w:rPr>
        <w:t>inteligentních výukových systémů</w:t>
      </w:r>
      <w:r>
        <w:rPr/>
        <w:t xml:space="preserve">, tzv. Intelligent Tutoring Systems, jejichž cílem bylo vytvářet aplikace s dlouhodobou kontrolou nad výukovým procesem. Vůbec prvními aplikacemi, které byly založené na Skinnerově teorii programovaného učení byly již koncem šedesátých let aplikace pro vyučovací automaty. Výklad látky v těchto aplikacích byl rozložen na stránky a na konci každé stránky byla otázka s výběrem z několika možných odpovědí, podle nichž se program dále větvil. Vyučovací automaty se ale pro svou složitost a nízkou účinnost neujal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 příchodem mikropočítačů pak mezi nejvyužívanější programy patřily </w:t>
      </w:r>
      <w:r>
        <w:rPr>
          <w:u w:val="single"/>
        </w:rPr>
        <w:t>testy</w:t>
      </w:r>
      <w:r>
        <w:rPr/>
        <w:t xml:space="preserve"> s výběrovou odpovědí a možností ukládat informace o úspěšnosti u jednotlivých otázek. Využití počítačů pouze k testování a zkoušení se stalo předmětem kritiky, a tak byl princip programovaného učení ve výukových aplikacích doplňován prvky umělé inteligence. K testům se přidával výklad, procvičování, z nichž pak byly sestavovány celé lekce a kurzy. Postup studujícího byl tak založen na jeho výsledcích, což znamenalo, že program musel mít schopnost předvídat všechny možné alternativy reakcí studenta. Tvorba takovýchto programů ale byla značně autorsky náročná, drahá a hlavně nepřinášela očekávané výsledky. Programy rovněž nedávaly studentovi prostor pro vlastní aktivitu a učitel byl pouze v pozici obsluhy technického zařízení a mohl jen interpretovat výsledky. Proto se tato cesta ve vývoji „inteligentních“ výukových aplikací opustila (Barešová, 2003, s. 23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Velký důraz na aktivní přístup ke studiu u moderních výukových programů se objevuje od druhé poloviny osmdesátých let zejména zásluhou kognitivní psychologie Piageta a Vygotského. Přímé výukové metody nahradil princip konstruování komplexních znalostí. Konstruktivisté vycházeli z předpokladu, že každý jedinec má přirozenou potřebu se sebevzdělávat a pokud se mu vytvoří pro toto sebevzdělávání ideální podmínky, je schopen se sám naučit vše, co potřebuje. Došli k závěru, že nejefektivnější způsob učení je takový, při kterém se podaří studenta dostatečně motivov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ky konstruktivismu se nejprve začaly uplatňovat ve výkladu látky. V roce 1945 byl využit princip nelineárně strukturovaného textu, které byl později nazván </w:t>
      </w:r>
      <w:r>
        <w:rPr>
          <w:u w:val="single"/>
        </w:rPr>
        <w:t>hypertextem</w:t>
      </w:r>
      <w:r>
        <w:rPr/>
        <w:t xml:space="preserve">. Hypertext je založen na vzájemném propojení jednotlivých, významem souvisejících úseků textu. Toto propojení je uskutečněno podobným způsobem jako jsou uloženy informace v lidském mozku a čtení takového textu se tak stává přirozenější a vyžaduje rovněž aktivnější přístup než je tomu při čtení lineárního textu. Zdokonalení hardwaru s sebou přineslo i zlepšení a oživení hypertextového výkladu za pomoci využití multimediálních prvků. Skupina těchto produktů byla nazvána </w:t>
      </w:r>
      <w:r>
        <w:rPr>
          <w:u w:val="single"/>
        </w:rPr>
        <w:t>hypermédia</w:t>
      </w:r>
      <w:r>
        <w:rPr/>
        <w:t xml:space="preserve"> a jedná se tedy o produkty, kdy je hypertext doplněn obrázky, fotografiemi, animacemi či video sekvencemi. Již tato fáze, tedy využívání CD ROMů ve výuce je některými nazývána e-Learning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o je to vlastně e-Learn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Definice e-Learningu je nejednoznačná a její konečná podoba se ještě neustálila. Zároveň existují odlišnosti v americkém a českém pojetí tohoto termínu. V americkém prostředí se tak můžeme setkat s jednodušší definicí označující za e-Learning vzdělávání za podpory počítačů, tedy tzv. C</w:t>
      </w:r>
      <w:r>
        <w:rPr>
          <w:lang w:val="en-US"/>
        </w:rPr>
        <w:t>omputer-based training</w:t>
      </w:r>
      <w:r>
        <w:rPr/>
        <w:t xml:space="preserve"> (CBT), jinde je tento termín použit jako synonymum pro vzdělávání podporované technologiemi - Technology-based training. Mezi nejznámější definici patří definice Elliota Masieho, který e-Learning definuje jako „nástroj využívající síťové technologie k vytváření, distribuci, výběru, administraci a neustálé aktualizaci vzdělávacích materiálů“ (Barešová, 2003, s. 2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českém prostředí je e-Learning charakterizován jako „vzdělávací proces, který je spojen s počítači a informačními a komunikačními technologiemi. Realizuje se v nějakém vzdělávacím prostředí, kde probíhá určité vzdělávání za účelem dosažení vzdělávacích cílů“ (Barešová, 2003, s. 26). Barešová se ve své publikaci nejvíc kloní k definici následující: „E-Learning je vzdělávací proces, využívající informační a komunikační technologie“ (Barešová, 2003, s.27). Pro srovnání rovněž můžeme uvést definici pojmu e-Learning z pedagogického slovníku (Průcha, Walterová, Mareš, 2001</w:t>
      </w:r>
      <w:r>
        <w:rPr>
          <w:b/>
        </w:rPr>
        <w:t>)</w:t>
      </w:r>
      <w:r>
        <w:rPr/>
        <w:t>, která je následující: „Termín se u nás užívá v této anglické podobě nebo v překladu jako „elektronické učení/vzdělávání“. Označuje různé druhy učení podporovaného počítačem, zpravidla s využitím moderních technologických prostředků, především CR-ROM.“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arešová (2003, s. 25) uvádí tři </w:t>
      </w:r>
      <w:r>
        <w:rPr>
          <w:u w:val="single"/>
        </w:rPr>
        <w:t>základní složky e-Learningu</w:t>
      </w:r>
      <w:r>
        <w:rPr/>
        <w:t>, které musí e-Learning obsahovat, aby byl komplet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bsah vzdělávání, </w:t>
      </w:r>
      <w:r>
        <w:rPr/>
        <w:t>kterým jsou  vzdělávací  kurzy, nebo samostatné moduly a mají textový, grafiky nebo multimediální obsa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stribuce e-kurzů</w:t>
      </w:r>
      <w:r>
        <w:rPr/>
        <w:t xml:space="preserve"> se provádí pomocí internetu (intranetu), kde jsou použity internetové standardy, standardy pro bezpečnost, standardy e-kurzů a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řízení studia </w:t>
      </w:r>
      <w:r>
        <w:rPr/>
        <w:t xml:space="preserve">je procesem, který zajišťuje správu e-kurzů a sledování výsledků studentů, tedy celkovou komunikaci ve vzdělávacím procesu e-Learning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aké jsou výhody a nevýhody e-Learningu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zi největší přínos e-Learningu patří zejména jeho flexibilita, díky níž tak mohou vznikat kurzy podle potřeb a požadavků studenta a zaručuje se tím tak </w:t>
      </w:r>
      <w:r>
        <w:rPr>
          <w:u w:val="single"/>
        </w:rPr>
        <w:t>vyšší efektivnost výuky</w:t>
      </w:r>
      <w:r>
        <w:rPr/>
        <w:t xml:space="preserve">. E-Learning umožňuje svým uživatelům studovat kdykoliv a kdekoliv, tedy jak doma, tak v práci či ve speciálním školícím středisku, je tedy </w:t>
      </w:r>
      <w:r>
        <w:rPr>
          <w:u w:val="single"/>
        </w:rPr>
        <w:t>dostupný kdykoliv – just-in-time</w:t>
      </w:r>
      <w:r>
        <w:rPr/>
        <w:t xml:space="preserve">. Mezi nesporné klady e-Learningu patří i </w:t>
      </w:r>
      <w:r>
        <w:rPr>
          <w:u w:val="single"/>
        </w:rPr>
        <w:t>individuální přístup k uživateli</w:t>
      </w:r>
      <w:r>
        <w:rPr/>
        <w:t>, kdy se probíraná látka přizpůsobuje jeho požadavkům a účastník je rovněž nucen být aktivní ve smyslu vyhledávání informací a nacházení v nich potřebných znalos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lkým přínosem je e-Learning také co se týče efektivnosti po finanční stránce, jelikož s sebou nese </w:t>
      </w:r>
      <w:r>
        <w:rPr>
          <w:u w:val="single"/>
        </w:rPr>
        <w:t>menší náklady na vzdělání</w:t>
      </w:r>
      <w:r>
        <w:rPr/>
        <w:t xml:space="preserve"> (odpadají náklady na cestování, distribuci materiálů, tisk apod.) Za zmínku jistě stojí fakt, že podle Evropské komise lze ušetřit celkem 32,4% procent podílu nákladů oproti tradičnímu vzdělávání (v USA se operuje dokonce s hodnotou okolo 75%). </w:t>
      </w:r>
      <w:r>
        <w:rPr>
          <w:u w:val="single"/>
        </w:rPr>
        <w:t>Modularizace</w:t>
      </w:r>
      <w:r>
        <w:rPr/>
        <w:t xml:space="preserve"> (rozdělení látky na malé části) činí znalosti rychleji vstřebatelné, přehlednější a navíc snadno aktualizovatelné. </w:t>
      </w:r>
      <w:r>
        <w:rPr>
          <w:u w:val="single"/>
        </w:rPr>
        <w:t>Větší aktuálnost informací</w:t>
      </w:r>
      <w:r>
        <w:rPr/>
        <w:t xml:space="preserve"> je zaručena díky síťovým technologiím. E-Learning rovněž umožňuje </w:t>
      </w:r>
      <w:r>
        <w:rPr>
          <w:u w:val="single"/>
        </w:rPr>
        <w:t>rychlejší vstřebávání informací studenty</w:t>
      </w:r>
      <w:r>
        <w:rPr/>
        <w:t xml:space="preserve">, vzhledem k tomu, že student dostává jen ty informace, které potřebuje a interaktivní formou. Poměr ušetřeného času oproti tradičním kurzům: USA – 50%, Evropská unie – 26%. Již dříve zmíněné moduly rovněž představují </w:t>
      </w:r>
      <w:r>
        <w:rPr>
          <w:u w:val="single"/>
        </w:rPr>
        <w:t>lépe zapamatovatelnou formu informací pro studenta</w:t>
      </w:r>
      <w:r>
        <w:rPr/>
        <w:t xml:space="preserve">, která je snadněji vybavitelná v aplikaci znalostí. Jednotliví studenti rovněž dostávají </w:t>
      </w:r>
      <w:r>
        <w:rPr>
          <w:u w:val="single"/>
        </w:rPr>
        <w:t>shodný obsah</w:t>
      </w:r>
      <w:r>
        <w:rPr/>
        <w:t xml:space="preserve"> a získávají tak stejné znalosti, čehož není možné u tradičních kurzů dosáhnout (změna lektora – různé informační zdroje a materiály). E-Learning dále nabízí </w:t>
      </w:r>
      <w:r>
        <w:rPr>
          <w:u w:val="single"/>
        </w:rPr>
        <w:t>větší možnosti testování znalostí</w:t>
      </w:r>
      <w:r>
        <w:rPr/>
        <w:t xml:space="preserve">, </w:t>
      </w:r>
      <w:r>
        <w:rPr>
          <w:u w:val="single"/>
        </w:rPr>
        <w:t>vyšší míru interaktivity</w:t>
      </w:r>
      <w:r>
        <w:rPr/>
        <w:t xml:space="preserve"> (například simulace), umožňuje </w:t>
      </w:r>
      <w:r>
        <w:rPr>
          <w:u w:val="single"/>
        </w:rPr>
        <w:t>snadnou administraci</w:t>
      </w:r>
      <w:r>
        <w:rPr/>
        <w:t xml:space="preserve"> a zároveň </w:t>
      </w:r>
      <w:r>
        <w:rPr>
          <w:u w:val="single"/>
        </w:rPr>
        <w:t>zvyšuje</w:t>
      </w:r>
      <w:r>
        <w:rPr/>
        <w:t xml:space="preserve"> u studentů a uživatelů </w:t>
      </w:r>
      <w:r>
        <w:rPr>
          <w:u w:val="single"/>
        </w:rPr>
        <w:t>znalosti z informačních technologi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- Learning s sebou nese ovšem i jistá omezení. Mezi první patří jeho </w:t>
      </w:r>
      <w:r>
        <w:rPr>
          <w:u w:val="single"/>
        </w:rPr>
        <w:t>závislost na technologiích</w:t>
      </w:r>
      <w:r>
        <w:rPr/>
        <w:t xml:space="preserve">, která je podmíněna trvalým přístupem k určitému hardwaru a softwaru a může být problematická zejména v případě nedostatečného vybavení uživatele či firmy. Problémem může zároveň být i </w:t>
      </w:r>
      <w:r>
        <w:rPr>
          <w:u w:val="single"/>
        </w:rPr>
        <w:t>nekompatibilita komponent</w:t>
      </w:r>
      <w:r>
        <w:rPr/>
        <w:t xml:space="preserve">, což je v současné době téma velmi diskutované a probíhá řada pokusů o vytvoření e-Learningových standardů. Je třeba také počítat s tím, že e-Learningové kurzy </w:t>
      </w:r>
      <w:r>
        <w:rPr>
          <w:u w:val="single"/>
        </w:rPr>
        <w:t>nejsou vhodné pro určité typy kurzů či studentů</w:t>
      </w:r>
      <w:r>
        <w:rPr>
          <w:b/>
        </w:rPr>
        <w:t xml:space="preserve">. </w:t>
      </w:r>
      <w:r>
        <w:rPr/>
        <w:t>Problematický může být i</w:t>
      </w:r>
      <w:r>
        <w:rPr>
          <w:b/>
        </w:rPr>
        <w:t xml:space="preserve"> </w:t>
      </w:r>
      <w:r>
        <w:rPr>
          <w:u w:val="single"/>
        </w:rPr>
        <w:t>princip dobrovolnosti</w:t>
      </w:r>
      <w:r>
        <w:rPr>
          <w:b/>
        </w:rPr>
        <w:t xml:space="preserve">, </w:t>
      </w:r>
      <w:r>
        <w:rPr>
          <w:u w:val="single"/>
        </w:rPr>
        <w:t>špatné řešení interaktivity</w:t>
      </w:r>
      <w:r>
        <w:rPr/>
        <w:t xml:space="preserve"> (absence lidské komunikace, nejasné instrukce systému, technické problémy, přesycenost elektronickými zprávami apod.), </w:t>
      </w:r>
      <w:r>
        <w:rPr>
          <w:u w:val="single"/>
        </w:rPr>
        <w:t>závislost na lidské podpoře</w:t>
      </w:r>
      <w:r>
        <w:rPr/>
        <w:t xml:space="preserve"> v počátcích používání programu ( IT oddělení firmy, vývojáři obsahu). Samozřejmě je třeba počítat s </w:t>
      </w:r>
      <w:r>
        <w:rPr>
          <w:u w:val="single"/>
        </w:rPr>
        <w:t>vysokými počátečními náklady</w:t>
      </w:r>
      <w:r>
        <w:rPr/>
        <w:t xml:space="preserve"> při zavádění e-Learningu. Jedním z největších problému je pak </w:t>
      </w:r>
      <w:r>
        <w:rPr>
          <w:u w:val="single"/>
        </w:rPr>
        <w:t>nízká úroveň kvality obsahu</w:t>
      </w:r>
      <w:r>
        <w:rPr/>
        <w:t>, která je připisována zejména vysokým nákladům na tvorbu kvalitního obsahu a malým zkušenostem s vývojem e-Learningových kurzů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ávrhy na praktické  využití e-Learningu u nás</w:t>
      </w:r>
    </w:p>
    <w:p>
      <w:pPr>
        <w:pStyle w:val="Normal1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e-Learning jako </w:t>
      </w:r>
      <w:r>
        <w:rPr>
          <w:b/>
          <w:color w:val="000000"/>
          <w:sz w:val="24"/>
        </w:rPr>
        <w:t>distanční studium</w:t>
      </w:r>
      <w:r>
        <w:rPr>
          <w:color w:val="000000"/>
          <w:sz w:val="24"/>
        </w:rPr>
        <w:t xml:space="preserve">, které by mohlo nahradit korespondenční kurzy snáz a v kratší době.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zdělávání firemních pracovníků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oškolování  zaměstnanců z různých oborů 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4"/>
        </w:rPr>
        <w:t>jazykové školy</w:t>
      </w:r>
      <w:r>
        <w:rPr>
          <w:color w:val="000000"/>
          <w:sz w:val="24"/>
        </w:rPr>
        <w:t xml:space="preserve">, ne vždy si to mnoho lidí může dovolit buď to z finančních nebo časových důvodů. E-Learning je alternativní cestou pro všechny, kdo mají zájem se učit a z nějakých důvodů nemohou. </w:t>
      </w:r>
    </w:p>
    <w:p>
      <w:pPr>
        <w:pStyle w:val="Normal1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č se e-Learning v ČR setkává s problém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360"/>
        <w:jc w:val="both"/>
        <w:rPr/>
      </w:pPr>
      <w:r>
        <w:rPr/>
        <w:tab/>
        <w:t xml:space="preserve">I když e-Learning  představuje jakýsi nový,  inovační  a  atraktivní typ vzdělávání, setkává  se s mnoha problémy,  které  vyplývají  ze  specifik českého trhu. Lidé mluví o e-Learningu, ale jen málo firem a organizací se pro něj rozhodne. Je to z několika důvodů. Prvním je fakt, že zákazníci chtějí e-Learning bez toho, aniž by znali rozdíl mezi levnými náhražkami a kvalitními elektronickými systémy řízení vzdělávání s bohatou funkčností. Václav Pravda sám dělí ještě tyto systémy na kvalitní – zahraniční a nekvalitní – české. Dále si zákazníci, kteří mají zájem o e-Learning neuvědomují, že pro jeho správné fungování je potřeba intenzivní vhodný marketing firmy, změna procesů, motivačních faktorů a dalších aktivit. Co se týče pracovní režie a jiných nákladů, Česká republika je malá a náklady jako  doprava, podnájem a ztracený čas, jsou příliš nízké nákladové položky. Zejména kvůli tomu, jak málo se v ČR vzdělává a školí. Nezanedbatelným problémem  je  i  fakt,  že existuje mnoho teoretiků e-Learningu, kteří e-Learning neumějí prakticky srovnat s ostatními kurzy. Vážně se e-Learningem zabývá jen málo dodavatelů a efektivně ho využívá jen málo zákazní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České firmy a jejich přístup k e-Learning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Problémem v českém prostředí je fakt, že vlivem čtyřicetiletého období socialismu není vzdělání dosud řádně doceněno. Možná i z tohoto důvodu je v současnosti jen tak málo podniků, které systematicky pracují na odborném růstu svých zaměstnanců. Taktéž chybí i motivace zaměstnanců svými zaměstnavateli, kteří se často obávají, že ti vzdělanější zaměstnanci následně firmu opustí. Podniky investují velmi málo peněz do vzdělávání a proškolování svých zaměstnanc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íklady e-Learningu  z praxe v českém  prostřed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Český Telecom</w:t>
      </w:r>
      <w:r>
        <w:rPr/>
        <w:t xml:space="preserve"> je nejvýznamnějším poskytovatelem telekomunikačních služeb v ČR a také jedním z největších zaměstnavatelů s více než 10 000 zaměstnanci. Polovina z nich je přitom mladší 40ti let a 16 % zaměstnanců má vysokoškolský diplo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   oblasti    vzdělávání  stál </w:t>
      </w:r>
      <w:r>
        <w:rPr>
          <w:i/>
        </w:rPr>
        <w:t>Český   Telecom</w:t>
      </w:r>
      <w:r>
        <w:rPr/>
        <w:t xml:space="preserve">   před   úkolem   posílit  orientaci všech </w:t>
      </w:r>
    </w:p>
    <w:p>
      <w:pPr>
        <w:pStyle w:val="Normal"/>
        <w:spacing w:lineRule="auto" w:line="360"/>
        <w:jc w:val="both"/>
        <w:rPr/>
      </w:pPr>
      <w:r>
        <w:rPr/>
        <w:t xml:space="preserve">zaměstnanců, s maximální efektivitou vynakládaných prostředků, na zákaznický servis, což od zaměstnanců vyžaduje nové znalosti a dovednosti. V roce 2003 investoval </w:t>
      </w:r>
      <w:r>
        <w:rPr>
          <w:u w:val="single"/>
        </w:rPr>
        <w:t>Český Telecom</w:t>
      </w:r>
      <w:r>
        <w:rPr/>
        <w:t xml:space="preserve"> do rozvoje a vzdělání svých zaměstnanců 90.000,- Kč.  Pro naplnění svých požadavků si </w:t>
      </w:r>
      <w:r>
        <w:rPr>
          <w:i/>
        </w:rPr>
        <w:t>Český Telecom</w:t>
      </w:r>
      <w:r>
        <w:rPr/>
        <w:t xml:space="preserve"> zvolil e-Learningový systém. Ten měl splňovat následující cíle: zvýšit dostupnost vzdělávání a rozšířit možnosti vzdělávání všech pracovníků, dále automatizovat proces tvorby a realizace vzdělávání a v neposlední řadě kompletně podporovat celý vzdělávací a životní cyklus zaměstnanců. </w:t>
      </w:r>
    </w:p>
    <w:p>
      <w:pPr>
        <w:pStyle w:val="Zkladntextodsazen2"/>
        <w:rPr/>
      </w:pPr>
      <w:r>
        <w:rPr/>
        <w:t>Přestože projekt bude možné hodnotit až po letech, již nyní jsou patrné přínosy tohoto řešení - např. u kurzů manažerské akademie se očekává více než 60 % úspora nákladů oproti výuce v učebnách, zrychlené reakce na vzdělávací potřeby mají kladný vliv na výkon společnosti, firemní kultura se změnila směrem k „učící se organizaci“ a posílena byla i image společnosti jako významného hráče na poli zavádění nových metod ve vzdělávání zaměstnanc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lším příkladem z praxe jsou </w:t>
      </w:r>
      <w:r>
        <w:rPr>
          <w:i/>
        </w:rPr>
        <w:t>České dráhy</w:t>
      </w:r>
      <w:r>
        <w:rPr/>
        <w:t>, největší národní železniční dopravce a provozovatel převážné většiny železničních sítí v ČR. České dráhy zaměstnávají 80 tisíc lidí s poměrně vysokým věkovým průměrem. Mezi hlavní úkoly v oblasti personální práce proto patří zvýšení produktivity práce, optimalizace počtu zaměstnanců a tomu odpovídající rekvalifikace zaměstnanců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ákladě analýzy dospěl Ústav podnikového vzdělávání ČD k závěru, že ideální formou řešení situace je e-Learning. Ten v rámci </w:t>
      </w:r>
      <w:r>
        <w:rPr>
          <w:i/>
        </w:rPr>
        <w:t>Českých drah</w:t>
      </w:r>
      <w:r>
        <w:rPr/>
        <w:t xml:space="preserve"> již aktivně využívá na 18 000 zaměstnanců. A přestože pro ty, kteří by školení prostřednictvím e-Learningu odmítli,           je připraven vždy alespoň jeden kurz klasického školení, všichni potenciální posluchači zvolili e-Learning, který s úspěchem absolvovali. Zkušenosti z dosavadního provozu e-Learningu byly pozitivní. Zároveň e-Learning přispěl ke zvýšení počítačové gramotnosti zaměstnanců a je pro ně i zdrojem pro zvýšení sebevědomí. V budoucnosti by se mělo elektronicky zajistit  povinné vzdělávání pro 25 000 zaměstnanců </w:t>
      </w:r>
      <w:r>
        <w:rPr>
          <w:i/>
        </w:rPr>
        <w:t>Českých drah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užitá literatur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BALARIN, D.: </w:t>
      </w:r>
      <w:r>
        <w:rPr>
          <w:i/>
        </w:rPr>
        <w:t>Případová studie: ČESKÝ TELECOM, a.s.</w:t>
      </w:r>
      <w:r>
        <w:rPr/>
        <w:t xml:space="preserve"> [Online]. [2004-04-30]. Dostupný z &lt;http://www.kontis.cz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REŠOVÁ, A.: </w:t>
      </w:r>
      <w:r>
        <w:rPr>
          <w:i/>
        </w:rPr>
        <w:t>e-LEARNING ve vzdělávání dospělých</w:t>
      </w:r>
      <w:r>
        <w:rPr/>
        <w:t xml:space="preserve">. VOX: Praha, 2003, s. 167.  </w:t>
      </w:r>
    </w:p>
    <w:p>
      <w:pPr>
        <w:pStyle w:val="TextBody"/>
        <w:rPr/>
      </w:pPr>
      <w:r>
        <w:rPr/>
        <w:t>ISBN 80-86324-27-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DONKA, T.: </w:t>
      </w:r>
      <w:r>
        <w:rPr>
          <w:i/>
        </w:rPr>
        <w:t>E-learning v praxi</w:t>
      </w:r>
      <w:r>
        <w:rPr/>
        <w:t>. [Online]. [2004-04-30]. Dostupný z &lt;http://www.computerwprld.cz/cw.nsf/komentare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VDA, V.: </w:t>
      </w:r>
      <w:r>
        <w:rPr>
          <w:i/>
        </w:rPr>
        <w:t>Proč e-learning v ČR pokulhává?</w:t>
      </w:r>
      <w:r>
        <w:rPr/>
        <w:t xml:space="preserve"> [Online]. [2004-04-30]. Dostupný z &lt;http://modernirizeni.ihned.cz/index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SNA V.: </w:t>
      </w:r>
      <w:r>
        <w:rPr>
          <w:i/>
        </w:rPr>
        <w:t>Případová studie: ČESKÉ DRÁHY</w:t>
      </w:r>
      <w:r>
        <w:rPr/>
        <w:t>. [Online]. [2004-04-30]. Dostupný z &lt;http://www.kontis.cz&gt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lang w:val="en-US" w:eastAsia="en-US"/>
          </w:rPr>
        </w:r>
      </w:hyperlink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monit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36:00Z</dcterms:created>
  <dc:creator>Jan Petrlik</dc:creator>
  <dc:description/>
  <dc:language>en-US</dc:language>
  <cp:lastModifiedBy>Jan Petrlik</cp:lastModifiedBy>
  <dcterms:modified xsi:type="dcterms:W3CDTF">2004-05-09T15:36:00Z</dcterms:modified>
  <cp:revision>2</cp:revision>
  <dc:subject/>
  <dc:title>Andragogika </dc:title>
</cp:coreProperties>
</file>