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ibliografické údaje (podle citačního manuálu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ormulace problému a hypotéz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typ výzkumu, výzkumný desig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vzorek - počet a charakteristiky zkoumaných objektů, metoda výběru vzorku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etody získávání da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stup zpracování da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jdůležitější výsledky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shrnutí, komentář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kud máte článek v elektronické podobě, připojte ho rovněž k e-mai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3:44:00Z</dcterms:created>
  <dc:creator>Helena Klimusová</dc:creator>
  <dc:description/>
  <dc:language>en-US</dc:language>
  <cp:lastModifiedBy>Helena</cp:lastModifiedBy>
  <dcterms:modified xsi:type="dcterms:W3CDTF">2004-02-23T11:51:00Z</dcterms:modified>
  <cp:revision>24</cp:revision>
  <dc:subject/>
  <dc:title/>
</cp:coreProperties>
</file>