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říklad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bibliografické údaje (podle citačního manuálu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eary, I. J., Whalley, L. J., Lemmon, H., Crawford, J. R., &amp; Starr, J. M. (2000). The stability of differences in mental ability from childhood to old age: Follow-up of the 1932 Scottish Mental Survey. </w:t>
      </w:r>
      <w:r>
        <w:rPr>
          <w:rFonts w:cs="Georgia" w:ascii="Georgia" w:hAnsi="Georgia"/>
          <w:i/>
          <w:sz w:val="28"/>
          <w:szCs w:val="28"/>
        </w:rPr>
        <w:t>Intelligence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i/>
          <w:sz w:val="28"/>
          <w:szCs w:val="28"/>
        </w:rPr>
        <w:t>28,</w:t>
      </w:r>
      <w:r>
        <w:rPr>
          <w:rFonts w:cs="Georgia" w:ascii="Georgia" w:hAnsi="Georgia"/>
          <w:sz w:val="28"/>
          <w:szCs w:val="28"/>
        </w:rPr>
        <w:t xml:space="preserve"> 49-55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formulace problému a hypotéz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ílem studie bylo ověřit stabilitu rozdílů v kognitivních schopnostech v průběhu života. Hypotézy nejsou v článku explicitně uvedeny, autoři však citují závěry předchozích výzkumů o vysoké stabilitě rozdílů v naměřené inteligenci v průběhu dospělosti. Jejich studie je první studií, která zkoumá stabilitu od dětství do vysokého věku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yp výzkumu, výzkumný desig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ongitudinální výzkum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vzorek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ůvodní soubor v roce 1932 zahrnoval všechny děti ve skotských školách, narozené v roce 1921 (více než 87 tisíc osob). V roce 1998 autoři výzkumu kontaktovali 199 náhodně vybraných, dosud žijících probandů z oblasti severovýchodního Skotska, 35 dalších osob se přihlásilo na základě oznámení v médiích. Opakovanému testování se nakonec podrobilo 101 osob. Nejsou uvedeny žádné další charakteristiky testovaných osob kromě údaje, že žádná z nich netrpěla takovým onemocněním či nebrala takové léky, které by ovlivnily kognitivní funkce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etody získávání da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ři obou testováních byl subjektům skupinově administrován The Moray House Test (dvě položky byly pro druhé testování mírně upraveny vzhledem k jejich zastaralosti). Autoři uvádějí, že při prvním testování byl použitý test validizován souběžnou administrací Stanford-Binetova testu na vzorku 1000 dětí (korelace r=0.80); při druhém testování byl pro tyto účely u 97 osob administrován Ravenův test progresivních matric (korelace r=0.57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ostup zpracování da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stup analýzy dat není v článku uveden souhrnně, je prezentován vždy u příslušných výsledků. </w:t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o zjištění rozdílů v průměrných skórech mužů a žen mezi testováním v 11 a 77 letech věku byla použita analýza rozptylu pro opakovaná měření, s pohlavím jako mezisubjektovým faktorem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ro ověření souběžné validity použité metody The Moray House Test se Stanford-Binetovým testem a Ravenovým testem byly vypočítány korelační koeficienty vždy mezi hrubými skóry z obou testů. Tyto koeficienty byly dále porovnány pro muže a pro ženy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bilita skórů z testování v roce 1932 a 1998 byla vyjádřena Pearsonovým korelačním koeficientem, pro nějž byl spočítán 95% interval spolehlivosti. Vypočítaný korelační koeficient byl ještě dále korigován vzhledem k nižší variabilitě skórů v re-testovaném vzorku oproti populaci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Výsledky analýz jsou prezentovány v textu a v jedné tabulce, ve které jsou uvedeny průměry a směrodatné odchylky hrubých skorů pro muže, ženy a celý soubor, a rovněž korelační koeficienty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nejdůležitější výsledk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 analýze rozptylu byl statisticky průkazný efekt času – v 77 letech testované osoby skórovaly v průměru o 11 bodů výše (rozdíl tvoří téměř jednu směrodatnou odchylku). Hlavní efekt pohlaví nebyl průkazný, ale autoři uvádějí jako „statistický trend“ interakci mezi faktorem času a pohlaví průkaznou na 10% hladině významnosti, kdy u mužů došlo k průměrně o 3 body vyššímu nárůstu skórů než u žen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Korelační koeficient mezi měřením v 11 a v 77 letech věku byl 0.63, korigovaný korelační koeficient pak 0.73. Koeficienty stability se u mužů a žen nelišily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hrnutí, komentář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Šlo o longitudinální výzkum stability rozdílů v naměřené inteligenci. Jeho hlavním přínosem je to, že jde o první ověření stability z období dětství až do stáří. Ukázalo se, že rozdíly v naměřené inteligenci vykazují poměrně vysokou úroveň stability i po 66 letec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6:00Z</dcterms:created>
  <dc:creator>Helena</dc:creator>
  <dc:description/>
  <dc:language>en-US</dc:language>
  <cp:lastModifiedBy>Helena</cp:lastModifiedBy>
  <dcterms:modified xsi:type="dcterms:W3CDTF">2004-02-23T11:46:00Z</dcterms:modified>
  <cp:revision>1</cp:revision>
  <dc:subject/>
  <dc:title>Příklad:</dc:title>
</cp:coreProperties>
</file>