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W. Stern rozlišil dvě základní paradigmata v psych. osobnosti:</w:t>
      </w:r>
    </w:p>
    <w:p>
      <w:pPr>
        <w:pStyle w:val="Normal"/>
        <w:rPr/>
      </w:pPr>
      <w:r>
        <w:rPr>
          <w:b/>
          <w:sz w:val="24"/>
          <w:lang w:val="cs-CZ"/>
        </w:rPr>
        <w:t>Nomotetické (generalizující)</w:t>
      </w:r>
      <w:r>
        <w:rPr>
          <w:sz w:val="24"/>
          <w:lang w:val="cs-CZ"/>
        </w:rPr>
        <w:t xml:space="preserve"> – snaží se formulovat obecné principy a zákony, vystihuje to, co je společné všem lidem, ztrácí se zřetel k individualitě.</w:t>
      </w:r>
    </w:p>
    <w:p>
      <w:pPr>
        <w:pStyle w:val="Normal"/>
        <w:rPr/>
      </w:pPr>
      <w:r>
        <w:rPr>
          <w:b/>
          <w:sz w:val="24"/>
          <w:lang w:val="cs-CZ"/>
        </w:rPr>
        <w:t>Idiografické (individualizující)</w:t>
      </w:r>
      <w:r>
        <w:rPr>
          <w:sz w:val="24"/>
          <w:lang w:val="cs-CZ"/>
        </w:rPr>
        <w:t xml:space="preserve"> – snaží se popsat jedince, vystihnout jedinečné.</w:t>
      </w:r>
    </w:p>
    <w:p>
      <w:pPr>
        <w:pStyle w:val="TextBody"/>
        <w:rPr/>
      </w:pPr>
      <w:r>
        <w:rPr/>
        <w:t>Cvičení – vymyslet příklady nomotetických a idiografických tvrzení, které popisují lidské chování, jednání, prožíván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Teoretická psychologie osobnosti</w:t>
      </w:r>
      <w:r>
        <w:rPr>
          <w:sz w:val="24"/>
          <w:lang w:val="cs-CZ"/>
        </w:rPr>
        <w:t xml:space="preserve"> (Smékal, 2002):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Co je to osobnos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cs-CZ"/>
        </w:rPr>
        <w:t>Z čeho se skládá = struktura osobnosti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 spolu tyto komponenty souvisí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 se osobnost mění v průběhu ontogeneze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 osobnost funguje = dynamika osobnosti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 je možné osobnost poznat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Jaké jsou poruchy osob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/>
      </w:pPr>
      <w:r>
        <w:rPr/>
        <w:t>Praktická psychologie osobnosti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Jakou osobností je tento člověk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Jak se bude tento člověk chovat v takové a takové situaci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Jak bude tento člověk řešit daný úkol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Proč je tento člověk takový, jaký je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Jak se bude utvářet osobnost tohoto člověka, když na něj budou působit takové a takové podmínky, okolnost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u w:val="single"/>
          <w:lang w:val="cs-CZ"/>
        </w:rPr>
        <w:t>Laická psychologie (lidová, folková psychologie, implicitní psychologické teorie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ýchodiska folkové psychologie:</w:t>
      </w:r>
    </w:p>
    <w:p>
      <w:pPr>
        <w:pStyle w:val="Normal"/>
        <w:numPr>
          <w:ilvl w:val="0"/>
          <w:numId w:val="6"/>
        </w:numPr>
        <w:rPr>
          <w:sz w:val="24"/>
          <w:lang w:val="cs-CZ"/>
        </w:rPr>
      </w:pPr>
      <w:r>
        <w:rPr>
          <w:sz w:val="24"/>
          <w:lang w:val="cs-CZ"/>
        </w:rPr>
        <w:t>Člověk disponuje značným množstvím sdílených znalostí o světě, které mu umožňují anticipovat události a být v interakci s druhými lidm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cs-CZ"/>
        </w:rPr>
        <w:t>Lidé mají obecně tendenci hledat a nacházet kauzalitu ve vztazích mezi prvky událost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ouvisí s tzv. common sense = zdravým rozumem, laickým, selským rozumem.</w:t>
      </w:r>
    </w:p>
    <w:p>
      <w:pPr>
        <w:pStyle w:val="Normal"/>
        <w:rPr/>
      </w:pPr>
      <w:r>
        <w:rPr>
          <w:sz w:val="24"/>
          <w:lang w:val="cs-CZ"/>
        </w:rPr>
        <w:t>Do laického rozumu patří naše implicitní znalosti, vědomosti o jednotlivých oblastech světa a života (různé obory – fyzika, chemie…psychologie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Jak se vytváří vědomosti laické psychologie? Pozorování chování druhých lidí + pozorování vlastního chování a prožívání </w:t>
      </w:r>
      <w:r>
        <w:rPr>
          <w:sz w:val="24"/>
        </w:rPr>
        <w:t>&gt; zobecnění postřehů o lidském chování, zobecnění postřehů o vlastnostech osobnosti a o lidské psychice.</w:t>
      </w:r>
    </w:p>
    <w:p>
      <w:pPr>
        <w:pStyle w:val="Heading2"/>
        <w:rPr>
          <w:lang w:val="en-US"/>
        </w:rPr>
      </w:pPr>
      <w:r>
        <w:rPr>
          <w:lang w:val="en-US"/>
        </w:rPr>
        <w:t>Vztahy a rozdíly mezi folkovou a vědeckou psychologií</w:t>
      </w:r>
    </w:p>
    <w:p>
      <w:pPr>
        <w:pStyle w:val="Normal"/>
        <w:rPr>
          <w:sz w:val="24"/>
        </w:rPr>
      </w:pPr>
      <w:r>
        <w:rPr>
          <w:sz w:val="24"/>
        </w:rPr>
        <w:t>Cvičení – přijít na to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olková psycholog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bývá se jen tím, co je nutné nebo naléhavé pro život společn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ntální logika – promítání mimoracionálních postupů do zpracování informac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ěžný jazyk, pojmy se nedefinuj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diografick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rmativně zabarvená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ngularismus – rozpory mezi poznatky se nelibě nes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Vědecká psycholog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šestranné systematické studium předmětu bád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upy, jejich norma je dána formální logiko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esné vymezení pojmů, defin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motetick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hodnotíc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uralistic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ularizace poznatků vědecké psychologie ovlivňuje vývoj folkové psychologie!!!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Heading1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empera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Latinské “temperamentum” = “správné smísení, správný poměr”. V původním pojetí je ideální temperament vyvážený, daný dokonalou proporcí všech složek.</w:t>
      </w:r>
    </w:p>
    <w:p>
      <w:pPr>
        <w:pStyle w:val="Normal"/>
        <w:rPr>
          <w:sz w:val="24"/>
        </w:rPr>
      </w:pPr>
      <w:r>
        <w:rPr>
          <w:sz w:val="24"/>
        </w:rPr>
        <w:t>V běžné řeči “temperamentní” znamená velkou míru vitality, živosti, projevové bohatosti.</w:t>
      </w:r>
    </w:p>
    <w:p>
      <w:pPr>
        <w:pStyle w:val="Normal"/>
        <w:rPr>
          <w:sz w:val="24"/>
        </w:rPr>
      </w:pPr>
      <w:r>
        <w:rPr>
          <w:sz w:val="24"/>
        </w:rPr>
        <w:t>Kategoriální pojetí již Hippokrates – melancholik, cholerik, flegmatik, sangvinik.</w:t>
      </w:r>
    </w:p>
    <w:p>
      <w:pPr>
        <w:pStyle w:val="Normal"/>
        <w:rPr>
          <w:sz w:val="24"/>
        </w:rPr>
      </w:pPr>
      <w:r>
        <w:rPr>
          <w:sz w:val="24"/>
        </w:rPr>
        <w:t>Fólie, povídání o tom, skupinky – klient daného typu a řešení problémové situace.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jetí J. H. Eysencka</w:t>
      </w:r>
    </w:p>
    <w:p>
      <w:pPr>
        <w:pStyle w:val="Normal"/>
        <w:rPr>
          <w:sz w:val="24"/>
        </w:rPr>
      </w:pPr>
      <w:r>
        <w:rPr>
          <w:sz w:val="24"/>
        </w:rPr>
        <w:t>Tento britský psycholog německého původu předpokládá, že struktura osobnosti je tvořena dvěma dimenzemi – neuroticismem a introverzí-extroverzí.</w:t>
      </w:r>
    </w:p>
    <w:p>
      <w:pPr>
        <w:pStyle w:val="Normal"/>
        <w:rPr>
          <w:sz w:val="24"/>
        </w:rPr>
      </w:pPr>
      <w:r>
        <w:rPr>
          <w:sz w:val="24"/>
        </w:rPr>
        <w:t>Neuraticismus není totéž, co neurotičnost, ale jeho vysoký skór představuje disponovanost k neurotickému onemocnění.</w:t>
      </w:r>
    </w:p>
    <w:p>
      <w:pPr>
        <w:pStyle w:val="Normal"/>
        <w:rPr>
          <w:sz w:val="24"/>
        </w:rPr>
      </w:pPr>
      <w:r>
        <w:rPr>
          <w:sz w:val="24"/>
        </w:rPr>
        <w:t>Osoba s nízkým neuroticismem je neuropsychicky stabilní, s minimální tendencí emočně reagovat a po emociogenních situacích se velmi rychle vrací do stavu psychické rovnováhy. Je to člověk spokojený, klidný, vyrovnaný a dobře se kontroluje.</w:t>
      </w:r>
    </w:p>
    <w:p>
      <w:pPr>
        <w:pStyle w:val="Normal"/>
        <w:rPr>
          <w:sz w:val="24"/>
        </w:rPr>
      </w:pPr>
      <w:r>
        <w:rPr>
          <w:sz w:val="24"/>
        </w:rPr>
        <w:t>Osoba s vysokým neuroticismem je neuropsychicky labilní, má sklon k úzkosti, ke starostem, depresím, je náladový. Obvykle mívá špatný spánek a trpí na různé psychosomatické obtíže. Bývá přehnaně emotivní, lehce reaguje na různé podněty a obtížně se uklidňuje po vzrušujících zážitcích. Silné emoční reakce se projevují i v horší přizpůsobivosti, vedou k iracionálním, často rigidním způsobům chování a k perseverujícím prožitkům.</w:t>
      </w:r>
    </w:p>
    <w:p>
      <w:pPr>
        <w:pStyle w:val="Normal"/>
        <w:rPr>
          <w:sz w:val="24"/>
        </w:rPr>
      </w:pPr>
      <w:r>
        <w:rPr>
          <w:sz w:val="24"/>
        </w:rPr>
        <w:t>Extroverze-introverze je dvojice, jejíž pojmenování vychází od C. G. Junga.</w:t>
      </w:r>
    </w:p>
    <w:p>
      <w:pPr>
        <w:pStyle w:val="Normal"/>
        <w:rPr>
          <w:sz w:val="24"/>
        </w:rPr>
      </w:pPr>
      <w:r>
        <w:rPr>
          <w:sz w:val="24"/>
        </w:rPr>
        <w:t>Typický introvert je klidný, stažený, introspektivní, dává přednost idejím před lidmi, je zdrženlivý a uzavřený vůči lidem. Pokud vůbec dokáže navázat intimní vztah, tak jen s málo vybranými lidmi. Má sklon dělat si plány do budoucnosti a dlouho se rozmýšlí než začne jednat. Nedůvěřuje aktuálním podnětům. Nemá rád vzrušení a má rád život zorganizovaný řádem. Silně kontroluje své city, zřídkakdy se projeví agresivně, málokdy se rozhněvá. Je spolehlivý, trochu pesimistický a dává velký důraz na etickou stránku života.</w:t>
      </w:r>
    </w:p>
    <w:p>
      <w:pPr>
        <w:pStyle w:val="Normal"/>
        <w:rPr>
          <w:sz w:val="24"/>
        </w:rPr>
      </w:pPr>
      <w:r>
        <w:rPr>
          <w:sz w:val="24"/>
        </w:rPr>
        <w:t>Typický extrovert je družný, má rád zábavu a společnost, má mnoho (spíše povrchních) přátel. Potřebuje být obklopen lidmi, s nimiž si může povídat. Nerad dělá něco o samotě. Touží po vzrušení, rád riskuje, často se vystavuje nebezpečí, jedná na základě momentálních impulzů a i celkově je impulzivní. Rád vtipkuje, vždy pohotově reaguje a má rád změnu. Je bezstarostný, nenucený, optimistický, rád se směje a je veselý. Rád se pohybuje a je aktivní, má sklon k agresivnímu jednání, snadno se rozhněvá. Své city snadno manifestuje a není na něj vždy spolehnu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vičení – vyhodnocení testu KUD</w:t>
      </w:r>
    </w:p>
    <w:p>
      <w:pPr>
        <w:pStyle w:val="Heading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imenze osobnosti 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Položky jednotlivých pólů dimenzí jsou vybírány tak, aby zachycovaly následující vlastnosti (charakteristiky) osobnost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Extroverze</w:t>
      </w:r>
      <w:r>
        <w:rPr>
          <w:sz w:val="24"/>
          <w:lang w:val="cs-CZ"/>
        </w:rPr>
        <w:t xml:space="preserve"> – kooperativita, společenskost, otevřenost, sociabilita, sdílnost.</w:t>
      </w:r>
    </w:p>
    <w:p>
      <w:pPr>
        <w:pStyle w:val="Normal"/>
        <w:rPr/>
      </w:pPr>
      <w:r>
        <w:rPr>
          <w:b/>
          <w:sz w:val="24"/>
          <w:lang w:val="cs-CZ"/>
        </w:rPr>
        <w:t>Introverze</w:t>
      </w:r>
      <w:r>
        <w:rPr>
          <w:sz w:val="24"/>
          <w:lang w:val="cs-CZ"/>
        </w:rPr>
        <w:t xml:space="preserve"> – nespolečenskost, uzavřenost, rezervovanost, nesdílnost, chladnost navene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Aktivita</w:t>
      </w:r>
      <w:r>
        <w:rPr>
          <w:sz w:val="24"/>
          <w:lang w:val="cs-CZ"/>
        </w:rPr>
        <w:t xml:space="preserve"> – rychlost, průbojnost, energičnost, dynamičnost, vitalita, rozhodnost.</w:t>
      </w:r>
    </w:p>
    <w:p>
      <w:pPr>
        <w:pStyle w:val="Normal"/>
        <w:rPr/>
      </w:pPr>
      <w:r>
        <w:rPr>
          <w:b/>
          <w:sz w:val="24"/>
          <w:lang w:val="cs-CZ"/>
        </w:rPr>
        <w:t>Pasivita</w:t>
      </w:r>
      <w:r>
        <w:rPr>
          <w:sz w:val="24"/>
          <w:lang w:val="cs-CZ"/>
        </w:rPr>
        <w:t xml:space="preserve"> – pomalost, neprůbojnost, adynamičnost, snížená vitalita, nerozhodnos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Labilita </w:t>
      </w:r>
      <w:r>
        <w:rPr>
          <w:sz w:val="24"/>
          <w:lang w:val="cs-CZ"/>
        </w:rPr>
        <w:t>– vznětlivost, nevyrovnanost, neklid, impulsivita.</w:t>
      </w:r>
    </w:p>
    <w:p>
      <w:pPr>
        <w:pStyle w:val="Normal"/>
        <w:rPr/>
      </w:pPr>
      <w:r>
        <w:rPr>
          <w:b/>
          <w:sz w:val="24"/>
          <w:lang w:val="cs-CZ"/>
        </w:rPr>
        <w:t>Stabilita</w:t>
      </w:r>
      <w:r>
        <w:rPr>
          <w:sz w:val="24"/>
          <w:lang w:val="cs-CZ"/>
        </w:rPr>
        <w:t xml:space="preserve"> – klid, vyrovnanost, rozvaha, sebeovládání, stálos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Dominance </w:t>
      </w:r>
      <w:r>
        <w:rPr>
          <w:sz w:val="24"/>
          <w:lang w:val="cs-CZ"/>
        </w:rPr>
        <w:t>– panovačnost, sebejistota, samostatnost, autoritativnost, agrese.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Submise </w:t>
      </w:r>
      <w:r>
        <w:rPr>
          <w:sz w:val="24"/>
          <w:lang w:val="cs-CZ"/>
        </w:rPr>
        <w:t>– podrobivost, poslušnost, nesamostatnost, podřizování se autoritě, snášenlivos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Racionálnost</w:t>
      </w:r>
      <w:r>
        <w:rPr>
          <w:sz w:val="24"/>
          <w:lang w:val="cs-CZ"/>
        </w:rPr>
        <w:t xml:space="preserve"> – střízlivost, reflexivnost, objektivnost, rozumovost.</w:t>
      </w:r>
    </w:p>
    <w:p>
      <w:pPr>
        <w:pStyle w:val="Normal"/>
        <w:rPr/>
      </w:pPr>
      <w:r>
        <w:rPr>
          <w:b/>
          <w:sz w:val="24"/>
          <w:lang w:val="cs-CZ"/>
        </w:rPr>
        <w:t>Smyslovost</w:t>
      </w:r>
      <w:r>
        <w:rPr>
          <w:sz w:val="24"/>
          <w:lang w:val="cs-CZ"/>
        </w:rPr>
        <w:t xml:space="preserve"> – imaginativnost, intuitivnost, bezprostřednost, subjektivnost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omácí příprav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iný temperamentový koncep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est Eysenc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51:00Z</dcterms:created>
  <dc:creator>DSP</dc:creator>
  <dc:description/>
  <dc:language>en-US</dc:language>
  <cp:lastModifiedBy>DSP</cp:lastModifiedBy>
  <dcterms:modified xsi:type="dcterms:W3CDTF">2004-03-24T15:51:00Z</dcterms:modified>
  <cp:revision>2</cp:revision>
  <dc:subject/>
  <dc:title>Dimenze osobnosti </dc:title>
</cp:coreProperties>
</file>