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Jan Kolá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rientace kostrových pohřbů na konci eneolitu a ve starší době bronzo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ájemmné vztahy pohřebiš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hřby v rakvích a kamenné oblož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ální struktura a demograf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sumé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HŘEBNÍ RIT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dní eneolit:</w:t>
      </w:r>
    </w:p>
    <w:p>
      <w:pPr>
        <w:pStyle w:val="Zkladntextodsazen2"/>
        <w:ind w:left="0" w:firstLine="348"/>
        <w:rPr/>
      </w:pPr>
      <w:r>
        <w:rPr/>
        <w:t xml:space="preserve">Lid se šňůrovou keramikou pohřbíval jak kostrově, tak žárově. Muži jsou zpravidla uloženi ve skrčené poloze na pravém boku, ženy pak na boku levém (podle tohoto pravidla se řídí i poloha juvenilních jedinců). Pohled směřuje na jih, na Moravě se ukládali mrtví i v poledníkovém směru. </w:t>
      </w:r>
    </w:p>
    <w:p>
      <w:pPr>
        <w:pStyle w:val="Zkladntextodsazen2"/>
        <w:ind w:left="0" w:firstLine="348"/>
        <w:rPr/>
      </w:pPr>
      <w:r>
        <w:rPr/>
        <w:t>Kultura se zvoncovitými poháry pohřbívala taktéž birituálně, ale s opačným uložením mrtvých podle pohlaví než KŠK. Pohled směřoval na východ. V hrobech se někdy objevují zbytky výdřevy a rakví.</w:t>
      </w:r>
    </w:p>
    <w:p>
      <w:pPr>
        <w:pStyle w:val="Zkladntextodsazen2"/>
        <w:ind w:left="0" w:firstLine="348"/>
        <w:rPr/>
      </w:pPr>
      <w:r>
        <w:rPr/>
        <w:t>Kulturní skup. Chłopice-Veselé dodržuje stejný pohřební ritus jako KŠK.</w:t>
      </w:r>
    </w:p>
    <w:p>
      <w:pPr>
        <w:pStyle w:val="Zkladntextodsazen2"/>
        <w:ind w:left="0" w:firstLine="348"/>
        <w:rPr/>
      </w:pPr>
      <w:r>
        <w:rPr/>
        <w:t>Lid protoúnětické kultury pohřbíval své mrtvé také birituálně, i když žárový ritus je velmi vzácný. Je možné uvažovat o pohlavním dimorfismu v ukládání těl zemřelý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rší DB:</w:t>
      </w:r>
    </w:p>
    <w:p>
      <w:pPr>
        <w:pStyle w:val="Zkladntextodsazen3"/>
        <w:ind w:left="0" w:firstLine="348"/>
        <w:rPr/>
      </w:pPr>
      <w:r>
        <w:rPr/>
        <w:t>Kultura únětická používá kostrový ritus, mrtví jsou ve skrčené poloze na pravém boku. Hroby byly snad původně označeny na povrchu. V přilehlých oblastech jsou patrné vlivy pohřebního ritu nitranské kultury.</w:t>
      </w:r>
    </w:p>
    <w:p>
      <w:pPr>
        <w:pStyle w:val="Zkladntextodsazen3"/>
        <w:ind w:left="0" w:firstLine="360"/>
        <w:rPr>
          <w:b/>
          <w:b/>
          <w:bCs/>
        </w:rPr>
      </w:pPr>
      <w:r>
        <w:rPr/>
        <w:t>Nitranská kultura dále udržuje ritus K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ZÁJEMNÉ VZTAHY POHŘEBIŠŤ</w:t>
      </w:r>
    </w:p>
    <w:p>
      <w:pPr>
        <w:pStyle w:val="Normal"/>
        <w:ind w:firstLine="360"/>
        <w:rPr/>
      </w:pPr>
      <w:r>
        <w:rPr/>
        <w:t>Na pohřebišti v Holešově lze pozorovat určité vztahy mezi skupinami hrobů KZP, skup. Chłopice-Veselé, nitranské kultury a kultury únětické.</w:t>
      </w:r>
    </w:p>
    <w:p>
      <w:pPr>
        <w:pStyle w:val="Normal"/>
        <w:ind w:firstLine="360"/>
        <w:rPr/>
      </w:pPr>
      <w:r>
        <w:rPr/>
        <w:t>Moravská Nová Ves-Hrušky je dalším významným pohřebištěm z pozdního eneolitu a starší doby bronzové, na kterém je možno sledovat postupné ukládání mrtvých v poměrně dlouhém časovém úseku a vztahy mezi jednotlivými kulturními skupinami (KZP, PÚK, ÚK, Makó-Kosihy-Čaka??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KVE A KAMENNÉ OBLOŽENÍ</w:t>
      </w:r>
    </w:p>
    <w:p>
      <w:pPr>
        <w:pStyle w:val="Normal"/>
        <w:ind w:firstLine="360"/>
        <w:jc w:val="both"/>
        <w:rPr/>
      </w:pPr>
      <w:r>
        <w:rPr/>
        <w:t>Rakve se v hrobech objevují již KŠK, jejich těžiště výskytu se však nachází až v ÚK.</w:t>
      </w:r>
    </w:p>
    <w:p>
      <w:pPr>
        <w:pStyle w:val="Normal"/>
        <w:ind w:firstLine="360"/>
        <w:jc w:val="both"/>
        <w:rPr/>
      </w:pPr>
      <w:r>
        <w:rPr/>
        <w:t>Kamenná úprava hrobů je také běžná v ÚK (kromě slovenské skupiny) a na některých pohřebištích má tuto úpravu až 75% hrobů.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SOCIÁLNÍ STRUKTURA A DEMOGRAFIE</w:t>
      </w:r>
    </w:p>
    <w:p>
      <w:pPr>
        <w:pStyle w:val="Normal"/>
        <w:ind w:firstLine="360"/>
        <w:rPr/>
      </w:pPr>
      <w:r>
        <w:rPr/>
        <w:t>Pohřebiště jsou nejvhodnější pro studium sociální struktury a demografie pravěké společnosti. Takto bylo prozkoumáno pohřebiště lidu únětické kultury v Těšeticích-Vinohr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HLÍK, S. - STUCHLÍKOVÁ, J. 1996: Pravěká pohřebiště v Moravské Nové Vsi - Hruškách, SAÚ AVČR v Brně 16/1, B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COVÁ, A. - BENEŠ, J. - PODBORSKÝ, V. 1986: Těšetice-Kyjovice III. Únětické pohřebiště v Těšeticích--Vinohradech, B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MEJDA, L. 2002: Tradice kultury zvoncovitých pohárů na pohřebišti v Holešově, Pravěk NŘ 11/2001, 195-2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firstLine="348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40:00Z</dcterms:created>
  <dc:creator>Jan Kolář</dc:creator>
  <dc:description/>
  <dc:language>en-US</dc:language>
  <cp:lastModifiedBy>Klára</cp:lastModifiedBy>
  <dcterms:modified xsi:type="dcterms:W3CDTF">2005-05-29T09:39:00Z</dcterms:modified>
  <cp:revision>2</cp:revision>
  <dc:subject/>
  <dc:title>Jan Kolář</dc:title>
</cp:coreProperties>
</file>