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Úprava hrobů kamenným obložením v době popelnicových pol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iteratura - období PP</w:t>
      </w:r>
    </w:p>
    <w:p>
      <w:pPr>
        <w:pStyle w:val="Normal"/>
        <w:ind w:left="540" w:hanging="540"/>
        <w:rPr/>
      </w:pPr>
      <w:r>
        <w:rPr/>
        <w:t>Nekvasil, J. 1978: Mohylníky lužické kultury na Moravě, Památky archeologické 69/1, 52-116.</w:t>
      </w:r>
    </w:p>
    <w:p>
      <w:pPr>
        <w:pStyle w:val="Normal"/>
        <w:tabs>
          <w:tab w:val="clear" w:pos="708"/>
          <w:tab w:val="left" w:pos="1106" w:leader="none"/>
        </w:tabs>
        <w:ind w:left="540" w:hanging="540"/>
        <w:rPr/>
      </w:pPr>
      <w:r>
        <w:rPr/>
        <w:t>Pivovarová, Z. 1965: K problematike mohýl v lužickej kultúre na Slovensku, Slovenská archeológia 13/1, 107- 162.</w:t>
      </w:r>
    </w:p>
    <w:p>
      <w:pPr>
        <w:pStyle w:val="TextBodyIndent"/>
        <w:ind w:left="540" w:hanging="540"/>
        <w:rPr/>
      </w:pPr>
      <w:r>
        <w:rPr/>
        <w:t>Šaldová, V. 1965: Západní Čechy v pozdní době bronzové. Pohřebiště - Nynice I., Památky archeologické 56/1, 1-90.</w:t>
      </w:r>
    </w:p>
    <w:p>
      <w:pPr>
        <w:pStyle w:val="Normal"/>
        <w:tabs>
          <w:tab w:val="clear" w:pos="708"/>
          <w:tab w:val="left" w:pos="1106" w:leader="none"/>
        </w:tabs>
        <w:ind w:left="540" w:hanging="540"/>
        <w:rPr/>
      </w:pPr>
      <w:r>
        <w:rPr/>
      </w:r>
    </w:p>
    <w:p>
      <w:pPr>
        <w:pStyle w:val="Normal"/>
        <w:jc w:val="both"/>
        <w:rPr/>
      </w:pPr>
      <w:r>
        <w:rPr/>
        <w:t>Období lužických popelnicových polí, je v pojetí Jindřicha Nekvasila rozděleno do čtyř období: předlužické (BB), starolužické (BC,D a HA1), střední (HA2,B) a halštatské (HC,D). Naše znalosti o pohřebním ritu snad nejvíce rozšířila nekropole v trati Dílečky u Moravičan (J. Nekvasil 1953-1969, lužická a starolužická část překrytá pohřebištěm halštatským).</w:t>
      </w:r>
    </w:p>
    <w:p>
      <w:pPr>
        <w:pStyle w:val="Normal"/>
        <w:jc w:val="both"/>
        <w:rPr/>
      </w:pPr>
      <w:r>
        <w:rPr/>
        <w:t xml:space="preserve">Šlo o žárové pohřby uložené v obdélníkových či oválných jámách, rozměry odpovídají jámám kostrovým. Pozůstatky kremace byly málokdy uloženy na jednom místě, často je najdeme rozptýlené v zásypu hrobové jámy. Hroby z dalšího horizontu byly zapuštěny do prohlubní a násypu starších mohyl. Nově budované mohyly se od starších odlišují kamennými konstrukcemi. </w:t>
      </w:r>
    </w:p>
    <w:p>
      <w:pPr>
        <w:pStyle w:val="Zkladntext2"/>
        <w:rPr/>
      </w:pPr>
      <w:r>
        <w:rPr/>
        <w:t>Vedle běžných popelnicových a jámových pohřbů se vyskytuje řada variant úpravy hrobů. Mohylníky vznikaly ve starším období lužické kultury, největší počet hrobů pochází z II. stupně, kdy byly budovány ještě mohyly a souběžně s nimi ukládány popelnicové hroby. Mohyly mohou být více konstrukčních typů: mohyly bez konstrukce, mohyly s jednoduchým kamenným kruhem (např. Stavenická mohyla I – konstrukce v mohylovém násypu, polokruhová) a mohyly se složitým kamenným kruhem (Stavenická mohyla II – kruh byl vybudován mohutnější do šířky i do výšky, podobné známe z Moravičan).</w:t>
      </w:r>
    </w:p>
    <w:p>
      <w:pPr>
        <w:pStyle w:val="Normal"/>
        <w:jc w:val="both"/>
        <w:rPr/>
      </w:pPr>
      <w:r>
        <w:rPr/>
        <w:t xml:space="preserve">V Moravičanech mohyly tvořily uzavřený okruh ve tvaru protáhlého trojúhelníku. Na půdorysu tohoto pohřebiště se zřetelně rýsuje druhý horizont mohyl. Jsou umístěny především ve sníženinách a mají společný rys v použití kamene, jak na vybudování schránky, tak i na věnce kolem mohylového násypu, případně i na vybudování násypu celého z kamenů. </w:t>
      </w:r>
    </w:p>
    <w:p>
      <w:pPr>
        <w:pStyle w:val="Normal"/>
        <w:jc w:val="both"/>
        <w:rPr/>
      </w:pPr>
      <w:r>
        <w:rPr/>
        <w:t>Mohyly s kamennou konstrukcí tvaru prstence na pohřebišti v Mikušovcích a Trenčínských Teplicích se v podstatě shodují. Kamenné prstence mají průměr 2,5 – 8 metrů, přičemž 80% mohyl má průměr 4-8 metrů. Hroby jsou uloženy s nepatrnými odchylkami ve středu prstence. Jde výlučně o popelnicové hroby. Na pohřebišti v Mikušovcích bylo 84% popelnic překryto kameny.</w:t>
      </w:r>
    </w:p>
    <w:p>
      <w:pPr>
        <w:pStyle w:val="Normal"/>
        <w:jc w:val="both"/>
        <w:rPr/>
      </w:pPr>
      <w:r>
        <w:rPr/>
        <w:t xml:space="preserve">Co se týče úpravy hrobů v mohylách, můžeme je rozdělit na jámové, popelnicové, kde popelnice mohou být překryty kameny, a hroby zásobnicové – jsou příznačné pro horizont mohyl s kamennou konstrukcí. Těmto uvedeným hrobům se zásobnicemi však chybí jeden příznačný rys, a to budování kamenné konstrukce kolem hrobů. </w:t>
      </w:r>
    </w:p>
    <w:p>
      <w:pPr>
        <w:pStyle w:val="TextBody"/>
        <w:rPr>
          <w:sz w:val="24"/>
        </w:rPr>
      </w:pPr>
      <w:r>
        <w:rPr>
          <w:sz w:val="24"/>
        </w:rPr>
        <w:t xml:space="preserve">Hroby v mohylových násypech a v okolí mohyl byly často seskupeny do pásů a přecházely přes mohyly. V důsledku plynulosti vývoje lužické kultury na Slovensku, který se zobrazuje i v pohřebním ritu, není možno v některých případech od sebe striktně oddělit hroby s prstencovitou kamennou konstrukcí a hroby s plným kruhovým kamenným obložení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alší příklad kamenných mohylových konstrukcí poskytuje pohřebiště v Nynicích (HB) - nynická skupina milavečské kultury. Na tomto žárovém pohřebišti se vyskytuje pět druhů hrobové konstrukce. Za prvé to jsou hroby ohraničené kamenným obložím srovnaným do pravidelného kruhu, někdy dvou i třínásobného, kameny uvnitř kruhu jsou položeny nastojato nebo šikmo, vnější naplocho. Za druhé hroby mírně obložené, uvnitř s jamkou na popelnici. Dále tu jsou hroby s malými jamkami překrytými kamenem, hroby v zemi bez kamenného označení s rozloženými nádobami a hroby s kamennou nebo dřevěnou klenb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01:00Z</dcterms:created>
  <dc:creator>miska</dc:creator>
  <dc:description/>
  <dc:language>en-US</dc:language>
  <cp:lastModifiedBy>Klára</cp:lastModifiedBy>
  <dcterms:modified xsi:type="dcterms:W3CDTF">2005-05-29T11:27:00Z</dcterms:modified>
  <cp:revision>8</cp:revision>
  <dc:subject/>
  <dc:title>Úprava Hrobů kamenným obložením v době Popelnicových polí</dc:title>
</cp:coreProperties>
</file>