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ty PP a halštat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 době popelnicových polí a zejména pak v halštatu existovala již složitá sociální diferenciace. Nejvýše postavené osoby, jimž náleží bohaté knížecí hroby, vojensky a politicky ovládaly určité území. Život nejvyšších sociálních vrstev byl již od počátku mladší doby bronzové ovlivněn kontakty se Středomořím a inspirován životem středomořské aristokracie.</w:t>
      </w:r>
    </w:p>
    <w:p>
      <w:pPr>
        <w:pStyle w:val="Normal"/>
        <w:ind w:firstLine="708"/>
        <w:jc w:val="both"/>
        <w:rPr/>
      </w:pPr>
      <w:r>
        <w:rPr/>
        <w:t>O přítomnosti vysoce společensky postavených osob svědčí především nálezy bronzových nádob, případně celých picích servisů v hrobech. Jan Bouzek v souvislosti s těmito nálezy hovoří o picích obřadech, jež hrály důležitou roli v životě vyšších sociálních vrstev a jejichž doklady nacházíme i na situlovém umění.</w:t>
      </w:r>
    </w:p>
    <w:p>
      <w:pPr>
        <w:pStyle w:val="Normal"/>
        <w:ind w:firstLine="708"/>
        <w:jc w:val="both"/>
        <w:rPr/>
      </w:pPr>
      <w:r>
        <w:rPr/>
        <w:t>Obecně v době popelnicových polí zaznamenáváme poměrně chudou bronzovou výbavu hrobů, což ale ukazuje spíše na nivelizaci pohřebního rytu, než na jednoduchou sociální strukturu. U bohatých pohřbů milavečské kultury se poměrně dlouho udržuje mohylová úprava. Dokladem je eponymní pohřebiště v Milavčích, kde bylo zjištěno několik mohyl s vnitřní kamennou konstrukcí, z nichž nejbohatší je mohyla C1, obsahující mimo jiné i kotlík na vozíku.</w:t>
      </w:r>
    </w:p>
    <w:p>
      <w:pPr>
        <w:pStyle w:val="Normal"/>
        <w:ind w:firstLine="708"/>
        <w:jc w:val="both"/>
        <w:rPr/>
      </w:pPr>
      <w:r>
        <w:rPr/>
        <w:t>Z rozmístění hrobů na pohřebištích je patrné, že existovaly rozdíly i v postavení jednotlivých příslušníků vyšší společenské vrstvy. Často tak nacházíme skupinu bohatých pohřbů soustředěných kolem pohřbu nejbohatšího (např. v Milavčích), což je chápáno jako pohřeb vůdce a jeho příbuzných, případně družiníků.</w:t>
      </w:r>
    </w:p>
    <w:p>
      <w:pPr>
        <w:pStyle w:val="Normal"/>
        <w:ind w:firstLine="708"/>
        <w:jc w:val="both"/>
        <w:rPr/>
      </w:pPr>
      <w:r>
        <w:rPr/>
        <w:t>V pozdní době bronzové a zejména pak v halštatu přibývá hrobů vybavených celými soupravami picích nádob, součástmi koňského postroje, případně součástmi vozu. Na základě těchto nálezů z bohatých hrobů si lze rovněž učinit představu o honosných pohřebních obřadech vysoce postavených oso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jc w:val="both"/>
        <w:rPr/>
      </w:pPr>
      <w:r>
        <w:rPr/>
        <w:t>Kytlicová, O. 1988: K sociální struktuře kultury popelnicových polí, PA 79/2, 342-398.</w:t>
      </w:r>
    </w:p>
    <w:p>
      <w:pPr>
        <w:pStyle w:val="Normal"/>
        <w:jc w:val="both"/>
        <w:rPr/>
      </w:pPr>
      <w:r>
        <w:rPr/>
        <w:t>Bouzek, J. 1997: Žízeň, mužský svaz, družinictví a pití bez obsluhy i s obsluhou, AR 49, 323-326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uzana Kováří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04:00Z</dcterms:created>
  <dc:creator>Zuzana Kovaříková</dc:creator>
  <dc:description/>
  <dc:language>en-US</dc:language>
  <cp:lastModifiedBy>Klára</cp:lastModifiedBy>
  <cp:lastPrinted>2005-05-06T13:55:00Z</cp:lastPrinted>
  <dcterms:modified xsi:type="dcterms:W3CDTF">2005-05-29T11:44:00Z</dcterms:modified>
  <cp:revision>4</cp:revision>
  <dc:subject/>
  <dc:title>Elity PP a halštatu</dc:title>
</cp:coreProperties>
</file>