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Nomadismus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efinice: kočovné pastevectví se střídáním přírodních pastvin, přizpůsobené extrémním podmínkám, žádný stájový chov, cyklické přesuny v rodinných svazech mezi letními a zimními pastvišti, žádné pravidelné obdělávání půdy ani vytváření zásob či stavba sídlišť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lonomadismus"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 života orientovaný na chov dobytka, který se přesouvá po různých pastvinách, ale kterému se nepřizpůsobuje celá společnost, existují pevná sídl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ízdní nomádismus (JN)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ití koně k přesunům a k boji, vznik válečnické elity s výraznými pohřby, věkové třídy, loupeživé vpády na území usedlých národů, tzv. "čistý nomadismus"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</w:rPr>
        <w:t xml:space="preserve">v hist. pramenech jako destruktivní barbaři, necivilizovaní, na obranu před JN postavena i Velká čínská zeď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. má vstřebávací účinek na usedlíky v podobných ekol. podmínkách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ám zaniká zavedením zemědělství, keramiky a kontrolou obchod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va-masné a mléčné produkty, ubytování ve vozech nebo přenosných jurtách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Vznik - suché prostředí nepříznivé pro zemědělství a dlouhodobé pastevectví, pro JN rozsáhlé roviny - stepi, plán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JN vzniká kolem r.1000 př.n. l. někde v euroasijských stepích - rozvoj v postrojování ko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omestikace koně kolem 4. tis., 3.-2.tis. první doklady bojových vozů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ve 2.tis. první doložené psalie, jízda možná i bez doložitelného postroje, ale pro nasazení v boji asi potřeba zostřených udidel (tj. takových, která mají vystupující hrot nebo trn), 13.-10. stol. sjednocené výrobní schéma v severopontických stepích (Bělozerka) a Karp. kotlině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oudílná udidla s párovými postranicemi poprvé na poč. 9.stol. v S Kavkazu a Karp. kotlině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2. pol. 8.stol. kontakt středoevropských kultur s JN - vpád "Kimmerijců" - komplex Füzesabon-Mezöcsa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V Karp. kotlina a Sedmihradsko, Severní Přičernomoří - Novočerkasská k., Černohorská 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Kavkaz a Kubáň-9.stol. Kobanská k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Sibiř - relativně mladý JN, 9.stol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</w:rPr>
        <w:t>typické pohřby bojovníků v mohylách (Aržan, Kostromskaja a dal.), s otroky a ženami, bohatá výbava, zbraně, šperky, nádoby - bohatě zdobené - zvěrný styl a orientální prvky - často speciálně od cizích řemeslníků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Literatura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W. Schenk - M.Hardt, Nomadismus. In: Reallexikon der Germanische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tumskunde 21, Berlin-New York, 2002, 262-265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C. Metzner-Nebelsic, Reiternomaden. In: Reallexikon der Germanische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Altertumskunde 24, Berlin-New York, 2003, 399-407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56:00Z</dcterms:created>
  <dc:creator>anfauglir</dc:creator>
  <dc:description/>
  <dc:language>en-US</dc:language>
  <cp:lastModifiedBy>Klára</cp:lastModifiedBy>
  <dcterms:modified xsi:type="dcterms:W3CDTF">2005-05-29T14:19:00Z</dcterms:modified>
  <cp:revision>14</cp:revision>
  <dc:subject/>
  <dc:title>Nomádismus</dc:title>
</cp:coreProperties>
</file>