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Velmožské hroby v době halštatské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  <w:t xml:space="preserve">Tento referát pojednává o problematice knížecích hrobů doby halštatské na Moravě a tedy konkrétně  horákovské kul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ze které bylo čerpáno:</w:t>
      </w:r>
    </w:p>
    <w:p>
      <w:pPr>
        <w:pStyle w:val="Normal"/>
        <w:numPr>
          <w:ilvl w:val="0"/>
          <w:numId w:val="3"/>
        </w:numPr>
        <w:rPr/>
      </w:pPr>
      <w:r>
        <w:rPr/>
        <w:t>Golec, M., Hlásnica u Horákova: Kam s ní?, AR LV, 2003, 500-516.</w:t>
      </w:r>
    </w:p>
    <w:p>
      <w:pPr>
        <w:pStyle w:val="Normal"/>
        <w:numPr>
          <w:ilvl w:val="0"/>
          <w:numId w:val="3"/>
        </w:numPr>
        <w:rPr/>
      </w:pPr>
      <w:r>
        <w:rPr/>
        <w:t>Golec, M., Ein Dromos in Mähren, AR 56, 2004, 532-560.</w:t>
      </w:r>
    </w:p>
    <w:p>
      <w:pPr>
        <w:pStyle w:val="Normal"/>
        <w:numPr>
          <w:ilvl w:val="0"/>
          <w:numId w:val="3"/>
        </w:numPr>
        <w:rPr/>
      </w:pPr>
      <w:r>
        <w:rPr/>
        <w:t>Golec, M., O konci bohatých horákovských hrobů a datování Býčí skály podle keramiky, AR 55, 2003, 695-717</w:t>
      </w:r>
    </w:p>
    <w:p>
      <w:pPr>
        <w:pStyle w:val="Normal"/>
        <w:numPr>
          <w:ilvl w:val="0"/>
          <w:numId w:val="3"/>
        </w:numPr>
        <w:rPr/>
      </w:pPr>
      <w:r>
        <w:rPr/>
        <w:t>Podborský, V. Výpověď bohatých hrobů horákovské kultury. In: Sborník Drahomíru Kouteckému, Most, 2003, 167-176.</w:t>
      </w:r>
    </w:p>
    <w:p>
      <w:pPr>
        <w:pStyle w:val="Normal"/>
        <w:rPr/>
      </w:pPr>
      <w:r>
        <w:rPr/>
        <w:t>Další informace byly získány z osobní konzultace s Mgr. Golcem, který na horákovskou kulturu zpracovává svou disertační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de upozorněno na dvojí členění těchto hrobů. První je převzato od prof. Vl. Podborského, který je člení do 3 základních skupin.</w:t>
      </w:r>
    </w:p>
    <w:p>
      <w:pPr>
        <w:pStyle w:val="Normal"/>
        <w:numPr>
          <w:ilvl w:val="0"/>
          <w:numId w:val="4"/>
        </w:numPr>
        <w:rPr/>
      </w:pPr>
      <w:r>
        <w:rPr/>
        <w:t>kategorie - hrobky s mužskými skelety s prestižní výbavou a často doprovodnými kostrovými či žárovými pohřby – ty připisuje vrstvě tzv. vojensko – správní aristokracie, kam by měli patřit kmenový velmoži, ale patrně i jejich družiníci. Přiřazuje k nim ale také bohaté ženské hrobky typu Brna – Příkopu, či Vojkovic č. 111 s přídatnými žárovými pohřby.</w:t>
      </w:r>
    </w:p>
    <w:p>
      <w:pPr>
        <w:pStyle w:val="Normal"/>
        <w:numPr>
          <w:ilvl w:val="0"/>
          <w:numId w:val="4"/>
        </w:numPr>
        <w:rPr/>
      </w:pPr>
      <w:r>
        <w:rPr/>
        <w:t>kategorie - mají být různě bohaté hroby, ve kterých se zřejmě skrývá vnitřně dále diferenciovaná střední vrstva řemeslníků, obchodníků, duchovní elity apod.</w:t>
      </w:r>
    </w:p>
    <w:p>
      <w:pPr>
        <w:pStyle w:val="Normal"/>
        <w:numPr>
          <w:ilvl w:val="0"/>
          <w:numId w:val="4"/>
        </w:numPr>
        <w:rPr/>
      </w:pPr>
      <w:r>
        <w:rPr/>
        <w:t>kategorie - do té už pak řadí především chudší žárové hroby, které mohou reprezentovat nižší občanskou vrstvu zemědělského či zemědělsko-pasteveckého lidu.</w:t>
      </w:r>
    </w:p>
    <w:p>
      <w:pPr>
        <w:pStyle w:val="Normal"/>
        <w:rPr/>
      </w:pPr>
      <w:r>
        <w:rPr/>
        <w:t>To druhé členění pak náleží Mgr. M. Golci, který to výše uvedené poněkud podrobněji rozpracoval a upravil.</w:t>
      </w:r>
    </w:p>
    <w:p>
      <w:pPr>
        <w:pStyle w:val="Normal"/>
        <w:numPr>
          <w:ilvl w:val="0"/>
          <w:numId w:val="2"/>
        </w:numPr>
        <w:rPr/>
      </w:pPr>
      <w:r>
        <w:rPr/>
        <w:t>skupina – obsahuje pouze mužské hroby</w:t>
      </w:r>
    </w:p>
    <w:p>
      <w:pPr>
        <w:pStyle w:val="Normal"/>
        <w:numPr>
          <w:ilvl w:val="1"/>
          <w:numId w:val="2"/>
        </w:numPr>
        <w:rPr/>
      </w:pPr>
      <w:r>
        <w:rPr/>
        <w:t>hroby nejvyšší sociální vrstvy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s přídavnými pohřby,</w:t>
      </w:r>
      <w:r>
        <w:rPr/>
        <w:t xml:space="preserve"> </w:t>
      </w:r>
      <w:r>
        <w:rPr>
          <w:b/>
          <w:bCs/>
        </w:rPr>
        <w:t>toreutikou, rožni</w:t>
      </w:r>
      <w:r>
        <w:rPr/>
        <w:t>, zbraněmi, jezdeckou výbavou, popř. cizí stavební technikou a pohřebními zvyky</w:t>
      </w:r>
    </w:p>
    <w:p>
      <w:pPr>
        <w:pStyle w:val="Normal"/>
        <w:numPr>
          <w:ilvl w:val="1"/>
          <w:numId w:val="2"/>
        </w:numPr>
        <w:rPr/>
      </w:pPr>
      <w:r>
        <w:rPr/>
        <w:t>velikost zhruba 5 – 6 krát 5 – 6 m</w:t>
      </w:r>
    </w:p>
    <w:p>
      <w:pPr>
        <w:pStyle w:val="Normal"/>
        <w:numPr>
          <w:ilvl w:val="0"/>
          <w:numId w:val="2"/>
        </w:numPr>
        <w:rPr/>
      </w:pPr>
      <w:r>
        <w:rPr/>
        <w:t>skupina – už mužské i ženské hroby, které dělí ještě na „a“ a „b“</w:t>
      </w:r>
    </w:p>
    <w:p>
      <w:pPr>
        <w:pStyle w:val="Normal"/>
        <w:numPr>
          <w:ilvl w:val="1"/>
          <w:numId w:val="2"/>
        </w:numPr>
        <w:rPr/>
      </w:pPr>
      <w:r>
        <w:rPr/>
        <w:t>komorové kostrové i žárové hrob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éž bohatší výbava, </w:t>
      </w:r>
      <w:r>
        <w:rPr>
          <w:b/>
          <w:bCs/>
        </w:rPr>
        <w:t>ale bez toreutiky a rožnů</w:t>
      </w:r>
    </w:p>
    <w:p>
      <w:pPr>
        <w:pStyle w:val="Normal"/>
        <w:numPr>
          <w:ilvl w:val="1"/>
          <w:numId w:val="2"/>
        </w:numPr>
        <w:rPr/>
      </w:pPr>
      <w:r>
        <w:rPr/>
        <w:t>u žen sem patří hroby nejbohatší soc. vrstvy – mohou obsahovat šperky, početnou ker. výbavu, výjimečně i opasek z tisíce bronzových kroužků (podle něj následné členění na sk. „a“ a „b“).</w:t>
      </w:r>
    </w:p>
    <w:p>
      <w:pPr>
        <w:pStyle w:val="Normal"/>
        <w:numPr>
          <w:ilvl w:val="0"/>
          <w:numId w:val="2"/>
        </w:numPr>
        <w:rPr/>
      </w:pPr>
      <w:r>
        <w:rPr/>
        <w:t>skupina – chudé žárové popř. kostrové, mužské i ženské h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ně je zde stručně nastíněna problematika datování těchto hrobů. Jsou zde opět zmíněny dvě hlavní teze, a to jedna řadící tyto hroby spíše do HC</w:t>
      </w:r>
      <w:r>
        <w:rPr>
          <w:vertAlign w:val="subscript"/>
        </w:rPr>
        <w:t>1</w:t>
      </w:r>
      <w:r>
        <w:rPr/>
        <w:t xml:space="preserve"> patřící Z. Stegmann-Rajtárové a druhá od prof. V. Podborského datující tyto hroby až do HC</w:t>
      </w:r>
      <w:r>
        <w:rPr>
          <w:vertAlign w:val="subscript"/>
        </w:rPr>
        <w:t>2</w:t>
      </w:r>
      <w:r>
        <w:rPr/>
        <w:t>. Mgr. Golec, pak ještě na základě analogií bronzového šálku zdobeného rýsovanou výzdobou, jenž se nalezl v bohaté mohyle v Bratčicích, tento hrob datoval až do H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Mimo toto je zde ještě upozorněno na problematiku orientace horákovských pohřebišť, či výskyt údajného „</w:t>
      </w:r>
      <w:r>
        <w:rPr>
          <w:i/>
          <w:iCs/>
        </w:rPr>
        <w:t xml:space="preserve">dromu“ </w:t>
      </w:r>
      <w:r>
        <w:rPr/>
        <w:t>u mohyly v Morašicích.</w:t>
      </w:r>
    </w:p>
    <w:p>
      <w:pPr>
        <w:pStyle w:val="Normal"/>
        <w:rPr/>
      </w:pPr>
      <w:r>
        <w:rPr/>
        <w:t>Vše je stručně shrnuto slovy, že na téma horákovské hroby či pohřebiště na Moravě by se dalo diskutovat ještě dlouho, jelikož je to obsáhlé a velice zajímavé té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6:43:00Z</dcterms:created>
  <dc:creator>Hela</dc:creator>
  <dc:description/>
  <dc:language>en-US</dc:language>
  <cp:lastModifiedBy>Klára</cp:lastModifiedBy>
  <dcterms:modified xsi:type="dcterms:W3CDTF">2005-05-29T09:41:00Z</dcterms:modified>
  <cp:revision>2</cp:revision>
  <dc:subject/>
  <dc:title>Velmožské hroby v době halštatské</dc:title>
</cp:coreProperties>
</file>