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HRADISKO u OBŘAN</w:t>
      </w:r>
    </w:p>
    <w:p>
      <w:pPr>
        <w:pStyle w:val="Normal"/>
        <w:rPr/>
      </w:pPr>
      <w:r>
        <w:rPr/>
        <w:t>se rozkládá na severovýchodu Brna na syenitové ostrožně obtékané řekou Svitavou, ve výši 100 m a představuje typický výšinnou lokalitu civilizace středodunajských popelnicových polí. K metropoli se váže popelnicové pohřebiště v trati PŘÍČNÍ + ŠIROKÁ</w:t>
      </w:r>
    </w:p>
    <w:p>
      <w:pPr>
        <w:pStyle w:val="Normal"/>
        <w:rPr/>
      </w:pPr>
      <w:r>
        <w:rPr/>
        <w:t>Dějiny výzkumů: od konce 70 let - Martin Kříž, Jan Kniez, Florián Koudelka, Jan Hladík, František Fiala, bří Slovákovi.</w:t>
      </w:r>
    </w:p>
    <w:p>
      <w:pPr>
        <w:pStyle w:val="Normal"/>
        <w:rPr/>
      </w:pPr>
      <w:r>
        <w:rPr/>
        <w:t xml:space="preserve">První arch. nálezy – F. Koudelka v letech1880-1886 na Hradisku, v r. 1885 prozkoumává na trati v ŠIROKÝCH + V PŘÍČNÍ prvé žárové hroby, nálezy putovaly do Muzejního spolku. V r. 1890-1892+1898 prozkoumal J. Hladík 14 hrobů na pohřebišti a zveřejňuje dosavadní výsledky výzkumů v práci: PRAEHISTORICKÉ HRADISKO + POHŘEBIŠTĚ U OBŘAN, význam této práce byl veliký protože to byla jediná souborná publikace až do r. 1961. První sondu na valu provedl M. Kříž. </w:t>
      </w:r>
    </w:p>
    <w:p>
      <w:pPr>
        <w:pStyle w:val="Normal"/>
        <w:rPr/>
      </w:pPr>
      <w:r>
        <w:rPr/>
        <w:t xml:space="preserve">Poslední výzkum na Hradisku SAÚ 1946 + 1982 Čižmář + kol. </w:t>
      </w:r>
    </w:p>
    <w:p>
      <w:pPr>
        <w:pStyle w:val="Normal"/>
        <w:rPr/>
      </w:pPr>
      <w:r>
        <w:rPr/>
        <w:t>zajímavost: v letech 1914 – 1924 zde provádí povrchový sběr Karla Adám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ešních dnů známe 3 plány Hradiska u Obřan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 Hladík 1898 převzal do knihy F. Adámek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ze širším okolím E. Vodička, </w:t>
      </w:r>
    </w:p>
    <w:p>
      <w:pPr>
        <w:pStyle w:val="Normal"/>
        <w:numPr>
          <w:ilvl w:val="0"/>
          <w:numId w:val="2"/>
        </w:numPr>
        <w:rPr/>
      </w:pPr>
      <w:r>
        <w:rPr/>
        <w:t>nejnověji AÚ ČSAV BRNO 1982 (PDM 1993, obr. 1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širší okolí hradiska nese stopy osídlení lidi popelnicových polí (dále jen PP), různých stupňů jeho vývoje. V okolí Hradiska se nachází několik dalších osad lidu PP, tvořící něco jako podhradí.</w:t>
      </w:r>
    </w:p>
    <w:p>
      <w:pPr>
        <w:pStyle w:val="Normal"/>
        <w:rPr/>
      </w:pPr>
      <w:r>
        <w:rPr>
          <w:u w:val="single"/>
        </w:rPr>
        <w:t>Jsou to</w:t>
      </w:r>
      <w:r>
        <w:rPr/>
        <w:t>: lokalita SKÁLY ležící na západ od Hradiska – opevnění je zde nevelké a fortifikace lokality není přesně datována r. 1926 zde byly prozkoumány 3 objekty z mladšího období PP s podolskou keramikou.</w:t>
      </w:r>
    </w:p>
    <w:p>
      <w:pPr>
        <w:pStyle w:val="Normal"/>
        <w:rPr/>
      </w:pPr>
      <w:r>
        <w:rPr/>
        <w:t>Další stopy osídlení současně s existencí Hradiska pocházejí z tratě ÚZKÉ, ŘÁDKY, NA LOUČKÁCH, PLÍŽE - lokalita PLÍŽE u Maloměřic: výzkum 1925-1929 mazanice s konstrukcí a několik objektu SDM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 SAMOTNÉ OBCI OBŘANY: halštat. sídelní objekty lok. – na Řádkách, na Loučkách, ze Sokolské ul.č. 10 mimo jiné - šálek slezského typu.+ vázičkovitá jehlice. </w:t>
      </w:r>
    </w:p>
    <w:p>
      <w:pPr>
        <w:pStyle w:val="Normal"/>
        <w:rPr/>
      </w:pPr>
      <w:r>
        <w:rPr/>
        <w:t>Za obřanskou školou v trati ÚZKÉ – halštatatské pohřebiště – keramika s výzdobou tuhovaných pásů</w:t>
      </w:r>
    </w:p>
    <w:p>
      <w:pPr>
        <w:pStyle w:val="Normal"/>
        <w:rPr/>
      </w:pPr>
      <w:r>
        <w:rPr/>
        <w:t>Také na HOLÉM KOPCI u Maloměřic datace pozdní podolská HB2 + horákovská H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VNĚNÍ HRADISKA</w:t>
      </w:r>
      <w:r>
        <w:rPr/>
        <w:t>: v délce 2000 m, umístěno na ostrém lomu planiny kde přechází ve svah., nápadná mohutnost je na celém obvodu, na záp. části je z důvodu výsadby vinic opevnění nepatrné, v lok. ŽLEBY, byla zaznamenána zřícená kůlová konstrukce s košatinou.</w:t>
      </w:r>
    </w:p>
    <w:p>
      <w:pPr>
        <w:pStyle w:val="Normal"/>
        <w:rPr/>
      </w:pPr>
      <w:r>
        <w:rPr/>
        <w:t>Mocnost valu = 235 m, rozlišeno 13 vrstev, ve všech vrstvách bylo mnoho střepového materiálu + kostí.</w:t>
      </w:r>
    </w:p>
    <w:p>
      <w:pPr>
        <w:pStyle w:val="Normal"/>
        <w:rPr/>
      </w:pPr>
      <w:r>
        <w:rPr/>
        <w:t xml:space="preserve">Shrnutí: ORENTACE Hradiska = SSV/JJZ, rozměry: 900m/450m, plocha 42 ha, výška valu 5-6 m , pravděpodobně dřevěná dvojitá stěna z kuláčů – 10-15 cm s výplní hlinito-písčíto- kamenným materiálem, místy do tvrda vypáleným – spečené valy. </w:t>
      </w:r>
    </w:p>
    <w:p>
      <w:pPr>
        <w:pStyle w:val="Normal"/>
        <w:rPr/>
      </w:pPr>
      <w:r>
        <w:rPr/>
        <w:t>Opevnění mělo 5 vchodů (A</w:t>
      </w:r>
      <w:r>
        <w:rPr>
          <w:i/>
          <w:iCs/>
        </w:rPr>
        <w:t>dámek 30-32a, str. 28):</w:t>
      </w:r>
    </w:p>
    <w:p>
      <w:pPr>
        <w:pStyle w:val="Normal"/>
        <w:rPr/>
      </w:pPr>
      <w:r>
        <w:rPr/>
        <w:t xml:space="preserve">1) v západní části, zakončené ostrým výstupkem se předpokládá hlavní brána, </w:t>
      </w:r>
    </w:p>
    <w:p>
      <w:pPr>
        <w:pStyle w:val="Normal"/>
        <w:rPr/>
      </w:pPr>
      <w:r>
        <w:rPr/>
        <w:t>2) tajný vchod</w:t>
      </w:r>
    </w:p>
    <w:p>
      <w:pPr>
        <w:pStyle w:val="Normal"/>
        <w:rPr/>
      </w:pPr>
      <w:r>
        <w:rPr/>
        <w:t>3) jihovýchodní vstup nad Hodoncem</w:t>
      </w:r>
    </w:p>
    <w:p>
      <w:pPr>
        <w:pStyle w:val="Normal"/>
        <w:rPr/>
      </w:pPr>
      <w:r>
        <w:rPr/>
        <w:t>4) ve výběžku, zvaném LAZY branka, snad pro sestup k řece</w:t>
      </w:r>
    </w:p>
    <w:p>
      <w:pPr>
        <w:pStyle w:val="Normal"/>
        <w:rPr/>
      </w:pPr>
      <w:r>
        <w:rPr/>
        <w:t>5) vchod z předpolí do vlastního areálu.</w:t>
      </w:r>
    </w:p>
    <w:p>
      <w:pPr>
        <w:pStyle w:val="Normal"/>
        <w:rPr/>
      </w:pPr>
      <w:r>
        <w:rPr/>
        <w:t>Hradba superponuje podolskou vrstvu a její výplň obsahuje podolský keramický inventář. Vznikla tedy nejspíše v za podolské fáze PP Reinecke HB2= 9/8.sto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ÍDELNÍ A VÝROBNÍ OBJEKTY</w:t>
      </w:r>
    </w:p>
    <w:p>
      <w:pPr>
        <w:pStyle w:val="Normal"/>
        <w:rPr/>
      </w:pPr>
      <w:r>
        <w:rPr/>
        <w:t xml:space="preserve">Nesoustavným a nahodilým výzkumem, bylo na Hradišti otevřeno značné množství sídl. objektů, Adámek registruje 75 objektů, výzkumy z let 1981/82 219 sídl. obj. – většinou podolských, obytné domy jsou dvojího tvaru: </w:t>
      </w:r>
    </w:p>
    <w:p>
      <w:pPr>
        <w:pStyle w:val="Normal"/>
        <w:rPr/>
      </w:pPr>
      <w:r>
        <w:rPr>
          <w:b/>
          <w:bCs/>
        </w:rPr>
        <w:t>čtyřúhelníkové</w:t>
      </w:r>
      <w:r>
        <w:rPr/>
        <w:t xml:space="preserve"> 2,85/2,10 až 8/6 zahloubeny jsou od 0,60 do 2,00m, stěny zapuštěného otvoru bývají mírně konické, dno rovné, nebo členěno do výstupků. </w:t>
      </w:r>
    </w:p>
    <w:p>
      <w:pPr>
        <w:pStyle w:val="Normal"/>
        <w:rPr/>
      </w:pPr>
      <w:r>
        <w:rPr>
          <w:b/>
          <w:bCs/>
        </w:rPr>
        <w:t xml:space="preserve">Elipsovitého půdorysu </w:t>
      </w:r>
      <w:r>
        <w:rPr/>
        <w:t>8/14 m a hloubka 1,20-2,60</w:t>
      </w:r>
    </w:p>
    <w:p>
      <w:pPr>
        <w:pStyle w:val="Normal"/>
        <w:rPr/>
      </w:pPr>
      <w:r>
        <w:rPr/>
        <w:t>Oba typy měli dřevěnou konstrukci, uhlíky prokázaly – dub, buk, jedli, olší, modřín.</w:t>
      </w:r>
    </w:p>
    <w:p>
      <w:pPr>
        <w:pStyle w:val="Normal"/>
        <w:rPr/>
      </w:pPr>
      <w:r>
        <w:rPr/>
        <w:t>Vchod vždy na kratší straně a podlaha udusaná hlína, písek, štěrk ,nebo zvětralý syenit.</w:t>
      </w:r>
    </w:p>
    <w:p>
      <w:pPr>
        <w:pStyle w:val="Normal"/>
        <w:rPr/>
      </w:pPr>
      <w:r>
        <w:rPr/>
        <w:t xml:space="preserve">Ohniště pahorkovité ve střední části , dále od vchodu, v podobě komolých kuželů, na kruhové nebo oválné základně, nahoře mísovitě prohnuté a obložené oblázky. </w:t>
      </w:r>
    </w:p>
    <w:p>
      <w:pPr>
        <w:pStyle w:val="Normal"/>
        <w:rPr/>
      </w:pPr>
      <w:r>
        <w:rPr/>
        <w:t>Pouze jedna klenutá pec (objekt č. 37).</w:t>
      </w:r>
    </w:p>
    <w:p>
      <w:pPr>
        <w:pStyle w:val="Normal"/>
        <w:rPr/>
      </w:pPr>
      <w:r>
        <w:rPr/>
        <w:t>Dále výrobní objekty železářské pece, sklípky, sila,odpadní jámy, atd. Podle Adámka se domy soustřeďovaly spíše do jižní a střední části Hradiska a hospodářské a výrobní objekty více k severní části.</w:t>
      </w:r>
    </w:p>
    <w:p>
      <w:pPr>
        <w:pStyle w:val="Normal"/>
        <w:rPr/>
      </w:pPr>
      <w:r>
        <w:rPr/>
        <w:t>Archeologické materiály: keramika – podolská, horákovská, doklady barevné metalurgie -kadluby, bronzová struska, textilnictví - přesleny, závaží, kostařství – zlomky parohových postranic ud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Žárové pohřebiště na trati PŘÍČNÍ a ŠIROKÁ</w:t>
      </w:r>
      <w:r>
        <w:rPr/>
        <w:t xml:space="preserve"> :</w:t>
      </w:r>
    </w:p>
    <w:p>
      <w:pPr>
        <w:pStyle w:val="Normal"/>
        <w:rPr/>
      </w:pPr>
      <w:r>
        <w:rPr/>
        <w:t xml:space="preserve">přiléhá k hradisku ze severu a severozápadu, plocha 5 ha, zatím zjištěno, evidováno 263 hrobů, zdokumentováno 169 hrobů, celkový počet však jistě překračuje 2000. Lze hledat určité náznaky řad ve směru SV/JZ, i JV/SZ i koncentrace hrobů. Pohřby byly jak popelnicové, tak jámové. </w:t>
      </w:r>
    </w:p>
    <w:p>
      <w:pPr>
        <w:pStyle w:val="Normal"/>
        <w:rPr/>
      </w:pPr>
      <w:r>
        <w:rPr/>
        <w:t>Nejbohatší hrob č.169 v trati na širokých (</w:t>
      </w:r>
      <w:r>
        <w:rPr>
          <w:i/>
          <w:iCs/>
        </w:rPr>
        <w:t>PDM 1993, obr. 200)</w:t>
      </w:r>
      <w:r>
        <w:rPr/>
        <w:t xml:space="preserve"> , mísovitá hrobová jáma kruhového půdorysu, 1,80m/0,75 m , hloubka 70-75 cm, obsah hrobu: 5 rozpadlých nádob a zbytky šesté, v severní části zbytky spálených kostí a hromádka nespálených lidských kostí, mezi kostmi ležel zlatý svitek - snad prsten, ve volné prostoře ležel meč s jazykovitou rukojetí, kopí, sekerka s tulejí, bronz. nákončí pochvy meče, nožík, kamenný brousek, zbytky kování. </w:t>
      </w:r>
    </w:p>
    <w:p>
      <w:pPr>
        <w:pStyle w:val="Normal"/>
        <w:rPr/>
      </w:pPr>
      <w:r>
        <w:rPr/>
        <w:t>Doklady o mohyl. náhrobcích nemáme, půda byla rozorána.</w:t>
      </w:r>
    </w:p>
    <w:p>
      <w:pPr>
        <w:pStyle w:val="Normal"/>
        <w:rPr/>
      </w:pPr>
      <w:r>
        <w:rPr/>
        <w:t>Z hrobu č. 6 na trati V ŠIROKÝCH – jde o první rozoraný obřanský hrob, pochází odtud bronzová plastika koníčka, bronzová jehlice se 3 vývalky a zlomek bronzového náramku,</w:t>
      </w:r>
    </w:p>
    <w:p>
      <w:pPr>
        <w:pStyle w:val="Normal"/>
        <w:rPr/>
      </w:pPr>
      <w:r>
        <w:rPr/>
        <w:t>- kresebná rekonstrukce tohoto hrobu chybí.</w:t>
      </w:r>
    </w:p>
    <w:p>
      <w:pPr>
        <w:pStyle w:val="Normal"/>
        <w:rPr/>
      </w:pPr>
      <w:r>
        <w:rPr/>
        <w:t>Celkem pochází z pohřebiště 250 nádob, 5 hrobů bylo zcela bez keramiky.</w:t>
      </w:r>
    </w:p>
    <w:p>
      <w:pPr>
        <w:pStyle w:val="Normal"/>
        <w:rPr/>
      </w:pPr>
      <w:r>
        <w:rPr/>
        <w:t>Z běžných sídl. a hrob. nálezů pochází různé zoomorfní plastiky, chlebové idoly, přeslen se svastikou, miska se styliz. písmem a pyrau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RONOLOGIE A ČASOVÉ HORYZONTY HRADISKA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rozlišujeme 5 horizontů.</w:t>
      </w:r>
    </w:p>
    <w:p>
      <w:pPr>
        <w:pStyle w:val="Normal"/>
        <w:numPr>
          <w:ilvl w:val="0"/>
          <w:numId w:val="3"/>
        </w:numPr>
        <w:rPr/>
      </w:pPr>
      <w:r>
        <w:rPr/>
        <w:t>nejstarší představuje keramika velatické kultury stupně HA, není početná a neodsahuje žádné významné bronz předměty, osídlení Hradiska nebylo ještě příliš intenzívní, pohřby na pohřebišti nejsou.</w:t>
      </w:r>
    </w:p>
    <w:p>
      <w:pPr>
        <w:pStyle w:val="Normal"/>
        <w:numPr>
          <w:ilvl w:val="0"/>
          <w:numId w:val="3"/>
        </w:numPr>
        <w:rPr/>
      </w:pPr>
      <w:r>
        <w:rPr/>
        <w:t>Datován velaticko-podolskou keramikou HA/HB i HB1- starší podolská, k tomu přísluší jehlice s vřetenovitou a cibulovitou hlavicí, hradisko tehdy pravděpod. ještě nebylo opevněno, na pohřebišti se už pohřbívalo.</w:t>
      </w:r>
    </w:p>
    <w:p>
      <w:pPr>
        <w:pStyle w:val="Normal"/>
        <w:numPr>
          <w:ilvl w:val="0"/>
          <w:numId w:val="3"/>
        </w:numPr>
        <w:rPr/>
      </w:pPr>
      <w:r>
        <w:rPr/>
        <w:t>Nejvýznamnější období – HB2-3-mladší fáze podol. kult. – mohutná hradba, intenzívní osídlení, plnilo funkci ústředí na pomezí kultur lužického a středodunajského lidu PP, pravděpodobně sídlem knížete a jeho družiny, naprostá většina keramiky je podolské provenience, jsou tu však i exempláře keram. slezské .Keramiky se setkávají i v hrobech. Předpokládá se koexistence obou kultur. Bronzy ze třetího horizontu : spony : jednodílné štítové s vinutím a osmičkami, sedlovité a harfovitá. Jehlice s vs vázičkovitou hlavicí, s kyjovitou hlav a ervěnického typ a podolského typu s vroubkovanou hlavicí.</w:t>
      </w:r>
    </w:p>
    <w:p>
      <w:pPr>
        <w:pStyle w:val="Normal"/>
        <w:ind w:left="360" w:hanging="0"/>
        <w:rPr/>
      </w:pPr>
      <w:r>
        <w:rPr/>
        <w:t>Tyto artefakty nejsou však dokladem přežívání podol kult do HC, ale souvisejí s poslední etapou vývoje v HC3 ovlivněnou kimmerskými vliv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rizont – spadá do HC1-2 - počátek starší doby železné – dožívání bývalého centra po zániku civilizace STŘEDODUNAJSKÝCH PP, nepočetný keram. inventář ukazuje starší formy horákovské kultury typu PODIVÍN-TĚŠETICE i HORÁKOV –HOLÁSKY. Fortifikace ještě byla funkční, ale neměla už co chránit, Hradisko již nebylo sídlem knížete ani centrem výroby, dožívalo jako významnější venkovská osada. Na pohřebišti se ukládali poslední mrtví.</w:t>
      </w:r>
    </w:p>
    <w:p>
      <w:pPr>
        <w:pStyle w:val="Normal"/>
        <w:numPr>
          <w:ilvl w:val="0"/>
          <w:numId w:val="3"/>
        </w:numPr>
        <w:rPr/>
      </w:pPr>
      <w:r>
        <w:rPr/>
        <w:t>Reprezentuje jen několik kusů mladohal. keramik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 NÁLEZU ŠÁLKU S PÍSEMNÝMI ZNAKY</w:t>
      </w:r>
    </w:p>
    <w:p>
      <w:pPr>
        <w:pStyle w:val="Normal"/>
        <w:rPr/>
      </w:pPr>
      <w:r>
        <w:rPr/>
        <w:t>miska podolského typu, nalezeno na pozemku p. Seidla nahoře na hradisku, nálezové okolnosti jsou nejasné, znaky snad vyryty recentně, nebo příliš hrubě očištěny snad hřebíkem, chybí jakákoliv paral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ovnání 3 hradisek: OBŘANSKÉHO HRADISKA s HRADSKEM V BURGSTAL U ŠOPRONĚ A STILLFRIEDU AN DER MAR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ILLFRIEDL AN DER MARCH – několik horizontů z doby PP a halštatu, původní vesnické osídlení ve stupni HB1/2, v této době snad již ohrazeno palisádou. </w:t>
      </w:r>
    </w:p>
    <w:p>
      <w:pPr>
        <w:pStyle w:val="Normal"/>
        <w:rPr/>
      </w:pPr>
      <w:r>
        <w:rPr/>
        <w:t>V HB2 již hradba s komorovou konstrukcí a příkopem , délka hradby 2 km a rozloha 23ha., v HB3 hradba zesílena a zvýšena , zánik na konci pozdní doba bronzové požárem.</w:t>
      </w:r>
    </w:p>
    <w:p>
      <w:pPr>
        <w:pStyle w:val="Normal"/>
        <w:rPr/>
      </w:pPr>
      <w:r>
        <w:rPr/>
        <w:t>Na počátku starší doby železné stejně jako na Obřanech nové jednoduché opevnění, avšak nemělo dlouhého tr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STALL (VÁRHELY ) u ŠOPRONĚ – klíčová lokalita transdanubijské hallstattské kultury. </w:t>
      </w:r>
    </w:p>
    <w:p>
      <w:pPr>
        <w:pStyle w:val="Normal"/>
        <w:rPr/>
      </w:pPr>
      <w:r>
        <w:rPr/>
        <w:t>Poloha nedaleko Neziderského jezera a přiléhající k jantarové stezce směřující do Itálie a na Balkán.</w:t>
      </w:r>
    </w:p>
    <w:p>
      <w:pPr>
        <w:pStyle w:val="Normal"/>
        <w:rPr/>
      </w:pPr>
      <w:r>
        <w:rPr/>
        <w:t>Založení hradu je na přelomu doby bronzové a počátku halš., v dosahu 7 km od Burgstallu je dalších 4-7 hallstattských opevnění.. Hradisko leží na 3 km dlouhém skalnatém výběžku , rozloha 48 ha, 1260/540 m, orientace S-J.</w:t>
      </w:r>
    </w:p>
    <w:p>
      <w:pPr>
        <w:pStyle w:val="Normal"/>
        <w:rPr/>
      </w:pPr>
      <w:r>
        <w:rPr/>
        <w:t>Jihozápadně na terénním hřbetu je rozloženo mohyl. pohřebiště jehož středem prochází cesta na Hradisko. Mohyly jsou ve skupinách 2-10, největší KÖNISCH HÜGEL prům. 35m , výška 7m, pohřby jsou biritu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ÁMEK, F. 1961: Pravěké hradisko u Obřan, B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BORSKÝ, V. 1996: Postavení obřanského Hradiska v době popelnicových polí ve středoevropském regionu, Pravěk NŘ 1994/4, 205-23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aps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53:00Z</dcterms:created>
  <dc:creator>Klára</dc:creator>
  <dc:description/>
  <dc:language>en-US</dc:language>
  <cp:lastModifiedBy>Klára</cp:lastModifiedBy>
  <dcterms:modified xsi:type="dcterms:W3CDTF">2005-06-08T11:59:00Z</dcterms:modified>
  <cp:revision>5</cp:revision>
  <dc:subject/>
  <dc:title>HRADISKO u  OBŘAN</dc:title>
</cp:coreProperties>
</file>