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GLIČTINA  - KONSONA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hledem k tomu, že soubor konsonantů, s nimiž počítá obecná fonetika a dík tomu i IPA transkripce, je dost velký a je utříděn z hlediska lingvistiky velmi podivně, provedla jsem pečlivý výběr typů, které jsou pro současnou angličtinu aktuální, a utřídila je ve filologii obvyklým způsobem. V historii jazyka narazíte na další, dokonce v různých fázích jazyka budou i některé typy vznikat a pak zase mizet, to však však lze se znalostí schématu a pochopením terminologie poměrně snadno doplnit.</w:t>
      </w:r>
    </w:p>
    <w:p>
      <w:pPr>
        <w:pStyle w:val="Normal"/>
        <w:rPr/>
      </w:pPr>
      <w:r>
        <w:rPr/>
        <w:t xml:space="preserve">Výběr konsonantů je zvolen podle </w:t>
      </w:r>
      <w:r>
        <w:rPr>
          <w:i/>
          <w:iCs/>
        </w:rPr>
        <w:t>The Cambridge Encyklopedia of the English Language</w:t>
      </w:r>
      <w:r>
        <w:rPr/>
        <w:t>. Crystal, D. (ed.). Cambridge University Press 19958, reprint 2004); transkripční znaky podle IPA.</w:t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20"/>
        <w:gridCol w:w="720"/>
        <w:gridCol w:w="720"/>
        <w:gridCol w:w="720"/>
        <w:gridCol w:w="900"/>
        <w:gridCol w:w="720"/>
        <w:gridCol w:w="720"/>
        <w:gridCol w:w="720"/>
        <w:gridCol w:w="1440"/>
      </w:tblGrid>
      <w:tr>
        <w:trPr>
          <w:trHeight w:val="719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diční  názv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l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</w:rPr>
              <w:t>způsobu tvoření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le místa tvořen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tradiční názvy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auditivní"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l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uchovéh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jmu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ilabial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io-den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t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veo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lato-alveo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la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lottal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lusi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s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honeticSymbols3" w:hAnsi="PhoneticSymbols3" w:cs="PhoneticSymbols3"/>
              </w:rPr>
            </w:pPr>
            <w:r>
              <w:rPr>
                <w:rFonts w:cs="PhoneticSymbols3" w:ascii="PhoneticSymbols3" w:hAnsi="PhoneticSymbols3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x)plosiv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sal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   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            </w:t>
            </w:r>
            <w:r>
              <w:rPr/>
              <w:t xml:space="preserve">t      d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     g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honeticSymbols3" w:hAnsi="PhoneticSymbols3" w:cs="PhoneticSymbols3"/>
                <w:sz w:val="16"/>
              </w:rPr>
            </w:pPr>
            <w:r>
              <w:rPr>
                <w:rFonts w:cs="PhoneticSymbols3" w:ascii="PhoneticSymbols3" w:hAnsi="PhoneticSymbols3"/>
                <w:sz w:val="16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honeticSymbols3" w:hAnsi="PhoneticSymbols3" w:cs="PhoneticSymbols3"/>
                <w:sz w:val="16"/>
              </w:rPr>
            </w:pPr>
            <w:r>
              <w:rPr>
                <w:rFonts w:cs="PhoneticSymbols3" w:ascii="PhoneticSymbols3" w:hAnsi="PhoneticSymbols3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-    m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-     n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    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oclusi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honeticSymbols5" w:hAnsi="PhoneticSymbols5" w:cs="PhoneticSymbols5"/>
              </w:rPr>
            </w:pPr>
            <w:r>
              <w:rPr>
                <w:rFonts w:cs="PhoneticSymbols5" w:ascii="PhoneticSymbols5" w:hAnsi="PhoneticSymbols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oneticSymbols5" w:hAnsi="PhoneticSymbols5" w:cs="PhoneticSymbols5"/>
              </w:rPr>
            </w:pPr>
            <w:r>
              <w:rPr>
                <w:rFonts w:cs="PhoneticSymbols5" w:ascii="PhoneticSymbols5" w:hAnsi="PhoneticSymbols5"/>
              </w:rPr>
              <w:t>ˆ  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oneticSymbols3" w:hAnsi="PhoneticSymbols3" w:cs="PhoneticSymbols3"/>
              </w:rPr>
            </w:pPr>
            <w:r>
              <w:rPr>
                <w:rFonts w:cs="PhoneticSymbols3" w:ascii="PhoneticSymbols3" w:hAnsi="PhoneticSymbols3"/>
              </w:rPr>
              <w:t>m   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honeticSymbols3" w:hAnsi="PhoneticSymbols3" w:cs="PhoneticSymbols3"/>
              </w:rPr>
            </w:pPr>
            <w:r>
              <w:rPr>
                <w:rFonts w:cs="PhoneticSymbols3" w:ascii="PhoneticSymbols3" w:hAnsi="PhoneticSymbols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ricates</w:t>
            </w:r>
          </w:p>
        </w:tc>
      </w:tr>
      <w:tr>
        <w:trPr>
          <w:trHeight w:val="60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icti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    v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honeticSymbols5" w:ascii="PhoneticSymbols5" w:hAnsi="PhoneticSymbols5"/>
              </w:rPr>
              <w:t>†</w:t>
            </w:r>
            <w:r>
              <w:rPr/>
              <w:t xml:space="preserve">     </w:t>
            </w:r>
            <w:r>
              <w:rPr>
                <w:rFonts w:cs="PhoneticSymbols3" w:ascii="PhoneticSymbols3" w:hAnsi="PhoneticSymbols3"/>
              </w:rPr>
              <w:t>j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     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honeticSymbols5" w:ascii="PhoneticSymbols5" w:hAnsi="PhoneticSymbols5"/>
              </w:rPr>
              <w:t>l</w:t>
            </w:r>
            <w:r>
              <w:rPr/>
              <w:t xml:space="preserve">     </w:t>
            </w:r>
            <w:r>
              <w:rPr>
                <w:rFonts w:cs="PhoneticSymbols5" w:ascii="PhoneticSymbols5" w:hAnsi="PhoneticSymbols5"/>
              </w:rPr>
              <w:t>µ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   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cative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teral 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constricti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-    l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sz w:val="16"/>
              </w:rPr>
              <w:t>ev.  ł ("dark"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"</w:t>
            </w:r>
            <w:r>
              <w:rPr/>
              <w:t xml:space="preserve">oral  </w:t>
            </w:r>
          </w:p>
          <w:p>
            <w:pPr>
              <w:pStyle w:val="Normal"/>
              <w:rPr/>
            </w:pPr>
            <w:r>
              <w:rPr/>
              <w:t>continuants</w:t>
            </w:r>
            <w:r>
              <w:rPr>
                <w:sz w:val="16"/>
              </w:rPr>
              <w:t>"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ximants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16"/>
              </w:rPr>
              <w:t xml:space="preserve">"flap"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"semiwowels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-   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--    </w:t>
            </w:r>
            <w:r>
              <w:rPr>
                <w:rFonts w:cs="PhoneticSymbols2" w:ascii="PhoneticSymbols2" w:hAnsi="PhoneticSymbols2"/>
              </w:rPr>
              <w:t>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    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Značka  </w:t>
      </w:r>
      <w:r>
        <w:rPr>
          <w:rFonts w:cs="PhoneticSymbols2" w:ascii="PhoneticSymbols2" w:hAnsi="PhoneticSymbols2"/>
          <w:sz w:val="20"/>
        </w:rPr>
        <w:t xml:space="preserve">¦ </w:t>
      </w:r>
      <w:r>
        <w:rPr>
          <w:sz w:val="20"/>
        </w:rPr>
        <w:t>bývá v anglických pracích pro laika nahrazována pro běžnějším grafémem w.</w:t>
      </w:r>
    </w:p>
    <w:p>
      <w:pPr>
        <w:pStyle w:val="Normal"/>
        <w:rPr>
          <w:sz w:val="20"/>
        </w:rPr>
      </w:pPr>
      <w:r>
        <w:rPr>
          <w:sz w:val="20"/>
        </w:rPr>
        <w:t xml:space="preserve">Pro české pojetí je zvláštní postavení r, které není v angličtině tak úplně běžnou souhláskou. Aproximanty, ale i l se v jazyce chovají poněkud zvláštně, mohou fungovat jako součást diftongů, nemění se při změnách znělosti atd. </w:t>
      </w:r>
    </w:p>
    <w:p>
      <w:pPr>
        <w:pStyle w:val="Normal"/>
        <w:rPr/>
      </w:pPr>
      <w:r>
        <w:rPr>
          <w:sz w:val="20"/>
        </w:rPr>
        <w:t>Angličtina nepočítá s existencí nazální palatální okluzivy "ň" a hlásku vyslovovanou velmi podobně jako české "ň" (</w:t>
      </w:r>
      <w:r>
        <w:rPr>
          <w:i/>
          <w:iCs/>
          <w:sz w:val="20"/>
        </w:rPr>
        <w:t>new</w:t>
      </w:r>
      <w:r>
        <w:rPr>
          <w:sz w:val="20"/>
        </w:rPr>
        <w:t xml:space="preserve">) interpretuje jako [nj]. Nelze jim to brát, ale pro českého filologa je to trochu nezvyklé. </w:t>
      </w:r>
    </w:p>
    <w:p>
      <w:pPr>
        <w:pStyle w:val="Normal"/>
        <w:rPr>
          <w:sz w:val="20"/>
        </w:rPr>
      </w:pPr>
      <w:r>
        <w:rPr>
          <w:sz w:val="20"/>
        </w:rPr>
        <w:t>V něktzerých výkladech se uvádějí i další konsonanty, zejména ty, jež vznikají v proudu řeči, nebo hlásky obvyklé jen v některých standardech angličiny. Do základního přehledu je nezahrnujeme.</w:t>
      </w:r>
    </w:p>
    <w:p>
      <w:pPr>
        <w:pStyle w:val="Normal"/>
        <w:rPr>
          <w:sz w:val="20"/>
        </w:rPr>
      </w:pPr>
      <w:r>
        <w:rPr>
          <w:sz w:val="20"/>
        </w:rPr>
        <w:t xml:space="preserve">Vysvětlivky: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Jsou-li v jedné kolonce 2 konsonanty, je levý neznělý, pravý znělý. Je-li jen jeden, je jedinečný. Pomocí -- je označeno, který z možné dvojice "chybí".</w:t>
      </w:r>
    </w:p>
    <w:p>
      <w:pPr>
        <w:pStyle w:val="Normal"/>
        <w:numPr>
          <w:ilvl w:val="0"/>
          <w:numId w:val="1"/>
        </w:numPr>
        <w:rPr>
          <w:sz w:val="20"/>
          <w:szCs w:val="16"/>
        </w:rPr>
      </w:pPr>
      <w:r>
        <w:rPr>
          <w:sz w:val="20"/>
          <w:szCs w:val="16"/>
        </w:rPr>
        <w:t>V souboru chybí české ř – jeho značka není ustálena, neboť jde o hlásku velmi unikátní.</w:t>
      </w:r>
    </w:p>
    <w:p>
      <w:pPr>
        <w:pStyle w:val="Normal"/>
        <w:numPr>
          <w:ilvl w:val="0"/>
          <w:numId w:val="1"/>
        </w:numPr>
        <w:rPr>
          <w:sz w:val="20"/>
          <w:szCs w:val="16"/>
        </w:rPr>
      </w:pPr>
      <w:r>
        <w:rPr>
          <w:sz w:val="20"/>
          <w:szCs w:val="16"/>
        </w:rPr>
        <w:t>V tabulce bývá ještě řádek konsonantů ejektivních s kratičkou explozí  a imploziv. Zde jej vypouštíme – nejde o hlásky běžné v našich jazycích.</w:t>
      </w:r>
    </w:p>
    <w:p>
      <w:pPr>
        <w:pStyle w:val="Normal"/>
        <w:rPr/>
      </w:pPr>
      <w:r>
        <w:rPr/>
        <w:t xml:space="preserve">Další vybrané rozlišující značky – v podobě diakritik - najdeme jen ve speciálnějších pracích. </w:t>
      </w:r>
    </w:p>
    <w:p>
      <w:pPr>
        <w:pStyle w:val="Normal"/>
        <w:rPr/>
      </w:pPr>
      <w:r>
        <w:rPr>
          <w:sz w:val="16"/>
        </w:rPr>
        <w:t>Jde např. o n</w:t>
      </w:r>
      <w:r>
        <w:rPr>
          <w:sz w:val="16"/>
          <w:szCs w:val="16"/>
        </w:rPr>
        <w:t>eznělost (např. u sonor)</w:t>
      </w:r>
      <w:r>
        <w:rPr/>
        <w:t xml:space="preserve">   </w:t>
      </w:r>
      <w:r>
        <w:rPr>
          <w:rFonts w:cs="PhoneticSymbols5" w:ascii="PhoneticSymbols5" w:hAnsi="PhoneticSymbols5"/>
        </w:rPr>
        <w:t xml:space="preserve">3 </w:t>
      </w:r>
      <w:r>
        <w:rPr/>
        <w:t>,</w:t>
      </w:r>
      <w:r>
        <w:rPr>
          <w:rFonts w:cs="PhoneticSymbols5" w:ascii="PhoneticSymbols5" w:hAnsi="PhoneticSymbols5"/>
        </w:rPr>
        <w:t xml:space="preserve"> </w:t>
      </w:r>
      <w:r>
        <w:rPr>
          <w:sz w:val="16"/>
        </w:rPr>
        <w:t>a</w:t>
      </w:r>
      <w:r>
        <w:rPr>
          <w:sz w:val="16"/>
          <w:szCs w:val="16"/>
        </w:rPr>
        <w:t>spirovanost</w:t>
      </w:r>
      <w:r>
        <w:rPr/>
        <w:t xml:space="preserve"> </w:t>
      </w:r>
      <w:r>
        <w:rPr>
          <w:rFonts w:cs="PhoneticSymbols5" w:ascii="PhoneticSymbols5" w:hAnsi="PhoneticSymbols5"/>
        </w:rPr>
        <w:t>q</w:t>
      </w:r>
      <w:r>
        <w:rPr>
          <w:rFonts w:cs="PhoneticSymbols3" w:ascii="PhoneticSymbols3" w:hAnsi="PhoneticSymbols3"/>
        </w:rPr>
        <w:t>º</w:t>
      </w:r>
      <w:r>
        <w:rPr/>
        <w:t xml:space="preserve">, </w:t>
      </w:r>
      <w:r>
        <w:rPr>
          <w:sz w:val="16"/>
          <w:szCs w:val="16"/>
        </w:rPr>
        <w:t xml:space="preserve">palatalizovanost </w:t>
      </w:r>
      <w:r>
        <w:rPr/>
        <w:t xml:space="preserve"> </w:t>
      </w:r>
      <w:r>
        <w:rPr>
          <w:rFonts w:cs="PhoneticSymbols3" w:ascii="PhoneticSymbols3" w:hAnsi="PhoneticSymbols3"/>
        </w:rPr>
        <w:t xml:space="preserve">QÍ </w:t>
      </w:r>
      <w:r>
        <w:rPr/>
        <w:t xml:space="preserve">, </w:t>
      </w:r>
      <w:r>
        <w:rPr>
          <w:sz w:val="16"/>
          <w:szCs w:val="16"/>
        </w:rPr>
        <w:t>slabikotvornost</w:t>
      </w:r>
      <w:r>
        <w:rPr/>
        <w:t xml:space="preserve">  </w:t>
      </w:r>
      <w:r>
        <w:rPr>
          <w:rFonts w:cs="PhoneticSymbols4" w:ascii="PhoneticSymbols4" w:hAnsi="PhoneticSymbols4"/>
        </w:rPr>
        <w:t xml:space="preserve">Q </w:t>
      </w:r>
      <w:r>
        <w:rPr/>
        <w:t>ap.</w:t>
      </w:r>
    </w:p>
    <w:p>
      <w:pPr>
        <w:pStyle w:val="Normal"/>
        <w:rPr>
          <w:sz w:val="20"/>
        </w:rPr>
      </w:pPr>
      <w:r>
        <w:rPr>
          <w:sz w:val="20"/>
        </w:rPr>
        <w:t>Existuje i terminologie založená na exaktním rozboru akustického signálu. Předpokládá  slušné znalosti akustické fyziky, ta však většinou není "hobby" filologů. Užívala ji však v jistém období fonologie a dodnes se v některých pracích, i čistě filologických, uplatní. Pokud byste na termíny jako hláska kompaktní, difuzní, kontinuální apod. narazili, hledejte vysvětlení v nových výkladových slovnících LINGVISTICKÝCH (tedy nikoli slovnících překladových nebo běžných výkladových) nebo ve skriptech M. Krčmové, jež máte v I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honeticSymbols3">
    <w:charset w:val="00"/>
    <w:family w:val="roman"/>
    <w:pitch w:val="variable"/>
  </w:font>
  <w:font w:name="PhoneticSymbols5">
    <w:charset w:val="00"/>
    <w:family w:val="roman"/>
    <w:pitch w:val="variable"/>
  </w:font>
  <w:font w:name="PhoneticSymbols2">
    <w:charset w:val="00"/>
    <w:family w:val="roman"/>
    <w:pitch w:val="variable"/>
  </w:font>
  <w:font w:name="PhoneticSymbols4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1:55:00Z</dcterms:created>
  <dc:creator>Mirka</dc:creator>
  <dc:description/>
  <dc:language>en-US</dc:language>
  <cp:lastModifiedBy>Mirka</cp:lastModifiedBy>
  <cp:lastPrinted>2005-02-20T13:53:00Z</cp:lastPrinted>
  <dcterms:modified xsi:type="dcterms:W3CDTF">2005-02-20T12:57:00Z</dcterms:modified>
  <cp:revision>1</cp:revision>
  <dc:subject/>
  <dc:title>ANGLIČTINA  - KONSONANTY</dc:title>
</cp:coreProperties>
</file>