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OKALICKÉ  ZVUKY  V  SOUČASNÉ  ANGLIČTINĚ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ýběr a schéma zobrazení  odpovídá artikulačním poměrům jen "zobecněně", jde v podstatě o pro angličtinu obvyklý soubor "cardinal wowels" - poprvé u Daniela Jonese; schéma vychází z pozice hmoty jazyka a bylo vytvořeno v letech 1917-1918. </w:t>
      </w:r>
    </w:p>
    <w:p>
      <w:pPr>
        <w:pStyle w:val="Normal"/>
        <w:rPr/>
      </w:pPr>
      <w:r>
        <w:rPr/>
        <w:t xml:space="preserve">Výběr vokálů, které se zde do schématu zařazují, je jistým zobecněním mimořádně variabilních vokalických zvuků angličtiny (jde o "1. stupeň" zobecnění) a sleduje v zásadě jen zvuky britského standardu. Výběr je zvolen podle </w:t>
      </w:r>
      <w:r>
        <w:rPr>
          <w:i/>
          <w:iCs/>
        </w:rPr>
        <w:t>The Cambridge Encyklopedia of the English Language</w:t>
      </w:r>
      <w:r>
        <w:rPr/>
        <w:t>. Crystal, D. (ed.). Cambridge University Press 1958, reprint 2004; byl konzultován podle Gimsona (1962). Transkripční znaky jsou podle IPA. Už víte, že i ty mohou autoři modifi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FTONG</w:t>
      </w:r>
    </w:p>
    <w:p>
      <w:pPr>
        <w:pStyle w:val="Normal"/>
        <w:rPr/>
      </w:pPr>
      <w:r>
        <w:rPr/>
        <w:tab/>
        <w:t xml:space="preserve">           anteriorní      (mixtae)    centrální          (mixtae)         posteriorní</w:t>
      </w:r>
    </w:p>
    <w:p>
      <w:pPr>
        <w:pStyle w:val="Normal"/>
        <w:rPr/>
      </w:pPr>
      <w:r>
        <w:rPr/>
        <w:t xml:space="preserve">                         </w:t>
      </w:r>
      <w:r>
        <w:rPr/>
        <w:t>(přední)                         (střední)                                    (zadn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30" w:leader="none"/>
        </w:tabs>
        <w:rPr/>
      </w:pPr>
      <w:r>
        <w:rPr/>
        <w:tab/>
        <w:tab/>
        <w:t xml:space="preserve"> (front)                         (central)                                      (back)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1"/>
        <w:gridCol w:w="505"/>
        <w:gridCol w:w="493"/>
        <w:gridCol w:w="492"/>
        <w:gridCol w:w="514"/>
        <w:gridCol w:w="488"/>
        <w:gridCol w:w="535"/>
        <w:gridCol w:w="491"/>
        <w:gridCol w:w="467"/>
        <w:gridCol w:w="493"/>
        <w:gridCol w:w="467"/>
        <w:gridCol w:w="509"/>
        <w:gridCol w:w="4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 =zavřené (close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rFonts w:cs="PhoneticSymbols2" w:ascii="PhoneticSymbols2" w:hAnsi="PhoneticSymbols2"/>
              </w:rPr>
              <w:t>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o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zavřené</w:t>
            </w:r>
          </w:p>
          <w:p>
            <w:pPr>
              <w:pStyle w:val="Normal"/>
              <w:rPr/>
            </w:pPr>
            <w:r>
              <w:rPr/>
              <w:t>(close-mid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 w:val="16"/>
              </w:rPr>
              <w:t>(</w:t>
            </w:r>
            <w:r>
              <w:rPr>
                <w:rFonts w:cs="PhoneticSymbols1" w:ascii="PhoneticSymbols1" w:hAnsi="PhoneticSymbols1"/>
                <w:sz w:val="16"/>
              </w:rPr>
              <w:t>S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středové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Symbols1" w:ascii="PhoneticSymbols1" w:hAnsi="PhoneticSymbols1"/>
              </w:rPr>
              <w:t>¤</w:t>
            </w:r>
            <w:r>
              <w:rPr>
                <w:rFonts w:cs="PhoneticSymbols2" w:ascii="PhoneticSymbols2" w:hAnsi="PhoneticSymbols2"/>
              </w:rPr>
              <w:t>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Symbols5" w:ascii="PhoneticSymbols5" w:hAnsi="PhoneticSymbols5"/>
              </w:rPr>
              <w:t>†</w:t>
            </w:r>
            <w:r>
              <w:rPr>
                <w:rFonts w:cs="PhoneticSymbols2" w:ascii="PhoneticSymbols2" w:hAnsi="PhoneticSymbols2"/>
              </w:rPr>
              <w:t>û</w:t>
            </w:r>
            <w:r>
              <w:rPr>
                <w:rFonts w:cs="PhoneticSymbols1" w:ascii="PhoneticSymbols1" w:hAnsi="PhoneticSymbols1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PhoneticSymbols1" w:ascii="PhoneticSymbols1" w:hAnsi="PhoneticSymbols1"/>
                <w:sz w:val="16"/>
              </w:rPr>
              <w:t>®</w:t>
            </w:r>
            <w:r>
              <w:rPr>
                <w:rFonts w:cs="PhoneticSymbols2" w:ascii="PhoneticSymbols2" w:hAnsi="PhoneticSymbols2"/>
                <w:sz w:val="16"/>
              </w:rPr>
              <w:t>û</w:t>
            </w:r>
            <w:r>
              <w:rPr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otevřené</w:t>
            </w:r>
          </w:p>
          <w:p>
            <w:pPr>
              <w:pStyle w:val="Normal"/>
              <w:rPr/>
            </w:pPr>
            <w:r>
              <w:rPr/>
              <w:t>(open-mid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Q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é</w:t>
            </w:r>
          </w:p>
          <w:p>
            <w:pPr>
              <w:pStyle w:val="Normal"/>
              <w:rPr/>
            </w:pPr>
            <w:r>
              <w:rPr/>
              <w:t>=otevřené</w:t>
            </w:r>
          </w:p>
          <w:p>
            <w:pPr>
              <w:pStyle w:val="Normal"/>
              <w:rPr/>
            </w:pPr>
            <w:r>
              <w:rPr/>
              <w:t>(open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Symbols1" w:ascii="PhoneticSymbols1" w:hAnsi="PhoneticSymbols1"/>
              </w:rPr>
              <w:t>Q</w:t>
            </w:r>
            <w:r>
              <w:rPr>
                <w:rFonts w:cs="PhoneticSymbols2" w:ascii="PhoneticSymbols2" w:hAnsi="PhoneticSymbols2"/>
              </w:rPr>
              <w:t>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alým písmem je uvedena "alternativní" značka - ale takových alternativ je v anglicky psané odborné literatuře více. Vy byste měli vědět, že u vokálů lze vždy čekat alternativní řešení, že je možný i detailnější popis atd.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/>
      </w:pPr>
      <w:r>
        <w:rPr>
          <w:sz w:val="20"/>
          <w:szCs w:val="16"/>
        </w:rPr>
        <w:t>Angličtina má také rozdíl dlouhá (</w:t>
      </w:r>
      <w:r>
        <w:rPr>
          <w:rFonts w:cs="PhoneticSymbols2" w:ascii="PhoneticSymbols2" w:hAnsi="PhoneticSymbols2"/>
          <w:sz w:val="20"/>
        </w:rPr>
        <w:t>û</w:t>
      </w:r>
      <w:r>
        <w:rPr>
          <w:sz w:val="20"/>
          <w:szCs w:val="16"/>
        </w:rPr>
        <w:t xml:space="preserve">) a krátká samohláska; jde o rozdíl "podobný" českému, ale zdaleka ne shodný - "dlouhá" má zároveň poněkud jinou kvalitu, liší se nejen trváním, ale např. i otevřeností, mírou labializace. V podstatě je dlouhá "extrémnější", její artikulačně-akustické vlastnosti jsou více rozvinuty než u nejpodobnější "krátké". Proto jsou dlouhé samohlásky angličtiny zařazeny do schématu. Je to jedna z možností, jak je zaznamenat a systematizovat, mohla by být vytvořena i schémata zvlášť pro dlouhé a krátké vokály atd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Jsou-li symboly v párech, reprezentuje pravý z nich zaokrouhlený (labializovaný) vokál.</w:t>
      </w:r>
    </w:p>
    <w:p>
      <w:pPr>
        <w:pStyle w:val="Normal"/>
        <w:rPr/>
      </w:pPr>
      <w:r>
        <w:rPr>
          <w:sz w:val="16"/>
        </w:rPr>
        <w:t xml:space="preserve">Další vlastnosti vokálů se označují doplňujícími značkami, a to podle potřeby, např. ve speciálnějších studiích: mimořádná krátkost  -  </w:t>
      </w:r>
      <w:r>
        <w:rPr>
          <w:rFonts w:cs="PhoneticSymbols1" w:ascii="PhoneticSymbols1" w:hAnsi="PhoneticSymbols1"/>
          <w:sz w:val="16"/>
        </w:rPr>
        <w:t xml:space="preserve">5 </w:t>
      </w:r>
      <w:r>
        <w:rPr>
          <w:sz w:val="16"/>
        </w:rPr>
        <w:t xml:space="preserve"> </w:t>
      </w:r>
      <w:r>
        <w:rPr>
          <w:rFonts w:cs="PhoneticSymbols1" w:ascii="PhoneticSymbols1" w:hAnsi="PhoneticSymbols1"/>
          <w:sz w:val="16"/>
        </w:rPr>
        <w:t xml:space="preserve">r   </w:t>
      </w:r>
      <w:r>
        <w:rPr>
          <w:sz w:val="16"/>
        </w:rPr>
        <w:t>…, nosovost</w:t>
      </w:r>
      <w:r>
        <w:rPr>
          <w:rFonts w:cs="PhoneticSymbols1" w:ascii="PhoneticSymbols1" w:hAnsi="PhoneticSymbols1"/>
          <w:sz w:val="16"/>
        </w:rPr>
        <w:t xml:space="preserve">      ,  ¨  </w:t>
      </w:r>
      <w:r>
        <w:rPr>
          <w:rFonts w:cs="PhoneticSymbols2" w:ascii="PhoneticSymbols2" w:hAnsi="PhoneticSymbols2"/>
          <w:sz w:val="16"/>
        </w:rPr>
        <w:t>9</w:t>
      </w:r>
      <w:r>
        <w:rPr>
          <w:rFonts w:cs="PhoneticSymbols1" w:ascii="PhoneticSymbols1" w:hAnsi="PhoneticSymbols1"/>
          <w:sz w:val="16"/>
        </w:rPr>
        <w:t xml:space="preserve">   </w:t>
      </w:r>
      <w:r>
        <w:rPr>
          <w:sz w:val="16"/>
        </w:rPr>
        <w:t>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IFTONG  (jako </w:t>
      </w:r>
      <w:r>
        <w:rPr>
          <w:u w:val="single"/>
        </w:rPr>
        <w:t>fonetická</w:t>
      </w:r>
      <w:r>
        <w:rPr/>
        <w:t xml:space="preserve"> jednotka, v písmu se často objeví "písmenko" pro souhlásku, ev. jen jediné "samohláskové" písmenko)</w:t>
      </w:r>
    </w:p>
    <w:p>
      <w:pPr>
        <w:pStyle w:val="Normal"/>
        <w:rPr/>
      </w:pPr>
      <w:r>
        <w:rPr/>
        <w:t>centring</w:t>
        <w:tab/>
        <w:tab/>
        <w:tab/>
        <w:tab/>
        <w:tab/>
        <w:tab/>
        <w:tab/>
        <w:t>closing</w:t>
      </w:r>
    </w:p>
    <w:p>
      <w:pPr>
        <w:pStyle w:val="Normal"/>
        <w:rPr/>
      </w:pPr>
      <w:r>
        <w:rPr>
          <w:sz w:val="16"/>
        </w:rPr>
        <w:t>(centrizované)</w:t>
        <w:tab/>
      </w:r>
      <w:r>
        <w:rPr/>
        <w:tab/>
        <w:tab/>
        <w:tab/>
        <w:tab/>
        <w:tab/>
        <w:tab/>
      </w:r>
      <w:r>
        <w:rPr>
          <w:sz w:val="16"/>
        </w:rPr>
        <w:t>(zavřené)   - tato termíny se v č. lit. neužívají</w:t>
      </w:r>
    </w:p>
    <w:p>
      <w:pPr>
        <w:pStyle w:val="Normal"/>
        <w:rPr/>
      </w:pPr>
      <w:r>
        <w:rPr/>
        <w:t>končící [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ab/>
        <w:tab/>
        <w:tab/>
        <w:t xml:space="preserve">   končící na [</w:t>
      </w:r>
      <w:r>
        <w:rPr>
          <w:rFonts w:cs="PhoneticSymbols1" w:ascii="PhoneticSymbols1" w:hAnsi="PhoneticSymbols1"/>
          <w:bCs/>
          <w:szCs w:val="40"/>
        </w:rPr>
        <w:t>â</w:t>
      </w:r>
      <w:r>
        <w:rPr/>
        <w:t>]</w:t>
        <w:tab/>
        <w:tab/>
        <w:t>končící na [</w:t>
      </w:r>
      <w:r>
        <w:rPr>
          <w:rFonts w:cs="PhoneticSymbols2" w:ascii="PhoneticSymbols2" w:hAnsi="PhoneticSymbols2"/>
          <w:bCs/>
          <w:szCs w:val="40"/>
        </w:rPr>
        <w:t>¦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Fonts w:cs="PhoneticSymbols1" w:ascii="PhoneticSymbols1" w:hAnsi="PhoneticSymbols1"/>
          <w:bCs/>
          <w:szCs w:val="40"/>
        </w:rPr>
        <w:t>â</w:t>
      </w:r>
      <w:r>
        <w:rPr>
          <w:rFonts w:cs="PhoneticSymbols1" w:ascii="PhoneticSymbols1" w:hAnsi="PhoneticSymbols1"/>
        </w:rPr>
        <w:t>‹</w:t>
      </w:r>
      <w:r>
        <w:rPr/>
        <w:t>]        [</w:t>
      </w:r>
      <w:r>
        <w:rPr>
          <w:rFonts w:cs="PhoneticSymbols1" w:ascii="PhoneticSymbols1" w:hAnsi="PhoneticSymbols1"/>
        </w:rPr>
        <w:t>¤‹</w:t>
      </w:r>
      <w:r>
        <w:rPr/>
        <w:t>]</w:t>
        <w:tab/>
        <w:t xml:space="preserve">       [</w:t>
      </w:r>
      <w:r>
        <w:rPr>
          <w:rFonts w:cs="PhoneticSymbols2" w:ascii="PhoneticSymbols2" w:hAnsi="PhoneticSymbols2"/>
          <w:bCs/>
          <w:szCs w:val="40"/>
        </w:rPr>
        <w:t>¦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ab/>
        <w:t>[e</w:t>
      </w:r>
      <w:r>
        <w:rPr>
          <w:rFonts w:cs="PhoneticSymbols1" w:ascii="PhoneticSymbols1" w:hAnsi="PhoneticSymbols1"/>
          <w:bCs/>
          <w:szCs w:val="40"/>
        </w:rPr>
        <w:t>â</w:t>
      </w:r>
      <w:r>
        <w:rPr/>
        <w:t>]</w:t>
        <w:tab/>
        <w:t>[a</w:t>
      </w:r>
      <w:r>
        <w:rPr>
          <w:rFonts w:cs="PhoneticSymbols1" w:ascii="PhoneticSymbols1" w:hAnsi="PhoneticSymbols1"/>
          <w:bCs/>
          <w:szCs w:val="40"/>
        </w:rPr>
        <w:t>â</w:t>
      </w:r>
      <w:r>
        <w:rPr/>
        <w:t>]</w:t>
        <w:tab/>
        <w:t>[</w:t>
      </w:r>
      <w:r>
        <w:rPr>
          <w:rFonts w:cs="PhoneticSymbols2" w:ascii="PhoneticSymbols2" w:hAnsi="PhoneticSymbols2"/>
          <w:bCs/>
          <w:szCs w:val="40"/>
        </w:rPr>
        <w:t>Q</w:t>
      </w:r>
      <w:r>
        <w:rPr>
          <w:rFonts w:cs="PhoneticSymbols1" w:ascii="PhoneticSymbols1" w:hAnsi="PhoneticSymbols1"/>
          <w:bCs/>
          <w:szCs w:val="40"/>
        </w:rPr>
        <w:t>â</w:t>
      </w:r>
      <w:r>
        <w:rPr/>
        <w:t>]</w:t>
        <w:tab/>
        <w:tab/>
        <w:t>[</w:t>
      </w:r>
      <w:r>
        <w:rPr>
          <w:rFonts w:cs="PhoneticSymbols1" w:ascii="PhoneticSymbols1" w:hAnsi="PhoneticSymbols1"/>
        </w:rPr>
        <w:t>‹</w:t>
      </w:r>
      <w:r>
        <w:rPr>
          <w:rFonts w:cs="PhoneticSymbols2" w:ascii="PhoneticSymbols2" w:hAnsi="PhoneticSymbols2"/>
          <w:bCs/>
          <w:szCs w:val="40"/>
        </w:rPr>
        <w:t>¦</w:t>
      </w:r>
      <w:r>
        <w:rPr/>
        <w:t>]       [a</w:t>
      </w:r>
      <w:r>
        <w:rPr>
          <w:rFonts w:cs="PhoneticSymbols2" w:ascii="PhoneticSymbols2" w:hAnsi="PhoneticSymbols2"/>
          <w:bCs/>
          <w:szCs w:val="40"/>
        </w:rPr>
        <w:t>¦</w:t>
      </w:r>
      <w:r>
        <w:rPr/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e        air            sure</w:t>
        <w:tab/>
        <w:tab/>
        <w:t>they      cry      toy</w:t>
        <w:tab/>
        <w:tab/>
        <w:t>so</w:t>
        <w:tab/>
        <w:t>h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IFTONG (jako fonetická jednotka)</w:t>
        <w:tab/>
        <w:tab/>
      </w:r>
    </w:p>
    <w:p>
      <w:pPr>
        <w:pStyle w:val="Normal"/>
        <w:ind w:left="2832" w:firstLine="708"/>
        <w:rPr/>
      </w:pPr>
      <w:r>
        <w:rPr/>
        <w:t>končící na [</w:t>
      </w:r>
      <w:r>
        <w:rPr>
          <w:rFonts w:cs="PhoneticSymbols1" w:ascii="PhoneticSymbols1" w:hAnsi="PhoneticSymbols1"/>
          <w:bCs/>
          <w:szCs w:val="40"/>
        </w:rPr>
        <w:t>â</w:t>
      </w:r>
      <w:r>
        <w:rPr/>
        <w:t>] + [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ab/>
        <w:t>končící na [</w:t>
      </w:r>
      <w:r>
        <w:rPr>
          <w:rFonts w:cs="PhoneticSymbols2" w:ascii="PhoneticSymbols2" w:hAnsi="PhoneticSymbols2"/>
          <w:bCs/>
          <w:szCs w:val="40"/>
        </w:rPr>
        <w:t>¦</w:t>
      </w:r>
      <w:r>
        <w:rPr/>
        <w:t>] + [</w:t>
      </w:r>
      <w:r>
        <w:rPr>
          <w:rFonts w:cs="PhoneticSymbols1" w:ascii="PhoneticSymbols1" w:hAnsi="PhoneticSymbols1"/>
        </w:rPr>
        <w:t>‹</w:t>
      </w:r>
      <w:r>
        <w:rPr/>
        <w:t>]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[e</w:t>
      </w:r>
      <w:r>
        <w:rPr>
          <w:rFonts w:cs="PhoneticSymbols1" w:ascii="PhoneticSymbols1" w:hAnsi="PhoneticSymbols1"/>
          <w:bCs/>
          <w:szCs w:val="40"/>
        </w:rPr>
        <w:t>â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 xml:space="preserve">     [a</w:t>
      </w:r>
      <w:r>
        <w:rPr>
          <w:rFonts w:cs="PhoneticSymbols1" w:ascii="PhoneticSymbols1" w:hAnsi="PhoneticSymbols1"/>
          <w:bCs/>
          <w:szCs w:val="40"/>
        </w:rPr>
        <w:t>â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 xml:space="preserve"> [</w:t>
      </w:r>
      <w:r>
        <w:rPr>
          <w:rFonts w:cs="PhoneticSymbols2" w:ascii="PhoneticSymbols2" w:hAnsi="PhoneticSymbols2"/>
          <w:bCs/>
          <w:szCs w:val="40"/>
        </w:rPr>
        <w:t>Q</w:t>
      </w:r>
      <w:r>
        <w:rPr>
          <w:rFonts w:cs="PhoneticSymbols1" w:ascii="PhoneticSymbols1" w:hAnsi="PhoneticSymbols1"/>
          <w:bCs/>
          <w:szCs w:val="40"/>
        </w:rPr>
        <w:t>â</w:t>
      </w:r>
      <w:r>
        <w:rPr>
          <w:rFonts w:cs="PhoneticSymbols1" w:ascii="PhoneticSymbols1" w:hAnsi="PhoneticSymbols1"/>
        </w:rPr>
        <w:t>‹</w:t>
      </w:r>
      <w:r>
        <w:rPr/>
        <w:t>]</w:t>
        <w:tab/>
        <w:tab/>
        <w:t xml:space="preserve"> [</w:t>
      </w:r>
      <w:r>
        <w:rPr>
          <w:rFonts w:cs="PhoneticSymbols1" w:ascii="PhoneticSymbols1" w:hAnsi="PhoneticSymbols1"/>
        </w:rPr>
        <w:t>‹</w:t>
      </w:r>
      <w:r>
        <w:rPr>
          <w:rFonts w:cs="PhoneticSymbols2" w:ascii="PhoneticSymbols2" w:hAnsi="PhoneticSymbols2"/>
          <w:bCs/>
          <w:szCs w:val="40"/>
        </w:rPr>
        <w:t>¦</w:t>
      </w:r>
      <w:r>
        <w:rPr>
          <w:rFonts w:cs="PhoneticSymbols1" w:ascii="PhoneticSymbols1" w:hAnsi="PhoneticSymbols1"/>
        </w:rPr>
        <w:t>‹</w:t>
      </w:r>
      <w:r>
        <w:rPr/>
        <w:t>]        [a</w:t>
      </w:r>
      <w:r>
        <w:rPr>
          <w:rFonts w:cs="PhoneticSymbols2" w:ascii="PhoneticSymbols2" w:hAnsi="PhoneticSymbols2"/>
          <w:bCs/>
          <w:szCs w:val="40"/>
        </w:rPr>
        <w:t>¦</w:t>
      </w:r>
      <w:r>
        <w:rPr>
          <w:rFonts w:cs="PhoneticSymbols1" w:ascii="PhoneticSymbols1" w:hAnsi="PhoneticSymbols1"/>
        </w:rPr>
        <w:t>‹</w:t>
      </w:r>
      <w:r>
        <w:rPr/>
        <w:t>]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player</w:t>
        <w:tab/>
        <w:t xml:space="preserve">     fire</w:t>
        <w:tab/>
        <w:t xml:space="preserve">            royal              lower           to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neticSymbols2">
    <w:charset w:val="00"/>
    <w:family w:val="roman"/>
    <w:pitch w:val="variable"/>
  </w:font>
  <w:font w:name="PhoneticSymbols1">
    <w:charset w:val="00"/>
    <w:family w:val="roman"/>
    <w:pitch w:val="variable"/>
  </w:font>
  <w:font w:name="PhoneticSymbols5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54:00Z</dcterms:created>
  <dc:creator>user</dc:creator>
  <dc:description/>
  <dc:language>en-US</dc:language>
  <cp:lastModifiedBy>Mirka</cp:lastModifiedBy>
  <cp:lastPrinted>2005-03-01T16:43:00Z</cp:lastPrinted>
  <dcterms:modified xsi:type="dcterms:W3CDTF">2005-03-01T19:25:00Z</dcterms:modified>
  <cp:revision>4</cp:revision>
  <dc:subject/>
  <dc:title>IPA – vokály </dc:title>
</cp:coreProperties>
</file>