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  <w:t>Psaný a mluvený jazyk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  <w:gridCol w:w="29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mluven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psaný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 xml:space="preserve">forma, níž se znaky vyjadřuj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inuální zvukové vl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krétní grafické jednotk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 xml:space="preserve">percepce probíh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ijetím (slyšením) lineárního řetězce a jeho až následným dekódování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neárně, ale při jisté zkušenosti „globálně“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osvojuje se v mateřském (1.jazy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irozenou cesto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ědomým učení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v dalším jazy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v. didakticky řízenou imitac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ědomým učením, spolu psaní i mluven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cílem osvojení je v l. jazy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munikační úspěšnos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zba ke kulturnímu dědictv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cílem osvojení je v dalších jazycí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le dominujícího obecného cíle osvojení cizího jazyka (akcentace komunikačního přístupu, ale i akcentace ???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třeba porozumět jen psaném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pokrývá komunikační sfé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ukromou, lokální, až v poslední době i celonárod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onárodní, jen okrajově menš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volba výrazových prostředků je vymez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ou (často lokální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difikac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soubor jeho prostředků 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ístně, sociálně ... diferencovan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ákladem je spisovný jazy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existence v č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edevším synchronně + primárně hic et nunc = jeho kvality jsou méně uvědomová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zigenerační, tradicí vedené (i „mimo čas a prostor“) je chápán jako tezaurus vědění generac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změny jazykových prostředků se děj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inuálně, i když si někdy změny neuvědomujeme, norma se postupně mění, uvědomujeme si to málo, kontinuum vývojových změ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ěny kodifikace, které jsou „nárazové“ a uvědomované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výstavba textu je formována předevš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ontánností</w:t>
            </w:r>
          </w:p>
          <w:p>
            <w:pPr>
              <w:pStyle w:val="Normal"/>
              <w:spacing w:before="120" w:after="0"/>
              <w:rPr/>
            </w:pPr>
            <w:r>
              <w:rPr/>
              <w:t>kontaktovost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ipraveností</w:t>
            </w:r>
          </w:p>
          <w:p>
            <w:pPr>
              <w:pStyle w:val="Normal"/>
              <w:spacing w:before="120" w:after="0"/>
              <w:rPr/>
            </w:pPr>
            <w:r>
              <w:rPr/>
              <w:t>kontakt „na dálku“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Zdraznntextu"/>
              </w:rPr>
              <w:t>k členění a hierarchizaci informace využí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zodických prostředků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uzy, silové, melodické proměny</w:t>
            </w:r>
          </w:p>
          <w:p>
            <w:pPr>
              <w:pStyle w:val="Normal"/>
              <w:spacing w:before="120" w:after="0"/>
              <w:rPr/>
            </w:pPr>
            <w:r>
              <w:rPr/>
              <w:t>temporytm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ckých prostředků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zery, velká písmena, tučné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textu">
    <w:name w:val="Zdůraznění textu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09:00Z</dcterms:created>
  <dc:creator>Mirka</dc:creator>
  <dc:description/>
  <dc:language>en-US</dc:language>
  <cp:lastModifiedBy>Mirka</cp:lastModifiedBy>
  <dcterms:modified xsi:type="dcterms:W3CDTF">2004-03-07T18:09:00Z</dcterms:modified>
  <cp:revision>2</cp:revision>
  <dc:subject/>
  <dc:title>Řeč mluvená a řeč psaná</dc:title>
</cp:coreProperties>
</file>