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ŘÍDĚNÍ SUBSTANTIV NA „-IS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9600"/>
                          <a:chOff x="0" y="0"/>
                          <a:chExt cx="57142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ANTIVA NA -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02816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– K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028160"/>
                            <a:ext cx="158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– K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040" y="1828800"/>
                            <a:ext cx="634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8800"/>
                            <a:ext cx="698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599480"/>
                            <a:ext cx="152352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õdis (žõdž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rólis (bról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ĩlis (peĩl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ũsis (saũs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chna substantiva jsou maskulin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přízvučná koncovka „-is“ v nom. s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399760"/>
                            <a:ext cx="13327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irdìs (šird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uvìs (žuv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ktìs (nakt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chna substantiva jsou feminin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zvučná koncovka „-is“ v nom. s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399760"/>
                            <a:ext cx="145980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ntìs (dant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besìs (debes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guõnis (deguõn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luonìs (geluon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robuõnìs (grobuõn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liónis (velión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agìs (vag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vėrìs (žvėriẽ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chna substantiva jsou maskulin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to nepočetná skupina slov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d paradigmatu „širdis“ se liší pouze koncov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. sg. „-iui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685800"/>
                            <a:ext cx="1777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1586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4640" y="1486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486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02888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48pt" coordorigin="0,0" coordsize="8999,12960">
                <v:rect id="shape_0" stroked="f" o:allowincell="f" style="position:absolute;left:0;top:1;width:89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0;width:2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ANTIVA NA -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;top:1619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– K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1619;width:2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– K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9;top:2880;width:9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2880;width:10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8;top:2519;width:23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õdis (žõdž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rólis (bról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ĩlis (peĩl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ũsis (saũs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et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chna substantiva jsou maskulin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přízvučná koncovka „-is“ v nom. s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3779;width:20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irdìs (šird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uvìs (žuv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ktìs (nakt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et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chna substantiva jsou feminin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zvučná koncovka „-is“ v nom. s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779;width:229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ntìs (dant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besìs (debes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guõnis (deguõn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luonìs (geluon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robuõnìs (grobuõn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liónis (velión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agìs (vag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vėrìs (žvėriẽ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chna substantiva jsou maskulin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to nepočetná skupina slov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d paradigmatu „širdis“ se liší pouze koncov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. sg. „-iui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8,1080" to="449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80" to="69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8,2340" to="649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2340" to="739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620" to="339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53:00Z</dcterms:created>
  <dc:creator>cestina</dc:creator>
  <dc:description/>
  <dc:language>en-US</dc:language>
  <cp:lastModifiedBy>cestina</cp:lastModifiedBy>
  <cp:lastPrinted>2005-04-08T14:48:00Z</cp:lastPrinted>
  <dcterms:modified xsi:type="dcterms:W3CDTF">2005-04-08T12:49:00Z</dcterms:modified>
  <cp:revision>14</cp:revision>
  <dc:subject/>
  <dc:title>TŘÍDĚNÍ SUBSTANTIV NA „-IS“ (Nom</dc:title>
</cp:coreProperties>
</file>