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OČTOVÝ TEST – TEORIE LITERATURY I – PETR ZAPLETAL – JS 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šichni studenti v testu </w:t>
      </w:r>
      <w:r>
        <w:rPr>
          <w:b/>
          <w:i/>
          <w:sz w:val="24"/>
        </w:rPr>
        <w:t>prospěli</w:t>
      </w:r>
      <w:r>
        <w:rPr>
          <w:b/>
          <w:sz w:val="24"/>
        </w:rPr>
        <w:t xml:space="preserve">. </w:t>
      </w:r>
      <w:r>
        <w:rPr>
          <w:sz w:val="24"/>
        </w:rPr>
        <w:t>Viz následující sezna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UČ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4699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4696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6337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4718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438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6308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6363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256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015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4559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635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376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4459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6519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3627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4543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4696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45798</w:t>
      </w:r>
    </w:p>
    <w:p>
      <w:pPr>
        <w:pStyle w:val="Normal"/>
        <w:jc w:val="both"/>
        <w:rPr/>
      </w:pPr>
      <w:r>
        <w:rPr>
          <w:b/>
          <w:sz w:val="24"/>
        </w:rPr>
        <w:t>14696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529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4364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4523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4386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íže činily v zásadě jen tyto otázky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i/>
          <w:sz w:val="24"/>
        </w:rPr>
        <w:t xml:space="preserve">Co je to intertextualita? </w:t>
      </w:r>
      <w:r>
        <w:rPr>
          <w:sz w:val="24"/>
        </w:rPr>
        <w:t>Intertextualita = mezitextovost, tzn. vše v textu, co se váže k jiným textům (aluze, odkazy, citace). Pro postmodernu (Rorty) a poststrukturalismus (Barthes) intertextualita přesahuje hranici autorského záměru a je univerzálním „sémantickým ovzduším“ literárního díla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i/>
          <w:sz w:val="24"/>
        </w:rPr>
        <w:t xml:space="preserve">Co je to naratologie? </w:t>
      </w:r>
      <w:r>
        <w:rPr>
          <w:sz w:val="24"/>
        </w:rPr>
        <w:t>Naratologie je teorie vyprávění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i/>
          <w:sz w:val="24"/>
        </w:rPr>
        <w:t xml:space="preserve">Co je to poetická funkce? </w:t>
      </w:r>
      <w:r>
        <w:rPr>
          <w:sz w:val="24"/>
        </w:rPr>
        <w:t>Poetická funkce se zaměřuje na sdělení samotné, akcentuje ono JAK literatury, nikoliv tedy CO literatury. Poetickou funkcí se zabývali třeba strukturalisté (Jakobson, Mukařovský).</w:t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28:00Z</dcterms:created>
  <dc:creator>Doktorandi</dc:creator>
  <dc:description/>
  <dc:language>en-US</dc:language>
  <cp:lastModifiedBy>Doktorandi</cp:lastModifiedBy>
  <dcterms:modified xsi:type="dcterms:W3CDTF">2005-05-25T09:42:00Z</dcterms:modified>
  <cp:revision>2</cp:revision>
  <dc:subject/>
  <dc:title>ZÁPOČTOVÝ TEST – TEORIE LITERATURY I – PETR ZAPLETAL – JS 05</dc:title>
</cp:coreProperties>
</file>