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b/>
          <w:sz w:val="28"/>
          <w:u w:val="single"/>
        </w:rPr>
        <w:t>Daniel Nitsch</w:t>
      </w:r>
      <w:r>
        <w:rPr>
          <w:b/>
          <w:sz w:val="28"/>
        </w:rPr>
        <w:t xml:space="preserve"> (1651 – 1709): </w:t>
      </w:r>
      <w:r>
        <w:rPr>
          <w:b/>
          <w:sz w:val="28"/>
          <w:u w:val="single"/>
        </w:rPr>
        <w:t>Berla královská Jezu Krista</w:t>
      </w:r>
      <w:r>
        <w:rPr>
          <w:b/>
          <w:sz w:val="28"/>
        </w:rPr>
        <w:t xml:space="preserve"> (1709)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 </w:t>
      </w:r>
      <w:r>
        <w:rPr>
          <w:b/>
        </w:rPr>
        <w:t>Na den slavný Vzkříšení Páně</w:t>
      </w:r>
    </w:p>
    <w:p>
      <w:pPr>
        <w:pStyle w:val="Normal"/>
        <w:widowControl/>
        <w:rPr>
          <w:i/>
          <w:i/>
        </w:rPr>
      </w:pPr>
      <w:r>
        <w:rPr>
          <w:i/>
        </w:rPr>
        <w:t>Respicientes viderunt revolutum lapidem. Marci 16. Vzhledše uzřely odvalený kámen.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  <w:t>Vejtah kázaní</w:t>
      </w:r>
    </w:p>
    <w:p>
      <w:pPr>
        <w:pStyle w:val="Normal"/>
        <w:widowControl/>
        <w:rPr>
          <w:i/>
          <w:i/>
        </w:rPr>
      </w:pPr>
      <w:r>
        <w:rPr>
          <w:i/>
        </w:rPr>
        <w:t>Kristus Ježíš skrz své vzkříšení ne toliko chtěl býti odvalený kámen ode dveří svých hrobových, ale i taky od naších, když vzkříšen jsa, chtěl, abychom i my oučastenství vzkříšení jeho docházeli.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ind w:firstLine="709"/>
        <w:jc w:val="both"/>
        <w:rPr/>
      </w:pPr>
      <w:r>
        <w:rPr/>
        <w:t xml:space="preserve">Těžký je to a nevyhnutedlný kámen, který na nás, bídný, nuzný lidi, a na veškeren svět uvalil první otec náš skrze prohřešení své, pro které uloženo jest každýmu jednou umříti. Jest to kámen ourazu veliký příliš, </w:t>
      </w:r>
      <w:r>
        <w:rPr>
          <w:i/>
        </w:rPr>
        <w:t>lapis offensionis</w:t>
      </w:r>
      <w:r>
        <w:rPr/>
        <w:t xml:space="preserve">, protože všickni o něj zavaditi a se těžce uraziti musíme; jest </w:t>
      </w:r>
      <w:r>
        <w:rPr>
          <w:i/>
        </w:rPr>
        <w:t>petra scandali</w:t>
      </w:r>
      <w:r>
        <w:rPr/>
        <w:t>, skála pohoršení, protože pro něj všichni náramně se horšíme, když totižto těla naše právem smrti zachvácená a do země pochovaná pod kámenem hrobovým horší se, hnijí, kazí a ruší. Q</w:t>
      </w:r>
      <w:r>
        <w:rPr>
          <w:i/>
        </w:rPr>
        <w:t>uae utilitas in sanguine meo, dum descendo in corruptionem?</w:t>
      </w:r>
      <w:r>
        <w:rPr/>
        <w:t xml:space="preserve"> jaký jest užitek ve krvi mé, když sstupuji v porušení? stěžoval sobě někdy svatý David a my i taky s ním stěžovati sobě můžeme.</w:t>
      </w:r>
    </w:p>
    <w:p>
      <w:pPr>
        <w:pStyle w:val="Normal"/>
        <w:widowControl/>
        <w:ind w:firstLine="709"/>
        <w:jc w:val="both"/>
        <w:rPr/>
      </w:pPr>
      <w:r>
        <w:rPr/>
        <w:t>A odkud se to na nás uvalilo? Psáno jest: R</w:t>
      </w:r>
      <w:r>
        <w:rPr>
          <w:i/>
        </w:rPr>
        <w:t>egnavit mors ab Adam</w:t>
      </w:r>
      <w:r>
        <w:rPr/>
        <w:t xml:space="preserve">, kralovála smrt od Adama, </w:t>
      </w:r>
      <w:r>
        <w:rPr>
          <w:i/>
        </w:rPr>
        <w:t>in Adam omnes moriuntur</w:t>
      </w:r>
      <w:r>
        <w:rPr/>
        <w:t xml:space="preserve">, skrze Adama všickni umírají. </w:t>
      </w:r>
      <w:r>
        <w:rPr>
          <w:i/>
        </w:rPr>
        <w:t>Unius delicto multi mortui</w:t>
      </w:r>
      <w:r>
        <w:rPr/>
        <w:t xml:space="preserve"> </w:t>
      </w:r>
      <w:r>
        <w:rPr>
          <w:i/>
        </w:rPr>
        <w:t>sunt</w:t>
      </w:r>
      <w:r>
        <w:rPr/>
        <w:t xml:space="preserve">, pro hřích jednoho mnoho jich zemřelo, hříchem jednoho smrt královala; </w:t>
      </w:r>
      <w:r>
        <w:rPr>
          <w:i/>
        </w:rPr>
        <w:t>unius delicto mors regnavit, per unum</w:t>
      </w:r>
      <w:r>
        <w:rPr/>
        <w:t xml:space="preserve">, skrz jednoho člověka.  Ó přetěžký kámen? Ó hrozná skála! která na nás leží, nás tíží, tlačí, dusí, škrtí a utlačiti, udusiti, uškrtiti musí! Ó břímě nesnesitedlné! </w:t>
      </w:r>
    </w:p>
    <w:p>
      <w:pPr>
        <w:pStyle w:val="Normal"/>
        <w:widowControl/>
        <w:ind w:firstLine="709"/>
        <w:jc w:val="both"/>
        <w:rPr/>
      </w:pPr>
      <w:r>
        <w:rPr/>
        <w:t xml:space="preserve">Ale dobré mysli laskaví křesťané, dnes napomíná anjel Boží: </w:t>
      </w:r>
      <w:r>
        <w:rPr>
          <w:i/>
        </w:rPr>
        <w:t>nolite expavescere</w:t>
      </w:r>
      <w:r>
        <w:rPr/>
        <w:t xml:space="preserve">, nelekejte se. Dnes vzhledše tři Marie uzřely odvalený kámen ode dveří hrobových  a smrti. I my taky uvaživše sobě slavné vzkříšení Páně musíme seznat, že odvalený jest kámen ne toliko od hrobu Kristovýho, ale taky od hrobu našeho. Dnes opakovati se nám má to svatýho Pavla: </w:t>
      </w:r>
      <w:r>
        <w:rPr>
          <w:i/>
        </w:rPr>
        <w:t>novissima autem inimica destruentur mors</w:t>
      </w:r>
      <w:r>
        <w:rPr/>
        <w:t>, nejposlednějši pak nepřítelkyně bude zkažena smrt; tělo pochováno bývá porušitedlné a vstane neporušitedlné, pochováno bývá škaredé a vstane slavné, pochováno bývá nemocné a vstane mocné. O tom teda budu kázat. (…)</w:t>
      </w:r>
    </w:p>
    <w:p>
      <w:pPr>
        <w:pStyle w:val="Normal"/>
        <w:widowControl/>
        <w:ind w:firstLine="709"/>
        <w:jc w:val="both"/>
        <w:rPr/>
      </w:pPr>
      <w:r>
        <w:rPr/>
        <w:t xml:space="preserve">     </w:t>
      </w:r>
    </w:p>
    <w:p>
      <w:pPr>
        <w:pStyle w:val="Normal"/>
        <w:widowControl/>
        <w:ind w:firstLine="709"/>
        <w:jc w:val="both"/>
        <w:rPr/>
      </w:pPr>
      <w:r>
        <w:rPr/>
        <w:t>(…) Co máme strany kamení a skál a hor skalnatých? Divná věc. Na těch tak velikých skálách vyhledává se lom, a jak se vynajde, tu se trhá, puká, prolomuje, rozvodí, rozpolčuje a s železnými palicemi a palcáty, nybrž i s prachem ručničným v kamení rozhozuje; i taky se to činívá s starými zámky a silnými zděmi a staveními.</w:t>
      </w:r>
    </w:p>
    <w:p>
      <w:pPr>
        <w:pStyle w:val="Normal"/>
        <w:widowControl/>
        <w:ind w:firstLine="709"/>
        <w:jc w:val="both"/>
        <w:rPr/>
      </w:pPr>
      <w:r>
        <w:rPr/>
        <w:t>Kdo tomu nerozumí, řekne: Škoda tak pěkné skály, škoda toho zámku a zdí! I taky těch zbořenišť a zřícenin mnohdykráte lítujeme, že jich tak žádná památka nezustane, protože se v kameny petardou a beranem tak nemilosrdně k dokonalé zkáze bourají a bořejí.</w:t>
      </w:r>
    </w:p>
    <w:p>
      <w:pPr>
        <w:pStyle w:val="TextBodyIndent"/>
        <w:widowControl/>
        <w:spacing w:lineRule="auto" w:line="240"/>
        <w:rPr/>
      </w:pPr>
      <w:r>
        <w:rPr/>
        <w:t>Ale přijde na to nejaký nádeník a sveze ten kámen na hromadu, přijde paumistr anebo nad stavením mistr s svými palíry a zedníky, přijdou na to jiní dělníci a robotní chlapi; a tu přiloží se jeden kámen k druhýmu, záčne se základ a gruntfest, vezmou se i cihly v vápenicích vypálené, rozhodí se a rozmaže sem a tam vápno; a tu potom řemeslem jejich a kunštem povstanou noví palácové, slavní kostelové, vysocí zámkové, pěkná a nádherná nová stavení. I kde jsou se tu vzaly ty nové věže a hrady i celá taky města? Povstalo to všecko z kámení sem a tam různo rozhozených.</w:t>
      </w:r>
    </w:p>
    <w:p>
      <w:pPr>
        <w:pStyle w:val="Normal"/>
        <w:widowControl/>
        <w:ind w:firstLine="709"/>
        <w:jc w:val="both"/>
        <w:rPr/>
      </w:pPr>
      <w:r>
        <w:rPr/>
        <w:t>Co to všecko znamená? Znamená nás lidi na tomto světě přebývající, z kterých někteří buďto pro sílu svou, buďto pro nejakou nad jinými vyvýšenost jsou jako veliké skály, zámkové, všickni pak jsme jako nejaké stavení, jako nejací domové; když pak smrt na nás přijde, tu jsme jako nejaké zbořeníště a zříceniny: rozpadáme se jako v kameny, ba i v bláto a hlínu, z které jsme pošli.   I ty kosti, v který jsme se rozsýpali, přichází mi býti jako nejaké kámení sem a tam rozházené; a ač do kostnice se octly a skládají, nic jich sobě anebo málo vážíme, rozpadlo se všecko to naše stavení. Škoda tak vzáctnýho, pěknýho díla, jako jest postava lidská!</w:t>
      </w:r>
    </w:p>
    <w:p>
      <w:pPr>
        <w:pStyle w:val="Normal"/>
        <w:widowControl/>
        <w:ind w:firstLine="709"/>
        <w:jc w:val="both"/>
        <w:rPr/>
      </w:pPr>
      <w:r>
        <w:rPr/>
        <w:t xml:space="preserve">Ale, laskaví křesťané, předce není s námi veta! Praví svatý Pavel: jestliže z mrtvých vzkříšení není, anižť jest Kristus z mrtvých vstal, a nevstal-liť jest Kristus z mrtvých, marná jest víra naše; tehdyť jsou i ti, kteříž zemřeli, v Kristu zahynuli. Jestliže pro tento nynější život toliko naději máme v Kristu, bídnější jsme nade všecky lidí; ale nyní Kristus z mrtvých vstal a učiněn jest nejprvnějším z těch, kteříž zemřeli.  </w:t>
      </w:r>
    </w:p>
    <w:p>
      <w:pPr>
        <w:pStyle w:val="TextBodyIndent"/>
        <w:widowControl/>
        <w:spacing w:lineRule="auto" w:line="240"/>
        <w:rPr/>
      </w:pPr>
      <w:r>
        <w:rPr/>
        <w:t xml:space="preserve"> </w:t>
      </w:r>
      <w:r>
        <w:rPr/>
        <w:t>I přijde teda po tom všem ten nebeský paumistr Kristus i lidskou tu postavu i stavení zase vyzdvihne; ta těla naše v hrobích zakopaná a v bláto a hlínu rozpadlá zase vzdělá, spolčí a oud k oudu připojí; ty kosti sem a tam rozhozené mocí svou Božskou a zasluhami Kristovými, nemaje potřeby žádných dělníkův a pomocníkův, zase vespolek shromáždí, složí a na celou věčnost vystaví. (…)</w:t>
      </w:r>
    </w:p>
    <w:p>
      <w:pPr>
        <w:pStyle w:val="Normal"/>
        <w:widowControl/>
        <w:ind w:firstLine="709"/>
        <w:jc w:val="both"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2:24:00Z</dcterms:created>
  <dc:creator>lada</dc:creator>
  <dc:description/>
  <dc:language>en-US</dc:language>
  <cp:lastModifiedBy>clit</cp:lastModifiedBy>
  <cp:lastPrinted>2004-12-09T16:28:00Z</cp:lastPrinted>
  <dcterms:modified xsi:type="dcterms:W3CDTF">2005-02-18T12:24:00Z</dcterms:modified>
  <cp:revision>2</cp:revision>
  <dc:subject/>
  <dc:title>„Čtvrtý anjel v troubu zatroubil</dc:title>
</cp:coreProperties>
</file>