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VENEDIKT JEROFEJEV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MOSKVA - PETUŠKY (poéma)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Brno 1999 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ss. 10-12, 48-51, 147-154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NÁMĚSTÍ PŘED KURSKÝM NÁDRAŽÍM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No prosím, vždyť jsem to věděl: půjdeš napravo a nutné přijdeš na Kurské nádraží. Nudil ses v těch uličkách, Veničko, dostal jsi chuť na shon, tak tady ho máš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Nech toho — ohnal jsem se sám po sobě — k čemu je mi dohry tvůj shon? K čemu ti tvoji lidé? To tak potřebuju! Vždyť Spasitel řekl dokonce své mámě, své vlastní mámě: „Co je mi do tebe?" A tím spíš já — co je mi do těch shánčlivých a protivných lidí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Radši se opřu o sloup a zamhouřím oči, aby se mi tak nezvedal žaludek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Ovšem, Veničko, ovšem — ozval se tiše, tak přelaskavě, odněkud z výšky zpěvný hlas — Zamhuř oči, aby se ti tak nezvedal žaludek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Ó! Znám! Znám! To jsou zase oni! „Andělé Bo</w:t>
        <w:softHyphen/>
        <w:t>ží! Jste to zase vy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No ovšem, že my" —  a zase tak laskavě...! „A víte co, andělé?" - zeptal jsem se taky tak tichounc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Co?" — odpověděli andělé. „Je mi těžko...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o víme, že těžko — zazpívali andělé. — A ty se projdi, projdi se a uleví se ti. Vždyť za půl ho</w:t>
        <w:softHyphen/>
        <w:t>diny se otevírá obchod: vodku začnou prodávat pravda v devět, ale červené ti prodají hned...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Červené?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Červené" — zpěvavě odpověděli andělé Boží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Studené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Ovšem, že studené..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Ó, to mě nesmírné vzrušilo...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Říkáte: projdi se a uleví se ti. Ale vždyť ani chodit se mi nechce... Víte přeci sami, jaké to je v mém stavu chodit...!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Na to andělé neodpověděli. A potom zase za</w:t>
        <w:softHyphen/>
        <w:t>zpívali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ak zajdi do nádražní restaurace. Možná, že tam něco mají. Včera večer měli červené. To všechno přece nemohli za jeden večer vypít...!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no, ano, ano. Půjdu. Půjdu to teď zjistit. Děkuju vám, andělé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A oni tak tichounce zazpívali: „Nezdraví, Veňo..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Jak jsou milí...! No tak co...? Když jít, tak jít. Dobře, že jsem včera koupil dárky! Nepojedu přece do Petušek bez dárku! To andělé mi připo</w:t>
        <w:softHyphen/>
        <w:t>mněli dárky, protože ti, komu jsou dárky určeny, sami připomínají anděly. Dobře, že jsem je kou</w:t>
        <w:softHyphen/>
        <w:t>pil... A kdy jsem je včera koupil? Vždyť si... Jdi a vzpomínej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Šel jsem přes náměstí, přesněji nešel, ale táh</w:t>
        <w:softHyphen/>
        <w:t>nul se. Dvakrát nebo třikrát jsem se zastavil a ztuhnul jsem na místě, abych přemohl hnus, který se ve mně zvedal. Vždyť člověk v sobě má nejen stránku fyzickou, ale také duchovní, a nadto má také stránku mystickou. A já jsem každou chvíli čekal, že se mi uprostřed náměstí zvedne žaludek ze všech těchto stránek. Tak jsem se co chvíli zastavoval a tuhnul jsem.</w:t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— </w:t>
      </w:r>
      <w:r>
        <w:rPr>
          <w:lang w:val="cs-CZ"/>
        </w:rPr>
        <w:t>Tak kdy jsem to včera koupil ty své dárky? Po té lovecké? Ne, po lovecké jsem na to neměl pomyšlení. Mezi první a drahou loveckou? Taky ne. Mezi nimi byla pauza třicet vteřin a já nejsem nadčlověk, abych za třicet vteřin něco stihnul. Ano, nadčlověk by po první lovecké upadnul a ani by se k druhé nedostal... Tak tedy kdy? Bože můj, na světě je tolik tajemství! Neproniknutelné množství! Před koriandrovkou nebo mezi pivem a bílým vermutem?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…</w:t>
      </w:r>
    </w:p>
    <w:p>
      <w:pPr>
        <w:pStyle w:val="Normal"/>
        <w:ind w:firstLine="720"/>
        <w:jc w:val="both"/>
        <w:rPr>
          <w:szCs w:val="14"/>
          <w:lang w:val="cs-CZ"/>
        </w:rPr>
      </w:pPr>
      <w:r>
        <w:rPr>
          <w:szCs w:val="14"/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>SALTYKOVSKAJA — KUČINO</w:t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>Zbytek vodky se ještě vznášel blízko u jícnu, takže když mí s nebes řekli: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 xml:space="preserve">Pročs to všechno dopil, Veňo? To bylo moc — div jsem se nezadusil, moh jsem jen taktak </w:t>
      </w:r>
      <w:r>
        <w:rPr>
          <w:szCs w:val="12"/>
          <w:lang w:val="cs-CZ"/>
        </w:rPr>
        <w:t>mluvit</w:t>
      </w:r>
      <w:r>
        <w:rPr>
          <w:i/>
          <w:iCs/>
          <w:szCs w:val="12"/>
          <w:lang w:val="cs-CZ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Na celé zemi... na celé zemi, od</w:t>
      </w:r>
      <w:r>
        <w:rPr>
          <w:smallCaps/>
          <w:szCs w:val="14"/>
          <w:lang w:val="cs-CZ"/>
        </w:rPr>
        <w:t xml:space="preserve"> </w:t>
      </w:r>
      <w:r>
        <w:rPr>
          <w:szCs w:val="14"/>
          <w:lang w:val="cs-CZ"/>
        </w:rPr>
        <w:t>Moskvy po Petušky, není nic, co by pro mě bylo moc... A proč o mě   máte strach, nebeští andělé...?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 </w:t>
      </w:r>
      <w:r>
        <w:rPr>
          <w:szCs w:val="14"/>
          <w:lang w:val="cs-CZ"/>
        </w:rPr>
        <w:t>Máme strach, že ty zas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Že</w:t>
      </w:r>
      <w:r>
        <w:rPr>
          <w:i/>
          <w:iCs/>
          <w:szCs w:val="14"/>
          <w:lang w:val="cs-CZ"/>
        </w:rPr>
        <w:t xml:space="preserve"> </w:t>
      </w:r>
      <w:r>
        <w:rPr>
          <w:szCs w:val="14"/>
          <w:lang w:val="cs-CZ"/>
        </w:rPr>
        <w:t>zas začnu nadávat? Ale kdepak, prostě jsem nevěděl, že jste se mnou neustále, jinak bych si dával větší pozor... Jsem každou minutu šťastnější... a když teď začnu nadávat, tak taky nějak šťastně... jako ve verších německých básníků:</w:t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>„</w:t>
      </w:r>
      <w:r>
        <w:rPr>
          <w:szCs w:val="14"/>
          <w:lang w:val="cs-CZ"/>
        </w:rPr>
        <w:t>Já vám ukážu duhu!" nebo „Jděte k perlám!"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>a nic víc</w:t>
      </w:r>
      <w:r>
        <w:rPr>
          <w:i/>
          <w:iCs/>
          <w:szCs w:val="14"/>
          <w:lang w:val="cs-CZ"/>
        </w:rPr>
        <w:t xml:space="preserve">... </w:t>
      </w:r>
      <w:r>
        <w:rPr>
          <w:szCs w:val="14"/>
          <w:lang w:val="cs-CZ"/>
        </w:rPr>
        <w:t>Jste prostě hloupí...!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Ne, nejsme hloupí, máme prostě strach, že nedojedeš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Kam nedojedu?! Do Petušek že nedojedu...? K ní že nedojedu...? K mé nestydaté carevně s očima jako oblaka...? Nenechte se vysmát...!</w:t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Ne, nenecháme. Máme strach, že nedojedeš k němu, že zůstane bez ořechů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szCs w:val="14"/>
          <w:lang w:val="cs-CZ"/>
        </w:rPr>
        <w:t xml:space="preserve">— </w:t>
      </w:r>
      <w:r>
        <w:rPr>
          <w:szCs w:val="14"/>
          <w:lang w:val="cs-CZ"/>
        </w:rPr>
        <w:t>Kdepak!  V životě ne...!  Minulý pátek, správně, minulý pátek mě k němu nepustila... Ochabnul jsem, andělé, minulý pátek, díval jsem se na její bílé břicho, kulaté jako nebe se zemí... Ale dnes dojedu i kdybych měl chcípnout, sraže</w:t>
        <w:softHyphen/>
        <w:t>ný osudem...  Přesněji, ne, dneska nedojedu, dneska budu u ní, budu se do rána pást mezi li</w:t>
        <w:softHyphen/>
        <w:t>liemi, ale zítra, zítra pojedu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 </w:t>
      </w:r>
      <w:r>
        <w:rPr>
          <w:szCs w:val="14"/>
          <w:lang w:val="cs-CZ"/>
        </w:rPr>
        <w:t>Ubohý chlapec? Proč „ubohý"? A řekněte mi, andělé, budete se mnou až do Petušek? Ano? Neodletíte?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</w:t>
      </w:r>
      <w:r>
        <w:rPr>
          <w:szCs w:val="14"/>
          <w:lang w:val="cs-CZ"/>
        </w:rPr>
        <w:t>Ó ne, až do Petušek nemůžeme... My odle</w:t>
        <w:softHyphen/>
        <w:t>tíme, jakmile se usměješ... odletíme... a už se o tebe nebudeme bát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</w:t>
      </w:r>
      <w:r>
        <w:rPr>
          <w:szCs w:val="14"/>
          <w:lang w:val="cs-CZ"/>
        </w:rPr>
        <w:t>A na peróně na mě budete čekat, ano?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— </w:t>
      </w:r>
      <w:r>
        <w:rPr>
          <w:szCs w:val="14"/>
          <w:lang w:val="cs-CZ"/>
        </w:rPr>
        <w:t>Ano, tam na tebe počkáme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>Ti andělé jsou nádherní! Jenomže proč je to ubohý chlapec? Vůbec není ubohý! Klouček, kte</w:t>
        <w:softHyphen/>
        <w:t>rý zná písmeno „ju" jako svých pět prstů, klou</w:t>
        <w:softHyphen/>
        <w:t>ček, který má rád otce jako sebe sama, ten přece nepotřebuje, aby ho někdo litoval? No, dejme to</w:t>
        <w:softHyphen/>
        <w:t>mu, že byl předminulý pátek nemocný a všichni tam o něho měli starost... Ale vždyť se hned uzdravil, jakmile mě uviděl...! Ano, ano... Bože milostivý, udělej to tak, aby se mu nic nestalo a nikdy mu nic nebylo!</w:t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14"/>
          <w:lang w:val="cs-CZ"/>
        </w:rPr>
        <w:t xml:space="preserve">Udělej to tak. Pane Bože, aby si nezlámal ruku nebo nohu, když spadne se schodů nebo z pece. Když uvidí nůž nebo břitvu, ať si s nimi nehraje, najdi mu jiné hračky. Pane Bože. Když jeho matka bude zatápět v peci — to má moc rád, když </w:t>
      </w:r>
      <w:r>
        <w:rPr>
          <w:lang w:val="cs-CZ"/>
        </w:rPr>
        <w:t>jeho matka zatápí v peci — odved´ ho někam stranou, jestli budeš moci. To bolí, myslet si, že se spálí... A když onemocní, ať se hned uzdraví, jak</w:t>
        <w:softHyphen/>
        <w:t>mile mě uvidí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Ano, ano, když jsem minule přijel, řekli mi, že spí. Řekli mi, ze je nemocný a leží s horečkou. Pil jsem vodku s citronem u jeho postýlky, nechali mě tam samotného. Měl skutečně horečku, i ten důlek ve tváři měl horečku, bylo mi to až záhad</w:t>
        <w:softHyphen/>
        <w:t>né, že laková nicotnost může mít ještě horečku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Vypil jsem tři sklenice vodky než se probudil a podíval se na mě a na čtvrtou sklenici, kterou jsem držel v ruce... Dlouho jsem si s ním tehdy povídal, říkal jsem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Víš co, chlapče? Neumírej... Vždyť si sám pomysli (ty už přece kreslíš písmeno, tak si mů</w:t>
        <w:softHyphen/>
        <w:t>žeš taky sám pomyslet): to je velice hloupé umřít a znát jenom písmeno „ju" a nic jiného neznat... Aspoň sám chápeš, že je to hloupé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Chápu, táto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A jak to řek! A všechno, co říkají — věčně živí andělé a umírající děti — všechno je tak význam</w:t>
        <w:softHyphen/>
        <w:t>né, že jejich slova píšu tučnou kurzívou, a všech</w:t>
        <w:softHyphen/>
        <w:t>no co říkáme my, píšu malinkými písmeny, proto</w:t>
        <w:softHyphen/>
        <w:t>že to je více méně blbost. „Chápu, táto...!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Však se ještě postavíš, chlapče, a zase si za</w:t>
        <w:softHyphen/>
        <w:t>tancuješ za doprovodu mé „prasečí farandoly" — pamatuješ? Když ti byly dva roky, tancovals na to. Hudbu složil otec, slova jsou taky od něj. „Tam tak milí směšní čertíčci natahují ručičky, škrábou a kousají mě do bříška..." A ty sis jednou rukou podpíral bradu a v druhé jsi třímal šáteček a má</w:t>
        <w:softHyphen/>
        <w:t>val jsi s ním, a poskakoval jako malý šášula.....Od února do srpna jsem fňukala a byla malátná, když se blížil konec srpna, natáhla jsem bačkory..." Máš mě rád, chlapče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Moc rád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Tak neumírej... Když neumřeš a uzdravíš se, tak mi znovu něco zatancuješ... Jenomže fa-randolu tancovat nebudem. Tam jsou slova, která sem nepasují.....Když se blížil konec srpna, natá</w:t>
        <w:softHyphen/>
        <w:t>hla jsem bačkory...", a to se sem nehodí. „Raz, dva, nazuj střevíce, to chceš pořád spát...?" Mám své příčiny, proč mám ten hnus rád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Dopil jsem svou čtvrtou sklenici a začal jsem vzrušeně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  </w:t>
      </w:r>
      <w:r>
        <w:rPr>
          <w:lang w:val="cs-CZ"/>
        </w:rPr>
        <w:t>Když tu nejsi, chlapče, tak jsem úplně sám... Rozumíš mi...? Tys v létě běhal po lese, ano...? A pamatuješ si asi, jaké tam jsou jedle...? Tak já jsem taky jako jedle... Je taky tak dlouha</w:t>
        <w:softHyphen/>
        <w:t>tánská a osamělá, jako já... Dívá se jenom do ne</w:t>
        <w:softHyphen/>
        <w:t>be a co má pod nohama, to nevidí a vidět nechce, zrovna jako já... Je tak zelená a věčně bude zele</w:t>
        <w:softHyphen/>
        <w:t>ná, dokud se nezhroutí. Já taky: dokud se ne-zhroutím, budu věčně zelený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Zelený — ozval se malý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Nebo například pampeliška. Ta se pořád ko</w:t>
        <w:softHyphen/>
        <w:t>lébá ve větru, pořád se nechává ofukovat, až je člověku smutno dívat se na to... Já taky: copak do mě nefoukají? Není to protivné, dívat se, jak mě celé dny ofukují a ofukují...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Je to protivné — opakoval po mně chlapec a slastně se pousmál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A já se teď taky usmívám, taky slastně, vzpomínám na to jeho „je to protivné" a vidím: zdálky na mě mávají andělé a odlétají, jak slíbili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…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105. KILOMETR — POKROV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Ale vytrhnuli mě z toho proudu. Právě jsem začínal usínat, když mě někdo praštil ocasem přes záda.</w:t>
      </w:r>
    </w:p>
    <w:p>
      <w:pPr>
        <w:pStyle w:val="Normal"/>
        <w:ind w:firstLine="720"/>
        <w:jc w:val="both"/>
        <w:rPr/>
      </w:pPr>
      <w:r>
        <w:rPr>
          <w:lang w:val="cs-CZ"/>
        </w:rPr>
        <w:t>Trhnul jsem sebou a otočil jsem se: přede mnou byl někdo bez nohou, bez ocasu a bez hlavy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Kdo jsi? — zeptal jsem se ho překvapeně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Uhádni kdo! — a rozesmál se jako lidožrout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To zrovna! Ještě budu hádat...! Otráveně jsem se od něho odvrátil, že si znovu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pospím. Ale vtom mě někdo z rozběhu prásknul hlavou do zad. Zase jsem se obrátil, přede mnou byl pořád ten někdo, bez nohou, bez ocasu a bez hlavy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Proč mě biješ? — zeptal jsem se h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To musíš uhádnout...! — odpověděl mi a po</w:t>
        <w:softHyphen/>
        <w:t>řád se smál jako ten lidožrout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Teď jsem se přeci jenom rozhod, že budu há</w:t>
        <w:softHyphen/>
        <w:t>dat. „Protože když se od něho odvrátím, majzne mě třeba do zad oběma nohama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Zadíval jsem se do země a zamyslel se. On če</w:t>
        <w:softHyphen/>
        <w:t>kal a malinko mával sevřenou pěstí těsně u mého nosu. Jako by mi, trouba, utíral nos...První, kdo promluvil, byl on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Jedeš do Petušek? Do města, kde ani v zi</w:t>
        <w:softHyphen/>
        <w:t>mě, ani v létě neodkvétá a tak dál...? Kde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 </w:t>
      </w:r>
      <w:r>
        <w:rPr>
          <w:lang w:val="cs-CZ"/>
        </w:rPr>
        <w:t>Ano. Kde ani v zimě, ani v létě neodkvétá a tak dál.</w:t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—  </w:t>
      </w:r>
      <w:r>
        <w:rPr>
          <w:lang w:val="cs-CZ"/>
        </w:rPr>
        <w:t>Kde se tvá ohava válí v jasmínu, ptáčci nad ní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poletují a líbají ji, kam se jim zachce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Ano. Kam se jim zachc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Zase se rozesmál a praštil mé na solar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Tak poslouchej. Před tebou je Sfinga. A do města tě nepustí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Proč mě nepustíš? V Petuškách se něco stalo ? Řádí tam mor? Někdo si vzal za ženu vlastní dceru?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Je to horší, než morová rána a vlastni dcera. vím to lip, než ty. A řek jsem nepustím, tak nepustím. Přesněji pustím, ale jen za jedné podmínky: uhádneš pět mých hádanek. „K čemu mu budou, hajzlovi, mé odpovědi?" —  pomyslel jsem si, ale nahlas jsem řek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No tak dělej, kde máš ty hádanky? Dej pryč tu svou pěst, netluč mě do solaru a dávej mi hádanky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K čemu mu budou, čurákovi, mé odpovědi?" pomyslel jsem si ještě jednou. Ale on už začal první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Slavný úderník Alexej Stachanov chodil dvakrát denně na malou stranu a jednou denně na</w:t>
      </w:r>
    </w:p>
    <w:p>
      <w:pPr>
        <w:pStyle w:val="Normal"/>
        <w:ind w:firstLine="720"/>
        <w:jc w:val="both"/>
        <w:rPr/>
      </w:pPr>
      <w:r>
        <w:rPr>
          <w:lang w:val="cs-CZ"/>
        </w:rPr>
        <w:t>velkou. Když ale pil v jednom tahu, tak chodil denně čtyřikrát na malou stranu a ani jednou na velkou. Spočítej, kolikrát ročně chodil úderník Stachanov na malou stranu a kolikrát na velkou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když vezmeš v úvahu, že pil v jednom tahu tři sta dvanáct dní v roce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Pro sebe jsem si řek: „Na koho to naráží, doby</w:t>
        <w:softHyphen/>
        <w:t>tek? Nikdy nechodí na záchod? Pije a vůbec se neprobudí? Na koho to naráží, ten smrad...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Urazil jsem se a říkám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To je špatná hádanka, Sfingo, to je hádanka se sviňáckým podtextem. Nebudu hledat odpo</w:t>
        <w:softHyphen/>
        <w:t>věď na tuhle hádanku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Ach, nebudeš? Tak to ještě zazpíváš jinak! Poslouchej druhou: „Když lodě Sedmé americké flotily spustily kotvy ve stanici Petušky, stranické dívky tam nebyly, ale když označíme komsomol</w:t>
        <w:softHyphen/>
        <w:t>ky za stranické, pak každá třetí byla blondýnka. Když lodě Sedmé americké flotily odpluly, zjistilo se následující: každá třetí komsomolka byla zná</w:t>
        <w:softHyphen/>
        <w:t>silněna, každá čtvrtá znásilněná byla komsomol</w:t>
        <w:softHyphen/>
        <w:t>ka, každá pátá znásilněná komsomolka byla blon</w:t>
        <w:softHyphen/>
        <w:t>dýnka a každá devátá znásilněná blondýnka byla komsomolka. Když bylo všech děvčat v Petuškách 428, urči, kolik bylo mezi nimi nedotčených brunetek, které nebyly ve straně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Na koho, na koho naráží teď, ten parazit? Proč jsou všechny brunetky nedotčené a všechny blondýnky znásilněné? Co tím chce říct, čubčí syn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Nebudu hledat řešení té hádanky, Sfingo. Promiň mi to, ale nebudu. Je to nepěkná hádanka. Dej mi radši třetí...!</w:t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—  </w:t>
      </w:r>
      <w:r>
        <w:rPr>
          <w:lang w:val="cs-CZ"/>
        </w:rPr>
        <w:t>Cha-cha! Radši třetí! Jak známo, v Petuš</w:t>
        <w:softHyphen/>
        <w:t>kách nejsou body A. Body C tam vůbec nezůsta</w:t>
        <w:softHyphen/>
        <w:t>ly. Jsou tam jen body B. Takže: Papanin, chtěje zachránit Vodopjanova, vyšel z bodu B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směrem k bodu B</w:t>
      </w:r>
      <w:r>
        <w:rPr>
          <w:vertAlign w:val="subscript"/>
          <w:lang w:val="cs-CZ"/>
        </w:rPr>
        <w:t>2</w:t>
      </w:r>
      <w:r>
        <w:rPr>
          <w:lang w:val="cs-CZ"/>
        </w:rPr>
        <w:t>. V té době Vodopjanov, chtěje zachránit Papanina, vyšel z bodu B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k bodu B</w:t>
      </w:r>
      <w:r>
        <w:rPr>
          <w:vertAlign w:val="subscript"/>
          <w:lang w:val="cs-CZ"/>
        </w:rPr>
        <w:t>1</w:t>
      </w:r>
      <w:r>
        <w:rPr>
          <w:lang w:val="cs-CZ"/>
        </w:rPr>
        <w:t>,. Neznámo proč, oba se octli v bodě B</w:t>
      </w:r>
      <w:r>
        <w:rPr>
          <w:vertAlign w:val="subscript"/>
          <w:lang w:val="cs-CZ"/>
        </w:rPr>
        <w:t>3</w:t>
      </w:r>
      <w:r>
        <w:rPr>
          <w:lang w:val="cs-CZ"/>
        </w:rPr>
        <w:t>, který je vzdálen od bodu B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na dálku 12ti vodopjanovských plivanců, a od bodu B</w:t>
      </w:r>
      <w:r>
        <w:rPr>
          <w:vertAlign w:val="subscript"/>
          <w:lang w:val="cs-CZ"/>
        </w:rPr>
        <w:t xml:space="preserve">2 </w:t>
      </w:r>
      <w:r>
        <w:rPr>
          <w:lang w:val="cs-CZ"/>
        </w:rPr>
        <w:t>na dálku 16ti plivanců Papaninových. Když vezmeme v úvahu, že Papanin plival do dál</w:t>
        <w:softHyphen/>
        <w:t>ky tři metry sedmdesát dva centimetry, a Vodopjanov že neuměl plivat vůbec, šel vůbec Papanin Vodopjanova zachránit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Bože můj! On se zbláznil, ten prašivec. Co to mele? Proč nejsou v Petuškách ani A, ani C, ale jenom B? Na co naráží, kurva...?"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Cha-cha! — zvolal Sfinga a mnul si ruce. — Ani tuhle nebudeš řešit? Co? Máš toho dost, ty dlouháne? Tak tady máš čtvrtou: „Lord Chamberlain, premiér Britského impéria, vycházeje z res</w:t>
        <w:softHyphen/>
        <w:t>taurace na stanici Petušky, uklouzl v jakýchsi zvratkách a v pádu porazil vedlejší stolek. Do pá</w:t>
        <w:softHyphen/>
        <w:t>du bylo na stolku: dva zákusky po 35 kopějkách, dvě porce stroganova po 78 kopějkách každá, dvě porce vemínka po 39 kopějkách a dvě karafy čer</w:t>
        <w:softHyphen/>
        <w:t>veného vína po osmi deci každá. Všechny talíře zůstaly celé. Všechno jídlo přišlo vniveč. A s čer</w:t>
        <w:softHyphen/>
        <w:t>veným vínem to dopadlo takhle: jedna karafa se nerozbila, ale všechno víno z ní vyteklo do po</w:t>
        <w:softHyphen/>
        <w:t>slední kapky; druhá karafa se rozbila na cimpr-campr, ale nevytekla z ní ani kapka. Když vezme</w:t>
        <w:softHyphen/>
        <w:t>me v úvahu, že cena prázdné karafy je šestkrát větší než porce vemínka, a že cenu červeného ví</w:t>
        <w:softHyphen/>
        <w:t>na zná každé dítě, zjisti, jaký účet dostal lord Chamberlain, premiér Britského impéria, v restaraci na Kurském nádraží!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V restauraci na Kurském nádraží...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Ano, na Kurském nádraží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Tak on uklouz — kde? On přeci uklouz v Petuškách. Lord Chamberlain uklouz přeci v petušské restauraci...!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A účet zapravil na Kurském nádraží. Jaký to byl účet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Bože ty můj! Odkud se berou takovéhle Sfingy: Bez nohou, bez hlavy, bez ocasu, a navrch žva</w:t>
        <w:softHyphen/>
        <w:t>ní tyhle nesmysly! A tou banditskou hubou...!" „Na co to naráží, hajzl...?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To není hádanka, Sfingo. To je výsměch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Ne, to není výsměch, Veňo. To je hádanka. Jestli se ti ani tahle nelíbí, pak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Tak poslouchej co nejpozornějc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Jde Minin a proti němu Požarskij. „Ty jsi nějak divný dneska, Minine, — řekl Požarskij, — jako bys toho dneska hodně vypil." „A ty jsi taky div</w:t>
        <w:softHyphen/>
        <w:t>ný, Požarskij, jdeš a při chůzi spíš." „Řekni mi s čistým svědomím, Minine, kolik jsi dneska vy</w:t>
        <w:softHyphen/>
        <w:t>pil?" „Hned ti to řeknu: nejdřív půldruhého deci ruské, potom půldruhého deci vodky s pepřem, dvě deci stoličné, pět deci kubánské a sedm deci piva říznutého vodkou. A ty?" „Zrovna tolik jako ty, Minine." „A kam teď jdeš, Požarskij?" — „Do Petušek, samozřejmě. A ty, Minine?" „Já taky do Petušek. Ale ty jdeš, kníže, na docela opačnou stranu!" „Ne, to ty jdeš na jinou stranu, Minine."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Krátce, jeden druhého přesvědčil, že je nutné se vrátit. Požarskij šel teď tam, kam šel původně Minin, a Minin šel teď tam, kam původně šel Požarskij. A oba se dostali na Kurské nádraží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A teď mi řekni, kdyby si oba nevyměnili cestu a šli tak, jak to bylo původně, kam by se oba do</w:t>
        <w:softHyphen/>
        <w:t>stali? Kam by přišel Požarskij? Řekni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</w:t>
      </w:r>
      <w:r>
        <w:rPr>
          <w:lang w:val="cs-CZ"/>
        </w:rPr>
        <w:t>Do Petušek? — napověděl jsem s nadějí.—  To určité! Cha-cha! Požarskij by se doslal na Kurské nádraží! Tak je to!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A Sfinga se zasmál a stoupl si na obě nohy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A Minin? Minin by přišel kam, kdyby šel svou cestou a neposlechl rad Požaského? Kam by přišel Minin...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Možná do Petušek?   — už jsem nedoufal v nic a div jsem neplakal. --- Do Petušek, jo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A na Kurské nádraží nechceš? Cha-cha! — A Sfinga, jako by mu bylo horko, jako by se potil ze škodolibého triumfu, se ovíval ocasem. — Minin taky přijde na Kurské nádraží...! Takže kdo se dostane do Petušek, cha-cha? Do Petušek se vů</w:t>
        <w:softHyphen/>
        <w:t>bec nikdo nedostane, cha-cha!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Co to bylo za smích, který měl ten bídák! Ani jednou v životě jsem neslyšel tak vydřidušský smích! Ale kdyby se jenom smál! Chytil mě za neustálého smíchu dvěma prsty za koneček nosu a táhnul mé někam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 xml:space="preserve">—  </w:t>
      </w:r>
      <w:r>
        <w:rPr>
          <w:lang w:val="cs-CZ"/>
        </w:rPr>
        <w:t>Kam? Kam mě to táhneš, Sfingo? Kam mě táhneš?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To uvidíš! Cha-cha! Uvidíš!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POKROV — 113. KILOMET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Vytáhnul mě na plošinu, otočil mi hubu k okénku — a vypařil se do vzduchu... Nač to všechno po</w:t>
        <w:softHyphen/>
        <w:t>třeboval?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Kouknul jsem se oknem. Skutečně, ta dřívěj</w:t>
        <w:softHyphen/>
        <w:t>ší čerň už venku nebyla. Na oroseném skle bylo cosi napsáno něčí rukou a v těch místech jsem viděl spoustu světel a odplouvající staniční nápis Pokrov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cs-CZ"/>
        </w:rPr>
        <w:t>„</w:t>
      </w:r>
      <w:r>
        <w:rPr>
          <w:lang w:val="cs-CZ"/>
        </w:rPr>
        <w:t>Pokrov! Město v petušském okrese! Tři za</w:t>
        <w:softHyphen/>
        <w:t>stávky a přijdou Petušky! Jsi na správné cestě, Venedikte Jerofejeve!" A celý ten poplach, který z hloubi duše stoupal pořád nahoru, okamžitě klesl na dno a tam se utišil..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Tři nebo čtyři okamžiky tam v klidu ležel. Ale potom — potom, ne že by začal stoupat ze dna duše, ne, on se z hloubi duše přímo vymrštil: jed</w:t>
        <w:softHyphen/>
        <w:t>na myšlenka, jedna obludná myšlenka mě napadla tak silně, že se mi podlomila kolena.</w:t>
      </w:r>
    </w:p>
    <w:p>
      <w:pPr>
        <w:pStyle w:val="Normal"/>
        <w:ind w:firstLine="720"/>
        <w:jc w:val="both"/>
        <w:rPr/>
      </w:pPr>
      <w:r>
        <w:rPr>
          <w:lang w:val="cs-CZ"/>
        </w:rPr>
        <w:t>Teď jsem se vzdaloval Pokrovu. Viděl jsem ná</w:t>
        <w:softHyphen/>
        <w:t>pis Pokrov a spoustu světel. Všechno je to moc pěkné — i Pokrov i spousta světel. Ale proč se to objevilo vpravo ve směru jízdy vlaku...? Připouš</w:t>
      </w:r>
      <w:r>
        <w:rPr>
          <w:szCs w:val="14"/>
          <w:lang w:val="cs-CZ"/>
        </w:rPr>
        <w:t>tím, že mám trochu zatemněný mozek, ale přeci nejsem kluk, vím přece, že když je Pokrov napra</w:t>
        <w:softHyphen/>
        <w:t>vo, tak jedu z Petušek do Moskvy a ne z Moskvy do Petušek...! Ó, prašivý Sfingo! Oněměl jsem a začal jsem lítal po celém vagónu, dobře, že v něm nebyla ani noha. „Počkej, Veničko, zastav se. Hloupé srdce, netluč tak. Možná, že jsi to tro</w:t>
        <w:softHyphen/>
        <w:t>chu poplet: možná, že Pokrov byl přece jen nale</w:t>
        <w:softHyphen/>
        <w:t xml:space="preserve">vo, a ne napravo? </w:t>
      </w:r>
    </w:p>
    <w:p>
      <w:pPr>
        <w:pStyle w:val="Normal"/>
        <w:ind w:firstLine="720"/>
        <w:jc w:val="both"/>
        <w:rPr>
          <w:szCs w:val="14"/>
          <w:lang w:val="cs-CZ"/>
        </w:rPr>
      </w:pPr>
      <w:r>
        <w:rPr>
          <w:szCs w:val="14"/>
          <w:lang w:val="cs-CZ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0:57:00Z</dcterms:created>
  <dc:creator>Alex</dc:creator>
  <dc:description/>
  <dc:language>en-US</dc:language>
  <cp:lastModifiedBy>Alex</cp:lastModifiedBy>
  <dcterms:modified xsi:type="dcterms:W3CDTF">2005-02-13T23:20:00Z</dcterms:modified>
  <cp:revision>37</cp:revision>
  <dc:subject/>
  <dc:title>PŘÍLIŠ HLUČNÁ SAMOTA</dc:title>
</cp:coreProperties>
</file>