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ázky k textu Arens, Peter: </w:t>
      </w:r>
      <w:r>
        <w:rPr>
          <w:i/>
          <w:iCs/>
        </w:rPr>
        <w:t>„Nackt, wild und schmutzig“ – Das Leben im Barbaricum</w:t>
      </w:r>
      <w:r>
        <w:rPr/>
        <w:t xml:space="preserve">. In: Ders.: </w:t>
      </w:r>
      <w:r>
        <w:rPr>
          <w:i/>
          <w:iCs/>
        </w:rPr>
        <w:t>Sturm über Europa</w:t>
      </w:r>
      <w:r>
        <w:rPr/>
        <w:t>. Berlin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e alten Germanen und deren Lebensweise: die Gräber und was haben sie uns überliefert? Skelettgräber und sog. Moorleichen, was „erzählen“ sie über das Leben alter Germanen? (Durschschnittsalter, Krankheiten, Ernährung, Strafen..) Wie war es mit der Hygie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ie haben sich die alten Germanen angezogen und was für Haartrachten haben sie getragen? Gab es bei denen Schmuc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ie haben die alten Germanen gewohnt und was war für ihren Ackerbau typisch? Handwerk und Han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amilienleben bei alten Germanen, Stellung der Frau. Die Männerwelt – das T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ötter der alten Germanen, ihre Vorstellungen über die Weltordn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rste germanische Schrift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5:00Z</dcterms:created>
  <dc:creator>kojp4</dc:creator>
  <dc:description/>
  <dc:language>en-US</dc:language>
  <cp:lastModifiedBy>kojp4</cp:lastModifiedBy>
  <dcterms:modified xsi:type="dcterms:W3CDTF">2005-04-28T13:05:00Z</dcterms:modified>
  <cp:revision>3</cp:revision>
  <dc:subject/>
  <dc:title>Germani</dc:title>
</cp:coreProperties>
</file>