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el Veli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iographie Karls. Die wichtigsten Ereignisse in seinem Leben, witzige Geschichten aus seine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schichte Frankenreichs vor und nach Karl (Karls Vorfahren, Karls Nachkommen, Entstehung des Deutschen Reich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rl und seine Frauen und Kinder, seine Heiratspoli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e ist der Begriff „dunkler Leuchturm“ zu erklären? Führen Sie auch einige Beispiel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ie christliche Religion und deren Bedeutung für Karl, Karls Christianisier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arls extensive Poli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as Schulwesen und Wirtschaft unter Karel, seine Reformen, De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e gelehrte Hofgesellschaft, Hofdichter, sein Biograph Ein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egriff „Europa“ am Karls Hof, seine geographische und religiöse Voraussetzungen. Was wußte Karl über Europa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. Mythos über Vater Europas. Von Montesqieu zu Ranke. Widersprüche in seinen Konzept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 Mißbrauch des Karl-Mythos durch Hit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10:00Z</dcterms:created>
  <dc:creator>kojp4</dc:creator>
  <dc:description/>
  <dc:language>en-US</dc:language>
  <cp:lastModifiedBy>kojp4</cp:lastModifiedBy>
  <dcterms:modified xsi:type="dcterms:W3CDTF">2005-04-28T11:25:00Z</dcterms:modified>
  <cp:revision>2</cp:revision>
  <dc:subject/>
  <dc:title>Karel Veliky</dc:title>
</cp:coreProperties>
</file>