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obci Kamberk ( okres Benešov) se nachází následující památkově chráněné objek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435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amátka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stel sv. Martina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chrana stav/typ uzavření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psáno do státního seznamu před r.1988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amátkou od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1.12.1965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Číslo rejstříku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1710/2-243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en zápisu do ÚSKP ČR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ázev okresu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nešov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ídelní útvar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amberk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Část obce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amberk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lice,nám./umístění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ám.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Číslo popisné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Číslo orientační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435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amátka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aple sv. Anny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chrana stav/typ uzavření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apsáno do státního seznamu před r.1988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amátkou od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1.12.1965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Číslo rejstříku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2499/2-244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en zápisu do ÚSKP ČR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ázev okresu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nešov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ídelní útvar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amberk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Část obce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amberk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lice,nám./umístění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Číslo popisné :</w:t>
            </w:r>
          </w:p>
        </w:tc>
        <w:tc>
          <w:tcPr>
            <w:tcW w:w="435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Číslo orientační :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432300" cy="204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25"/>
                              <w:gridCol w:w="4355"/>
                            </w:tblGrid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Památka :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Ochrana stav/typ uzavření :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psáno do státního seznamu před r.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Památkou od :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.11.19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Číslo rejstříku :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155/2-28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Den zápisu do ÚSKP ČR :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Název okresu :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eneš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Sídelní útvar :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amb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Část obce :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amb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Ulice,nám./umístění :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Číslo popisné :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6" w:space="0" w:color="FF00FF"/>
                                    <w:left w:val="single" w:sz="6" w:space="0" w:color="FF00FF"/>
                                    <w:bottom w:val="single" w:sz="6" w:space="0" w:color="FF00FF"/>
                                    <w:right w:val="single" w:sz="6" w:space="0" w:color="FF00FF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Číslo orientační :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160.9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9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25"/>
                        <w:gridCol w:w="4355"/>
                      </w:tblGrid>
                      <w:tr>
                        <w:trPr/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Památka :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Ochrana stav/typ uzavření :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psáno do státního seznamu před r.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Památkou od :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.11.19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Číslo rejstříku :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155/2-28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Den zápisu do ÚSKP ČR :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Název okresu :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neš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Sídelní útvar :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amb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Část obce :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amb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Ulice,nám./umístění :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Číslo popisné :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6" w:space="0" w:color="FF00FF"/>
                              <w:left w:val="single" w:sz="6" w:space="0" w:color="FF00FF"/>
                              <w:bottom w:val="single" w:sz="6" w:space="0" w:color="FF00FF"/>
                              <w:right w:val="single" w:sz="6" w:space="0" w:color="FF00FF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Číslo orientační :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Barbora Augustinová, dne 25. 5. 2005.  Zdroj: intern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09:00Z</dcterms:created>
  <dc:creator>Wolf</dc:creator>
  <dc:description/>
  <dc:language>en-US</dc:language>
  <cp:lastModifiedBy>Daniel Drápala</cp:lastModifiedBy>
  <dcterms:modified xsi:type="dcterms:W3CDTF">2005-06-30T14:09:00Z</dcterms:modified>
  <cp:revision>2</cp:revision>
  <dc:subject/>
  <dc:title>V obci Kamberk ( okres benešov) se nachází následující památkově chráněné objekty:</dc:title>
</cp:coreProperties>
</file>