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nologie v praxi – Výzkumný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</w:t>
        <w:tab/>
        <w:t>Eva Tomášová</w:t>
      </w:r>
    </w:p>
    <w:p>
      <w:pPr>
        <w:pStyle w:val="Normal"/>
        <w:rPr/>
      </w:pPr>
      <w:r>
        <w:rPr/>
        <w:tab/>
        <w:tab/>
        <w:t>Romana Bečvová</w:t>
      </w:r>
    </w:p>
    <w:p>
      <w:pPr>
        <w:pStyle w:val="Normal"/>
        <w:rPr/>
      </w:pPr>
      <w:r>
        <w:rPr/>
        <w:tab/>
        <w:tab/>
        <w:t>Gabriela Zmeš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masopustní tradice v obcích oblasti X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ákladní výzkumná otázka:</w:t>
        <w:tab/>
      </w:r>
      <w:r>
        <w:rPr>
          <w:b/>
        </w:rPr>
        <w:t xml:space="preserve">Jak se u vás slaví </w:t>
      </w:r>
      <w:r>
        <w:rPr>
          <w:b/>
          <w:i/>
        </w:rPr>
        <w:t>masopust</w:t>
      </w:r>
      <w:r>
        <w:rPr>
          <w:b/>
        </w:rPr>
        <w:t>?</w:t>
      </w:r>
    </w:p>
    <w:p>
      <w:pPr>
        <w:pStyle w:val="Normal"/>
        <w:rPr/>
      </w:pPr>
      <w:r>
        <w:rPr/>
        <w:t>- výzkumná metoda:</w:t>
        <w:tab/>
        <w:tab/>
      </w:r>
      <w:r>
        <w:rPr>
          <w:b/>
        </w:rPr>
        <w:t>dotazník s otevřenými či polouzavřenými otázkami</w:t>
      </w:r>
    </w:p>
    <w:p>
      <w:pPr>
        <w:pStyle w:val="Normal"/>
        <w:rPr/>
      </w:pPr>
      <w:r>
        <w:rPr/>
        <w:t>- počet respondentů:</w:t>
        <w:tab/>
        <w:tab/>
      </w:r>
      <w:r>
        <w:rPr>
          <w:b/>
        </w:rPr>
        <w:t>cca 20</w:t>
      </w:r>
    </w:p>
    <w:p>
      <w:pPr>
        <w:pStyle w:val="Normal"/>
        <w:rPr/>
      </w:pPr>
      <w:r>
        <w:rPr/>
        <w:t>- dotazníky budou zaslány k zodpovězení na příslušné obecní ú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ržování masopustní tradice v obcích oblasti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nto dotazník má za úkol zjistit dodržování masopustní tradice ve vaší lokalitě. Odpovězením na následující otázky přispějete ke zdárnému dokončení našeho projektu. Zaručujeme naprostou anonymitu, odpovědi nebudou použity k jinému než výzkumnému účelu. Děkujem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íhá ve vaší obci tzv. masopust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tomuto svátku u vás říká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m termínu se obvykle koná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akci organizuje?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masek se účastní průvodu?</w:t>
        <w:tab/>
        <w:t>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masky se průvodu účastní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e se masky před průvodem scházejí a převlékají?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masky se průvodu účastní pravidelně?…………………………………………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oprovází průvod hudebníci?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je masopustní obchůzka (průvod) zakončena?……………………………………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ábava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břad s pohřbíváním basy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iné (prosím, vypište)</w:t>
        <w:tab/>
        <w:t>…………………………………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přihlížejících se asi masopust u obvykle účastní?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 se průvodu i masky z jiných obcí?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m jsou v jednotlivých domech masky obdarovávány, pohoštěny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štěvuje průvod každý dům v obci? Pokud ne, prosím, specifikuj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kým způsobem jsou masky pořizovány?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ází na začátku obchůzky k udělování masopustního práva?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právo uděluje a kdo jej přijím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0:00Z</dcterms:created>
  <dc:creator>Gabi</dc:creator>
  <dc:description/>
  <dc:language>en-US</dc:language>
  <cp:lastModifiedBy>Mertová</cp:lastModifiedBy>
  <dcterms:modified xsi:type="dcterms:W3CDTF">2005-05-19T06:30:00Z</dcterms:modified>
  <cp:revision>2</cp:revision>
  <dc:subject/>
  <dc:title>Etnologie v praxi – Výzkumný projekt</dc:title>
</cp:coreProperties>
</file>