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pis archivál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„</w:t>
      </w:r>
      <w:r>
        <w:rPr/>
        <w:t>Toho roku, dílem z předešlého roků mokrého počasí, dílem od válečného vojska, jehož tehdáž velké množství ve špitáloch bylo, nastala po celé Moravě nakažlivá nemoc hlavnička nazvaná, na nížto velké množství lidu pomřelo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25:00Z</dcterms:created>
  <dc:creator>Administrator</dc:creator>
  <dc:description/>
  <cp:keywords/>
  <dc:language>en-US</dc:language>
  <cp:lastModifiedBy>Administrator</cp:lastModifiedBy>
  <dcterms:modified xsi:type="dcterms:W3CDTF">2005-06-30T12:34:00Z</dcterms:modified>
  <cp:revision>1</cp:revision>
  <dc:subject/>
  <dc:title>Přepis archiválie</dc:title>
</cp:coreProperties>
</file>