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ce s nevidomým návštěvník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ábryová Kateřina 40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éma výstavy</w:t>
      </w:r>
      <w:r>
        <w:rPr/>
        <w:t>: Svatební kroj na jižní Moravě</w:t>
      </w:r>
    </w:p>
    <w:p>
      <w:pPr>
        <w:pStyle w:val="Normal"/>
        <w:rPr/>
      </w:pPr>
      <w:r>
        <w:rPr/>
        <w:t xml:space="preserve">Výstavou bude provázet muzejní pedagog. Skupinu bude tvořit max. 5 účastníků+doprovod (vychovatel z ústavu, popř. rodič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Úvod:  </w:t>
      </w:r>
      <w:r>
        <w:rPr/>
        <w:t xml:space="preserve">Před vstupem do expozice bude návštěvníkům popsán kroj obecně. Jeho funkce, součástky a odlišení. Detailně pak i kroj svatební a svatební zvyky. </w:t>
      </w:r>
    </w:p>
    <w:p>
      <w:pPr>
        <w:pStyle w:val="Normal"/>
        <w:rPr/>
      </w:pPr>
      <w:r>
        <w:rPr>
          <w:u w:val="single"/>
        </w:rPr>
        <w:t>Samotná prohlídka</w:t>
      </w:r>
      <w:r>
        <w:rPr/>
        <w:t>: Po vstupu do expozice si budou moct návštěvníci vybrané součástky ohmatat a bude jim k tomu poskytnut výklad ohledně materiálu a vzhledu.</w:t>
      </w:r>
    </w:p>
    <w:p>
      <w:pPr>
        <w:pStyle w:val="Normal"/>
        <w:rPr/>
      </w:pPr>
      <w:r>
        <w:rPr>
          <w:u w:val="single"/>
        </w:rPr>
        <w:t>Závěr</w:t>
      </w:r>
      <w:r>
        <w:rPr/>
        <w:t>:  Po odchodu z expozice se průvodkyně zeptá, co se jim nejvíce líbilo.Rozloučí 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57:00Z</dcterms:created>
  <dc:creator>Administrator</dc:creator>
  <dc:description/>
  <cp:keywords/>
  <dc:language>en-US</dc:language>
  <cp:lastModifiedBy>Administrator</cp:lastModifiedBy>
  <dcterms:modified xsi:type="dcterms:W3CDTF">2005-06-29T11:12:00Z</dcterms:modified>
  <cp:revision>1</cp:revision>
  <dc:subject/>
  <dc:title>Práce s nevidomým návštěvníkem</dc:title>
</cp:coreProperties>
</file>