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amátkově chráněné objek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MČ Brno – Řečkovice se nachází 12 památkově chráněných objektů, ale žádný se neváže k lidové architektuř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onika Foj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33:00Z</dcterms:created>
  <dc:creator>Werunka Fojtová</dc:creator>
  <dc:description/>
  <dc:language>en-US</dc:language>
  <cp:lastModifiedBy>Werunka Fojtová</cp:lastModifiedBy>
  <dcterms:modified xsi:type="dcterms:W3CDTF">2005-06-05T17:36:00Z</dcterms:modified>
  <cp:revision>1</cp:revision>
  <dc:subject/>
  <dc:title>Památkově chráněné objekty</dc:title>
</cp:coreProperties>
</file>