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káš Grůza, 146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stě Krnově je mnoho památkově chráněných objektů. Z toho však žádný zástupce lidové architektury. Proto bych chtěl uvést některé památkově chráněné objekty z blízké vesnice Kras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kovská usedlost, č.p. 85, památkou od 11.2.1983, číslo rejstříku: </w:t>
      </w:r>
      <w:r>
        <w:rPr>
          <w:color w:val="000000"/>
        </w:rPr>
        <w:t>16126/8-27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kovská usedlost, č.p. 15, památkou od 11.2.1983, číslo rejstříku: </w:t>
      </w:r>
      <w:r>
        <w:rPr>
          <w:color w:val="000000"/>
        </w:rPr>
        <w:t>21993/8-27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ËÎĚĺ" w:cs="Times New Roman;Thorndal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1:00Z</dcterms:created>
  <dc:creator>146981</dc:creator>
  <dc:description/>
  <dc:language>en-US</dc:language>
  <cp:lastModifiedBy>Daniel Drápala</cp:lastModifiedBy>
  <dcterms:modified xsi:type="dcterms:W3CDTF">2005-06-30T14:11:00Z</dcterms:modified>
  <cp:revision>2</cp:revision>
  <dc:subject/>
  <dc:title>Lukáš Grůza, 146981</dc:title>
</cp:coreProperties>
</file>