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tina Hajná , učo: 1463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 městské části Brno - Bohunice jsou vedeny na seznamu kulturních památek:</w:t>
        <w:br/>
        <w:br/>
        <w:t>Kříž na ul. Jihlavská p.č. 1260/3</w:t>
        <w:br/>
        <w:t>socha sv. Jana Nepomuckého na ul. Lány p.č. 2295</w:t>
        <w:br/>
        <w:t>socha sv. Inocence p.č. 2110</w:t>
        <w:br/>
        <w:br/>
        <w:t>Od kdy jsou památkově chráněny nevím, v evidenci jsou od</w:t>
        <w:br/>
        <w:t>samého počátku porevoluční etapy existence obecního úřadu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9:00Z</dcterms:created>
  <dc:creator>Boýˇk</dc:creator>
  <dc:description/>
  <dc:language>en-US</dc:language>
  <cp:lastModifiedBy>Boýˇk</cp:lastModifiedBy>
  <dcterms:modified xsi:type="dcterms:W3CDTF">2005-05-16T13:41:00Z</dcterms:modified>
  <cp:revision>1</cp:revision>
  <dc:subject/>
  <dc:title>Martina Hajná , učo: 146310</dc:title>
</cp:coreProperties>
</file>