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Vsetínský záme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Vsetínský zámek je dominantou a nejstarší historickou budovou okresního města. Od roku 1964 je sídlem Okresního vlastivědného muzea Vsetín. </w:t>
        <w:br/>
        <w:t xml:space="preserve">Renesanční zámek s vnitřním dvorem vroubeným arkádami, byl postaven v prvním desetiletí 17. století (první zmínka z r. 1610) tehdejšími majiteli panství Lukrecií Nekšovnou z Landeka a jejím druhým manželem Albrechtem z Valdštejna na základech středověké tvrze z první poloviny 15. století na vyvýšenině pravého břehu řeky Bečvy. Pozdějšími majiteli - uherskou šlechtou z rodu Illésházy - byla zámecká budova v průběhu 18. století několikrát přestavována a upravována. (V r. 1708 zámek vyhořel na holé zdi.) </w:t>
        <w:br/>
        <w:br/>
        <w:t xml:space="preserve">Dnes má zámek klasicistní podobu, kterou získal v letech 1833-1834 za posledního šlechtického majitele Josefa z Wachtlerů. V této době byl založen také přilehlý zámecký park se vzácnými dřevinami. Požár zámku v r. 1915 zničil celou střechu i s věží. Tehdejší majitelé zámku - Thoneti - nechali v r. 1924 opravit zámek do původní podoby před požárem. Posledními soukromými vlastníky zámku od r. 1938 byli Marie Baťová se synem Tomášem. V únoru 1949 byl zámek převzat do národní správy. V padesátých letech, díky nerozvážnému umístění nejrůznějších státních institucí v budově zámku, došlo ke značnému poškození zámeckých interiérů. Proto se v letech 1963 - 1974 muselo přistoupit k nákladné generální opravě budovy, která byla veřejnosti zpřístupněná 9. 5. 1975. </w:t>
      </w:r>
    </w:p>
    <w:p>
      <w:pPr>
        <w:pStyle w:val="Normal"/>
        <w:ind w:right="2412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Zámecká věž je rovněž přístupná veřejnosti, slouží jako vyhlídková. Pracovníci muzea umístěného ve vsetínském zámku čas od času na schody do věže umístí zajímavé expozice, například strašidla a pohádkové bytosti, které vymyslely a namalovaly děti některých vsetínských škol</w:t>
        <w:br/>
        <w:br/>
        <w:t>Dnes je vsetínský zámek jedním z významných kulturních a společenských center města a celé oblasti Vsetínska.</w:t>
      </w:r>
    </w:p>
    <w:p>
      <w:pPr>
        <w:pStyle w:val="Normal"/>
        <w:ind w:right="2412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12" w:hanging="0"/>
    </w:pPr>
    <w:rPr>
      <w:rFonts w:ascii="Arial" w:hAnsi="Arial" w:cs="Arial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1:56:00Z</dcterms:created>
  <dc:creator>hsvob</dc:creator>
  <dc:description/>
  <dc:language>en-US</dc:language>
  <cp:lastModifiedBy>hsvob</cp:lastModifiedBy>
  <dcterms:modified xsi:type="dcterms:W3CDTF">2005-06-28T12:05:00Z</dcterms:modified>
  <cp:revision>2</cp:revision>
  <dc:subject/>
  <dc:title>Vsetínský zámek je dominantou a nejstarší historickou budovou okresního města</dc:title>
</cp:coreProperties>
</file>