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helsko (okres Plzeň-sever)</w:t>
      </w:r>
    </w:p>
    <w:p>
      <w:pPr>
        <w:pStyle w:val="Normal"/>
        <w:rPr/>
      </w:pPr>
      <w:r>
        <w:rPr/>
        <w:t>Této oblasti je známá především Rabštejn nad Střelou, který je pokládán za nejmenší město ve střední Evropě. Zde je řada zachovaný objektů-lidová architektura, kostel, židovský hřbitov, sochy.</w:t>
      </w:r>
    </w:p>
    <w:p>
      <w:pPr>
        <w:pStyle w:val="Normal"/>
        <w:rPr/>
      </w:pPr>
      <w:r>
        <w:rPr/>
        <w:t xml:space="preserve">Za zmínku také stojí Mariánská Týnice, bývalé proboštství, ve kterém nyní sídlí Muzeum severního Plzeň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??ˇ¦ˇěˇ¦¨§?" w:cs="Times New Roman;Thorndal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3:00Z</dcterms:created>
  <dc:creator>Jindra</dc:creator>
  <dc:description/>
  <dc:language>en-US</dc:language>
  <cp:lastModifiedBy>Daniel Drápala</cp:lastModifiedBy>
  <dcterms:modified xsi:type="dcterms:W3CDTF">2005-06-30T14:13:00Z</dcterms:modified>
  <cp:revision>2</cp:revision>
  <dc:subject/>
  <dc:title>Žihelsko (okres Plzeň-sever)</dc:title>
</cp:coreProperties>
</file>