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pis archivál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ku 1805 byla velká vojna s Francouzi. Od Vídně k Prostějovu Francouzové, kde co bylo drancovali a v nic uvá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i archiválie Vám nechám v knihovně.Děkuji, Kristová Kateř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1:00Z</dcterms:created>
  <dc:creator>146198</dc:creator>
  <dc:description/>
  <dc:language>en-US</dc:language>
  <cp:lastModifiedBy>Mertová</cp:lastModifiedBy>
  <dcterms:modified xsi:type="dcterms:W3CDTF">2005-05-25T10:21:00Z</dcterms:modified>
  <cp:revision>2</cp:revision>
  <dc:subject/>
  <dc:title>Přepis archiválie:</dc:title>
</cp:coreProperties>
</file>