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ÁCE S NEVIDOMÝM V MUZE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ypracova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nka Lubalová, UČO 147 1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roslav Havlík¨UČO 744 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man Malach UČO 145 9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>Charakteristika místa:</w:t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>Místní muzeum v „Horní Dolní“. Obyvatelé obce se živili především zemědělstvím, kromě toho rozvinuté řemeslo košíkářství. Zachovaná místní lidová kultura v podobě konání tradičních lidových slavností: hodů, fašankové obchůzky etc. Dochované místní kroje, písně a tance.</w:t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 xml:space="preserve">Návštěva zájezdu nevidomých se koná v době postní, kdy vrcholí přípravy na Velikonoce. Dobu velikonoční  tématicky zpracovává i výstava místního muzea. </w:t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stava je rozdělena do tří místnost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ístnost stálá expozice věnovaná místním krojů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ístnost mapuje postní dobu a její proměny od fašaňku ke Svatému týdnu (vrcholícímu na velikonoční pondělí) z pohledu života obce (zaměřeno na liturgický život, život na přelomu zimy a jara, příprava na jaro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ístnost představuje a projevy lidové kultury související s Velikonocemi: kraslice, velikonoční pomlázky, velikonoční pečivo, zvy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ÁCE S NEVIDOMÝ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I. MÍSTNOST – STÁLÁ EXPOZIC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- seznámení s historií a současností obce, provedena národopisná charakteristika oblasti i obce, seznámení s hlavními osobnostmi obce, s místními slavnostmi</w:t>
      </w:r>
    </w:p>
    <w:p>
      <w:pPr>
        <w:pStyle w:val="Normal"/>
        <w:ind w:left="540" w:hanging="0"/>
        <w:rPr/>
      </w:pPr>
      <w:r>
        <w:rPr>
          <w:sz w:val="22"/>
        </w:rPr>
        <w:t>- popis krojů, rozdíly mezi pracovním a svátečním krojem, rozdíly v kroji ve srovnání s okolními obce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MÍST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- vnímání Velikonoc v minulosti a dne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- seznámen s liturgickým významem a průběhem Velikonoc (pojmenování jednotlivých nedělí – jejich zvykosloví)</w:t>
      </w:r>
    </w:p>
    <w:p>
      <w:pPr>
        <w:pStyle w:val="Normal"/>
        <w:ind w:left="540" w:hanging="0"/>
        <w:rPr/>
      </w:pPr>
      <w:r>
        <w:rPr>
          <w:sz w:val="22"/>
        </w:rPr>
        <w:t>- říkadla, hrkači (ukázka zvuku řehtaček a klapačů – možnost hmatového vjem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MÍST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známení s projevy lidové kultury – představení předmětů expoz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dobení kraslic a jejich význam (možnost hmatového vjem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etení velikonočních pomlázek (různé varianty od malých až po velké „kocary“ svobodných mládenců (možnost upletení si vlastní pomlázk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čení a příprava velikonočních jídel – jejich význam (ochutnáv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řípadě zájmu by průvodkyně mohla nevidomému návštěvníkovi pustit zvukový záznam místních písní. Představit jim charakteristický místní tane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ůvodkyně oblečena v kroji – možnost hmatového vjemu </w:t>
      </w:r>
      <w:r>
        <w:rPr>
          <w:rFonts w:eastAsia="Wingdings" w:cs="Wingdings" w:ascii="Wingdings" w:hAnsi="Wingdings"/>
          <w:sz w:val="22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17:00Z</dcterms:created>
  <dc:creator>74478</dc:creator>
  <dc:description/>
  <dc:language>en-US</dc:language>
  <cp:lastModifiedBy>Mertová</cp:lastModifiedBy>
  <dcterms:modified xsi:type="dcterms:W3CDTF">2005-03-29T14:17:00Z</dcterms:modified>
  <cp:revision>2</cp:revision>
  <dc:subject/>
  <dc:title>PRÁCE S NEVIDOMÝM V MUZEU</dc:title>
</cp:coreProperties>
</file>