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40, 14. březen, Vracov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y burgmistr, ouřad a celá obec městečka Vracova k panství bzeneckému patřící známo činíme tímto všem vůbec, zvláště pak těm, jimž to věděti za potřebí jest, že pžedstoupíc do našej obce hraniční sousedi naší dědiny z Žadovic nás žádali, abychom jim dle dobrého svědomí attestatum, že v jejich obci žadovskéj někdy před lety pořádky vinné bývaly a že v čas žní jsou Žadovským jídlo se dávalo, dáti sobě neztěžovali. Najejich sousedskou žádost našli se z obce naší spolusousedi zdejší někteří, jimž to dobře povědomo jest a ze starších Michal Jurnikl a Václav Tománek vyznávají, že před nějakými asi 45 lety v Žádovicích víno sousedské obecní pořádkou sousedi sobě jsou šenkovali a v čas žní, dokud se žalo, každodenně jim v poledne vařené jídlo do pola na panských vozách se vozilo, na snídaní a svačinu chlíb. Potom pak v následujících letech chlíb a pivo bez vařeného jídla a to až do nedávna jejich vrchnost jim dávala, to ti dva přes 70 let každý starý sousedé zachovalí naši bez ošemetnosti anebo odměny nejakej Žadovských před námi vyznali, a kdyby toho zapotřebí bylo, i juramentem to potvrdili se uvolili. Že tomu tak jest a jináč nic, pečetí naší to ujistiti a jim Žadovským toto jsme uděliti chtě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ilatum ve Vracově dne 14. Martii 17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Burgmistr, rychtář i celá obec Vracovská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7:34:00Z</dcterms:created>
  <dc:creator> </dc:creator>
  <dc:description/>
  <cp:keywords/>
  <dc:language>en-US</dc:language>
  <cp:lastModifiedBy> </cp:lastModifiedBy>
  <dcterms:modified xsi:type="dcterms:W3CDTF">2005-06-28T07:51:00Z</dcterms:modified>
  <cp:revision>4</cp:revision>
  <dc:subject/>
  <dc:title>1740, 14</dc:title>
</cp:coreProperties>
</file>