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Práce s veřejností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nteraktivní program pro handicepovaného návštěvníka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b/>
          <w:i/>
          <w:lang w:val="cs-CZ"/>
        </w:rPr>
        <w:t>Výstava ľudových píšťal a ďaľších aerofónov pre nevidomých.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pracoval: Kardoš Radoslav a Vítková Barbor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ab/>
        <w:t>Navrhovaná výstava bude rozčlenená na stálu expozíciu fujár, pastierskych píšťal, trúb, rohov, gájd a r</w:t>
      </w:r>
      <w:r>
        <w:rPr/>
        <w:t>ôznych detských zábavných nástrojov v špeciálne upravených stojanoch a vitrínach umožňujúcich nevidomému návštevníkovi hmatový kontakt s vystaveným predmetom s popiskou exponátu brailovým písmom (typ aerofónu, odborný a zľudovelý názov, regionálne začlenenie) spojenú s prednáškou popisujúcou hudobné nástroje a ich jednotlivé časti, konštrukčnú a výrobnú technológiu a tradičné nástrojové zoskupenia s krátkym pojednaním o výrobcoch a hudobníkoch.</w:t>
      </w:r>
    </w:p>
    <w:p>
      <w:pPr>
        <w:pStyle w:val="Normal"/>
        <w:spacing w:lineRule="auto" w:line="360"/>
        <w:rPr/>
      </w:pPr>
      <w:r>
        <w:rPr/>
        <w:tab/>
        <w:t>V ďalšej fáze odborno-vzdelávacieho programu budú mať návštevníci možnosť vypočutia regionálnych ukážok ľudových piesní vo vzťahu ku konkrétnym nástrojom a technike hry. Za prítomnosti a asistencie špecializovaného pracovníka si budú môcť sami vyskúšať hru na jednotlivých  hudobných nástrojoch k tomu určených, t.j. funkčných duplikátoch vystavovaných exponátov.</w:t>
      </w:r>
    </w:p>
    <w:p>
      <w:pPr>
        <w:pStyle w:val="Normal"/>
        <w:spacing w:lineRule="auto" w:line="360"/>
        <w:rPr>
          <w:lang w:val="cs-CZ"/>
        </w:rPr>
      </w:pPr>
      <w:r>
        <w:rPr/>
        <w:tab/>
        <w:t xml:space="preserve">V závere programu budú návštevníci pozvaní na živé vystúpenie hudobného zoskupenia spojené s ukážkami hry na exotických nástrojoch ako sú napr. austrálske píšťaly domorodých kmeňov.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1:00Z</dcterms:created>
  <dc:creator>Zuzana</dc:creator>
  <dc:description/>
  <dc:language>en-US</dc:language>
  <cp:lastModifiedBy>Mertová</cp:lastModifiedBy>
  <dcterms:modified xsi:type="dcterms:W3CDTF">2005-03-29T14:21:00Z</dcterms:modified>
  <cp:revision>2</cp:revision>
  <dc:subject/>
  <dc:title>Práce s veřejností:</dc:title>
</cp:coreProperties>
</file>