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ázev výstavy:</w:t>
      </w:r>
      <w:r>
        <w:rPr/>
        <w:t xml:space="preserve">  </w:t>
      </w:r>
      <w:r>
        <w:rPr>
          <w:b/>
        </w:rPr>
        <w:t>Víme, co jíme? Co a jak se dřív jedlo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Téma:</w:t>
      </w:r>
      <w:r>
        <w:rPr/>
        <w:t xml:space="preserve"> nejrůznější potraviny a nádoby sloužící k jejich upravování od pravěku až do současnosti.</w:t>
      </w:r>
    </w:p>
    <w:p>
      <w:pPr>
        <w:pStyle w:val="Normal"/>
        <w:jc w:val="both"/>
        <w:rPr/>
      </w:pPr>
      <w:r>
        <w:rPr>
          <w:u w:val="single"/>
        </w:rPr>
        <w:t>Vypracovala</w:t>
      </w:r>
      <w:r>
        <w:rPr/>
        <w:t>: Anna Marie Rybnikářová 124830</w:t>
      </w:r>
    </w:p>
    <w:p>
      <w:pPr>
        <w:pStyle w:val="Normal"/>
        <w:jc w:val="both"/>
        <w:rPr/>
      </w:pPr>
      <w:r>
        <w:rPr/>
        <w:t>Výstava je určena pro nevidomé dě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tavou bude provázet proškolený průvodce nebo muzejní pracovník, který uvede návštěvníky,výkladem jim přiblíží zaměření výstavy a slovní výklad také provede u každého exponátu. Důležité je přiblížení exponátů i jinými smysly, především hmatem, čichem a chu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exponát bude kromě klasického popisu označen názvem a krátkým popiskem  v Braillově pís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ůběhu výstavy budou děti čichem a chutí rozpoznávat různé druhy potrav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17:00Z</dcterms:created>
  <dc:creator>124830</dc:creator>
  <dc:description/>
  <dc:language>en-US</dc:language>
  <cp:lastModifiedBy>Mertová</cp:lastModifiedBy>
  <dcterms:modified xsi:type="dcterms:W3CDTF">2005-05-23T11:17:00Z</dcterms:modified>
  <cp:revision>2</cp:revision>
  <dc:subject/>
  <dc:title>Název výstavy:  Víme, co jíme</dc:title>
</cp:coreProperties>
</file>