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283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mátky a kulturní hodnoty obce Sobůlky (okr.Hodonín):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 katastrálním území obce se nachází řada historických kulturních památek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církevních staveb jako jsou, kaple, sochy, kříže a kapličky, z nichž nejvýznamnější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 do Ústředního seznamu kulturních památek ČR jsou zapsány: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Barokní socha sv. Jana Nepomuckého z r.1721 stojící na  st.parcele č. 3489/1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 kaple P. Marie. Památkou je od 9.11.1964, rejstř. č.40517/7-2383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Kaplička sv. Heleny r.1734, vystavěná rodem Dluhošů  na st.parcele č. 148/1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zv.Dluhošovská kaplička). Památkou je od 9.11.1964, rejstř. č.37415/7-2385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Barevně zdobený kříž z r.1871 umístěný před průčelím kaple zasvěcené P. Marii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jsvětějšího srdce (st. parcela č. 3489/1). Památkou je od 9.11.1964,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jstř. č. 41282/7-2386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Kaple; st. parcela č. 294; rejstř. č. 2384; (kaple u Hrubého lesa)</w:t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ále je v obci památkově chráněno hradisko "Vala", které je významné spíše</w:t>
            </w:r>
          </w:p>
          <w:p>
            <w:pPr>
              <w:pStyle w:val="Obsahtabulky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archeologického hledisk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opisek"/>
        <w:tabs>
          <w:tab w:val="clear" w:pos="708"/>
          <w:tab w:val="left" w:pos="7797" w:leader="none"/>
        </w:tabs>
        <w:spacing w:before="0" w:after="0"/>
        <w:ind w:right="-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pravila Klára Kašparová a Štěpánka Sabáčková</w:t>
      </w:r>
    </w:p>
    <w:sectPr>
      <w:type w:val="nextPage"/>
      <w:pgSz w:w="11906" w:h="16838"/>
      <w:pgMar w:left="1417" w:right="3116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horndale" w:hAnsi="Times New Roman;Thorndale" w:eastAsia="Times New Roman;Thorndale" w:cs="Times New Roman;Thorndale"/>
      <w:b/>
      <w:bCs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3:00Z</dcterms:created>
  <dc:creator>Administrator</dc:creator>
  <dc:description/>
  <dc:language>en-US</dc:language>
  <cp:lastModifiedBy>Daniel Drápala</cp:lastModifiedBy>
  <dcterms:modified xsi:type="dcterms:W3CDTF">2005-06-30T14:23:00Z</dcterms:modified>
  <cp:revision>2</cp:revision>
  <dc:subject/>
  <dc:title>Památky obce Sobůlky, okres Hodonín:</dc:title>
</cp:coreProperties>
</file>