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kulturních památek v obci Hustop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Dana Sů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né lokalitě se nevyskytují žádné kulturní památky, uznané Ministerstvem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7:00Z</dcterms:created>
  <dc:creator>Dana</dc:creator>
  <dc:description/>
  <dc:language>en-US</dc:language>
  <cp:lastModifiedBy>Mertová</cp:lastModifiedBy>
  <dcterms:modified xsi:type="dcterms:W3CDTF">2005-05-17T07:37:00Z</dcterms:modified>
  <cp:revision>2</cp:revision>
  <dc:subject/>
  <dc:title>Seznam kulturních památek v obci Hustopeče</dc:title>
</cp:coreProperties>
</file>