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1/5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STAVĚNÍ MÁJEK V NOCI NA 1. KVĚTNA V OBC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VELKÉ BÍLOV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Výzkumná otázka:</w:t>
      </w:r>
      <w:r>
        <w:rPr>
          <w:rFonts w:cs="Arial" w:ascii="Arial" w:hAnsi="Arial"/>
          <w:sz w:val="28"/>
        </w:rPr>
        <w:t xml:space="preserve">  Srovnání postojů chlapců z ročníků 1983 a 1988 ke zvyku stavění májek v obci Velké Bíloví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Doba výzkumu:</w:t>
      </w:r>
      <w:r>
        <w:rPr>
          <w:rFonts w:cs="Arial" w:ascii="Arial" w:hAnsi="Arial"/>
          <w:sz w:val="28"/>
        </w:rPr>
        <w:t xml:space="preserve">   3 měsí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Hypotéza:</w:t>
      </w:r>
      <w:r>
        <w:rPr>
          <w:rFonts w:cs="Arial" w:ascii="Arial" w:hAnsi="Arial"/>
          <w:sz w:val="28"/>
        </w:rPr>
        <w:t xml:space="preserve">  Tradice se dodržuje, postoj se mění pouze nepatrně, přesto se dá předpokládat, že stavění májek je více udržováno a chápáno u staršího ročník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Cílová skupina:</w:t>
      </w:r>
      <w:r>
        <w:rPr>
          <w:rFonts w:cs="Arial" w:ascii="Arial" w:hAnsi="Arial"/>
          <w:sz w:val="28"/>
        </w:rPr>
        <w:t xml:space="preserve">  Krojovaní chlapci z ročníků 1983 a 1988 (respondenti budou vybráni z chasy na základě soupisu krojovaných sepsaného k hodové neděli roku 2004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Vypracovaly:</w:t>
      </w:r>
      <w:r>
        <w:rPr>
          <w:rFonts w:cs="Arial" w:ascii="Arial" w:hAnsi="Arial"/>
          <w:sz w:val="28"/>
        </w:rPr>
        <w:t xml:space="preserve">  </w:t>
        <w:tab/>
        <w:t xml:space="preserve">Lenka Hyclová, </w:t>
      </w:r>
    </w:p>
    <w:p>
      <w:pPr>
        <w:pStyle w:val="Normal"/>
        <w:ind w:left="1418"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nka Lubalová, </w:t>
      </w:r>
    </w:p>
    <w:p>
      <w:pPr>
        <w:pStyle w:val="Normal"/>
        <w:ind w:left="1418"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a Sůkal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/5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DOTAZNÍK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ážený respondente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stává se vám do rukou dotazník, sloužící výzkumu „Dodržování zvyků v současné době“. Tento výzkum provádí Etnologický ústav AV ČR (Akademie Věd České Republiky) na základě grantu UNESCO a je součástí projektu „Ochrana kulturního dědictví“, schváleného 11. dubna 2005. Získané informace budou publikovány v připravované knize „Lidová kultura současné vesnice ČR“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sledky výzkumu budou relevantní pro přidělení dotací na podporu lidové kultury ve vaší obc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síme vás o objektivní vyplnění dotazníků a děkujeme za poskytnuté údaj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ind w:left="4956" w:firstLine="708"/>
        <w:rPr/>
      </w:pPr>
      <w:r>
        <w:rPr/>
        <w:t>Pracovníci AV ČR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7" w:leader="none"/>
        </w:tabs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e ve vaší obci zvyk stavění májek v noci na 1. května  udržován?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videlně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řídka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ůbec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vím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ak vnímáte tento zvyk?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dobré tuto tradici uchovávat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účastním se, protože je to zvyk (pro veřejné mínění)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líbí se mi (škoda stromů)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líbí se mi (jiný důvod ……………………………………)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mi to jedno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mníváte se, že se tato tradice udrží?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o, určitě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du se o to zasazovat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jpozději příští generací zanikne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nikne později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přemýšlel jsem o t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Účastníte se této tradice?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účastnil jsem se jednou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účastnil jsem se vícekrát (kolikrát ……………………….)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zúčastňuji se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/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ájky staví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sa (hromadně)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8"/>
        </w:rPr>
        <w:t>chasa (skupinky)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vojice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dnotlivci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leží na každé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8"/>
        </w:rPr>
        <w:t xml:space="preserve">Májky se staví </w:t>
      </w:r>
      <w:r>
        <w:rPr>
          <w:rFonts w:cs="Arial" w:ascii="Arial" w:hAnsi="Arial"/>
          <w:i/>
          <w:sz w:val="28"/>
        </w:rPr>
        <w:t>(možno zaškrtnout více odpovědí)</w:t>
      </w:r>
      <w:r>
        <w:rPr>
          <w:rFonts w:cs="Arial" w:ascii="Arial" w:hAnsi="Arial"/>
          <w:sz w:val="28"/>
        </w:rPr>
        <w:t>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nerce, se kterou chodím v kroji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šem dívkám z chasy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árkám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ítelkyni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ostovi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 hospodou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 stárkovským sklepem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 radnicí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centru obce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8"/>
        </w:rPr>
        <w:t>jinde 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zdíte stavět májky i do jiných obcí?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o, přítelkyni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o, s kamarádem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jezdím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iná odpověď…………………………………………….</w:t>
      </w:r>
    </w:p>
    <w:p>
      <w:pPr>
        <w:pStyle w:val="Normal"/>
        <w:ind w:left="108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omy na májky se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 (cena jedné májky …………. Kč)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adou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stávají darem od majitelů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8"/>
        </w:rPr>
        <w:t>jiná odpověď…………………………………………….</w:t>
      </w:r>
    </w:p>
    <w:p>
      <w:pPr>
        <w:pStyle w:val="Normal"/>
        <w:ind w:left="108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Normal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</w:rPr>
        <w:t>9. Jaký druh stromů na májky používáte nejčastěji?</w:t>
      </w:r>
    </w:p>
    <w:p>
      <w:pPr>
        <w:pStyle w:val="Normal"/>
        <w:tabs>
          <w:tab w:val="clear" w:pos="708"/>
          <w:tab w:val="left" w:pos="851" w:leader="none"/>
          <w:tab w:val="left" w:pos="8222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8222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822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/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. </w:t>
        <w:tab/>
        <w:t>Májka bývá vysoká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3m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7m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yšší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ůzně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dokáži odhadno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Kdy májku chystáte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. dubna več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řív ………………………………………………….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ůzně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.</w:t>
        <w:tab/>
        <w:t>Chystáte máj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á chasa společně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</w:rPr>
        <w:t>s kamarád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ždý sám</w:t>
      </w:r>
    </w:p>
    <w:p>
      <w:pPr>
        <w:pStyle w:val="Normal"/>
        <w:ind w:left="142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.</w:t>
        <w:tab/>
        <w:t>Vzhled májky j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ázkou prestiž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ní důležitý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leží na jednotlivc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</w:t>
        <w:tab/>
        <w:t>Jak se májky zdobí?</w:t>
      </w:r>
    </w:p>
    <w:p>
      <w:pPr>
        <w:pStyle w:val="Normal"/>
        <w:tabs>
          <w:tab w:val="clear" w:pos="708"/>
          <w:tab w:val="left" w:pos="851" w:leader="none"/>
          <w:tab w:val="left" w:pos="8222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8222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8222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8222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8222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822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.</w:t>
        <w:tab/>
        <w:t>V kterých hodinách stavění probíhá?</w:t>
      </w:r>
    </w:p>
    <w:p>
      <w:pPr>
        <w:pStyle w:val="Normal"/>
        <w:ind w:firstLine="10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po půlnoci</w:t>
      </w:r>
    </w:p>
    <w:p>
      <w:pPr>
        <w:pStyle w:val="Normal"/>
        <w:numPr>
          <w:ilvl w:val="0"/>
          <w:numId w:val="7"/>
        </w:numPr>
        <w:ind w:left="1068" w:firstLine="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 rozedněním</w:t>
      </w:r>
    </w:p>
    <w:p>
      <w:pPr>
        <w:pStyle w:val="Normal"/>
        <w:numPr>
          <w:ilvl w:val="0"/>
          <w:numId w:val="7"/>
        </w:numPr>
        <w:ind w:left="1068" w:firstLine="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ou dobu</w:t>
      </w:r>
    </w:p>
    <w:p>
      <w:pPr>
        <w:pStyle w:val="Normal"/>
        <w:numPr>
          <w:ilvl w:val="0"/>
          <w:numId w:val="7"/>
        </w:numPr>
        <w:ind w:left="1068" w:firstLine="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as nerozhoduje</w:t>
      </w:r>
    </w:p>
    <w:p>
      <w:pPr>
        <w:pStyle w:val="Normal"/>
        <w:numPr>
          <w:ilvl w:val="0"/>
          <w:numId w:val="7"/>
        </w:numPr>
        <w:ind w:left="1068" w:firstLine="15"/>
        <w:rPr/>
      </w:pPr>
      <w:r>
        <w:rPr>
          <w:rFonts w:cs="Arial" w:ascii="Arial" w:hAnsi="Arial"/>
          <w:sz w:val="28"/>
        </w:rPr>
        <w:t>jindy 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.</w:t>
        <w:tab/>
        <w:t>Ví dívka předem, zda jí bude před domem stát májka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5" w:leader="none"/>
        </w:tabs>
        <w:ind w:left="2340" w:hanging="12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ětšinou an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5" w:leader="none"/>
        </w:tabs>
        <w:ind w:left="2340" w:hanging="12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ětšinou n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5" w:leader="none"/>
        </w:tabs>
        <w:ind w:left="2340" w:hanging="12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ěkd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5" w:leader="none"/>
        </w:tabs>
        <w:ind w:left="2340" w:hanging="12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vím</w:t>
      </w:r>
    </w:p>
    <w:p>
      <w:pPr>
        <w:pStyle w:val="Normal"/>
        <w:ind w:left="36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/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A.</w:t>
        <w:tab/>
        <w:t xml:space="preserve"> Pořádají u vás děvčata „odpíjení májek“?</w:t>
      </w:r>
    </w:p>
    <w:p>
      <w:pPr>
        <w:pStyle w:val="Normal"/>
        <w:numPr>
          <w:ilvl w:val="0"/>
          <w:numId w:val="6"/>
        </w:numPr>
        <w:ind w:left="1065" w:firstLine="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řádají</w:t>
      </w:r>
    </w:p>
    <w:p>
      <w:pPr>
        <w:pStyle w:val="Normal"/>
        <w:numPr>
          <w:ilvl w:val="0"/>
          <w:numId w:val="6"/>
        </w:numPr>
        <w:ind w:left="1065" w:firstLine="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pořádají</w:t>
      </w:r>
    </w:p>
    <w:p>
      <w:pPr>
        <w:pStyle w:val="Normal"/>
        <w:numPr>
          <w:ilvl w:val="0"/>
          <w:numId w:val="6"/>
        </w:numPr>
        <w:ind w:left="1065" w:firstLine="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vím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(v případě, že zaškrtnete odpověď a, zodpovězte i otázku 15B)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B.</w:t>
        <w:tab/>
        <w:t>Pokud dívka tuto tradici nedodrží:</w:t>
      </w:r>
    </w:p>
    <w:p>
      <w:pPr>
        <w:pStyle w:val="Normal"/>
        <w:numPr>
          <w:ilvl w:val="0"/>
          <w:numId w:val="4"/>
        </w:numPr>
        <w:ind w:left="1065" w:firstLine="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íští rok májku nedostane</w:t>
      </w:r>
    </w:p>
    <w:p>
      <w:pPr>
        <w:pStyle w:val="Normal"/>
        <w:numPr>
          <w:ilvl w:val="0"/>
          <w:numId w:val="4"/>
        </w:numPr>
        <w:ind w:left="1065" w:firstLine="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íští rok dostane májku pozdějï</w:t>
      </w:r>
    </w:p>
    <w:p>
      <w:pPr>
        <w:pStyle w:val="Normal"/>
        <w:numPr>
          <w:ilvl w:val="0"/>
          <w:numId w:val="4"/>
        </w:numPr>
        <w:ind w:left="1065" w:firstLine="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potrestána jinak………………………………………………..</w:t>
      </w:r>
    </w:p>
    <w:p>
      <w:pPr>
        <w:pStyle w:val="Normal"/>
        <w:numPr>
          <w:ilvl w:val="0"/>
          <w:numId w:val="4"/>
        </w:numPr>
        <w:ind w:left="1065" w:firstLine="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c se nesta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4" w:leader="none"/>
        </w:tabs>
        <w:ind w:left="684" w:hanging="6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8"/>
        </w:rPr>
        <w:t xml:space="preserve">Popište osobní zážitek ze stavění májky (včetně příprav) – </w:t>
      </w:r>
      <w:r>
        <w:rPr>
          <w:rFonts w:cs="Arial" w:ascii="Arial" w:hAnsi="Arial"/>
          <w:i/>
          <w:sz w:val="28"/>
        </w:rPr>
        <w:t>odpověď není nutná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  <w:lvl w:ilvl="1">
      <w:start w:val="16"/>
      <w:numFmt w:val="decimal"/>
      <w:lvlText w:val="%2."/>
      <w:lvlJc w:val="left"/>
      <w:pPr>
        <w:tabs>
          <w:tab w:val="num" w:pos="1830"/>
        </w:tabs>
        <w:ind w:left="1830" w:hanging="405"/>
      </w:pPr>
      <w:rPr>
        <w:sz w:val="28"/>
        <w:i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36:00Z</dcterms:created>
  <dc:creator>Dana</dc:creator>
  <dc:description/>
  <dc:language>en-US</dc:language>
  <cp:lastModifiedBy>Mertová</cp:lastModifiedBy>
  <dcterms:modified xsi:type="dcterms:W3CDTF">2005-05-17T07:36:00Z</dcterms:modified>
  <cp:revision>2</cp:revision>
  <dc:subject/>
  <dc:title>1/5</dc:title>
</cp:coreProperties>
</file>