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 xml:space="preserve">Metoda: </w:t>
      </w:r>
      <w:r>
        <w:rPr>
          <w:lang w:val="cs-CZ"/>
        </w:rPr>
        <w:t>dotazní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racovní hypotéza: </w:t>
      </w:r>
      <w:r>
        <w:rPr>
          <w:lang w:val="cs-CZ"/>
        </w:rPr>
        <w:t>u ženské populace naší společnosti převládá averze vůči využívání veřejných záchodků, jelikož jim připadají být nehygienické, čichově nevábné nebo se bojí, že nebudou k dispozici základní hygienické potřeby (toaletní papír, mýdlo).</w:t>
      </w:r>
    </w:p>
    <w:p>
      <w:pPr>
        <w:pStyle w:val="Normal"/>
        <w:rPr/>
      </w:pPr>
      <w:r>
        <w:rPr>
          <w:b/>
          <w:lang w:val="cs-CZ"/>
        </w:rPr>
        <w:t xml:space="preserve">Vypracovali: </w:t>
      </w:r>
      <w:r>
        <w:rPr>
          <w:lang w:val="cs-CZ"/>
        </w:rPr>
        <w:t>Ondřej Frun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Veronika Fojt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Jana Pešl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Barbora Vítk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Ondřej Vilímek</w:t>
      </w:r>
    </w:p>
    <w:p>
      <w:pPr>
        <w:pStyle w:val="Normal"/>
        <w:rPr/>
      </w:pPr>
      <w:r>
        <w:rPr>
          <w:b/>
          <w:lang w:val="cs-CZ"/>
        </w:rPr>
        <w:t xml:space="preserve">Úvodní formulace: </w:t>
      </w:r>
      <w:r>
        <w:rPr>
          <w:lang w:val="cs-CZ"/>
        </w:rPr>
        <w:t>Naše společnost provádí výzkum veřejného mínění. Nyní jsme se zaměřili na městské veřejné záchodky, chtěli bychom zjistit co si ženy z Brna myslí o úrovni veřejných záchodků, zda je využívají a je-li jich právě v Brně dostat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Otázky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Využíváte veřejné záchodky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čast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ěkd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C) nik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 Pokud nevyužíváte veřejné záchodky vůbec nebo jen někdy,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veďte důvo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 Využíváte raději jiná místa k vykonání základní lidské potřeby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a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e* v tomto případě neodpovídejte na otázku č.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) Pokud jste zodpověděli otázku č. 2 kladně, na jakých místech vykonáváte svou potřebu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par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restaurační zaříze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C) muze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D) knihov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E) jiné 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) Myslíte si, že je veřejných záchodků ve Vašem městě dostatek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a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C) nev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) Úroveň veřejných záchodků je po hygienické stránc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A) vyhovují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B) dostačují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C) nedostačují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) nevím, protože je nevyužív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7) Jste ochotni za veřejné záchodky platit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a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e* v tomto případě neodpovídejte na otázku č. 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8) V případě, že jste ochotni za veřejné záchodky platit, jaká částka vám připadá adekvátní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zhledem k současnému stavu veřejných záchodků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 Kč 5,--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 Kč 5,-- do Kč 10,--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 Kč 10,-- do Kč 15,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) Obáváte se, že na veřejných záchodcích nebude dost toaletního papíru?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A) a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C) veřejné záchodky nevyužívá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D) ne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E)  toaletní papír na veřejných záchodcích nepoužív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) Obáváte se, že po vykonání potřeby si nebudete mít čím umít ruc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A) a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B) n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C) nev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ílová skupina:</w:t>
      </w:r>
      <w:r>
        <w:rPr>
          <w:lang w:val="cs-CZ"/>
        </w:rPr>
        <w:t xml:space="preserve"> ženy a dívky (specifikum věku: od 15 let. Horní hranice není omez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7:00Z</dcterms:created>
  <dc:creator>Zuzana</dc:creator>
  <dc:description/>
  <dc:language>en-US</dc:language>
  <cp:lastModifiedBy>Daniel Drápala</cp:lastModifiedBy>
  <dcterms:modified xsi:type="dcterms:W3CDTF">2005-06-30T14:37:00Z</dcterms:modified>
  <cp:revision>2</cp:revision>
  <dc:subject/>
  <dc:title>Metoda: pomocí dotazníku</dc:title>
</cp:coreProperties>
</file>