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Michaela Vítová, 4032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esnická památková rezervace Hlinsko – Betlém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: Hlinsk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s: Chrudim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: Pardubický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Městská část Betlém byla vyhlášena dne 24.5.1995 nařízením vlády č. 127/1995 Sb. za vesnickou památkovou rezervaci. Chráněny jsou domy č. 62, 64, 157, 158, 159, 178, 180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Soubor lidové architektury městské části Betlém je ojedinělým urbanistickým celkem s převážně roubenou zástavbou. V současné době zahrnuje soukromé objekty, které jsou trvale obydleny, dále objekty, které jsou v pronájmu různých společností a účelově využity (např. hospoda u sv. Huberta, čajovna, prodejna bylinek a drobných bytových doplňků apod.), a objekty s expozicí zaměřenou na tehdejší řemesla (tkalcovství, hrnčířství, výroba dřevěných hraček a užitkových předmětů) a život jejich obyvatel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3:00Z</dcterms:created>
  <dc:creator>Martin Bednarski</dc:creator>
  <dc:description/>
  <dc:language>en-US</dc:language>
  <cp:lastModifiedBy>Mertová</cp:lastModifiedBy>
  <dcterms:modified xsi:type="dcterms:W3CDTF">2005-05-23T11:13:00Z</dcterms:modified>
  <cp:revision>2</cp:revision>
  <dc:subject/>
  <dc:title>Michaela Vítová, 40325</dc:title>
</cp:coreProperties>
</file>